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4 класс</w:t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УМК «Перспектива»</w:t>
      </w:r>
    </w:p>
    <w:p>
      <w:pPr>
        <w:pStyle w:val="Heading2"/>
        <w:spacing w:before="0" w:after="120"/>
        <w:rPr>
          <w:b w:val="false"/>
          <w:b w:val="false"/>
          <w:lang w:val="en-US"/>
        </w:rPr>
      </w:pPr>
      <w:r>
        <w:rPr>
          <w:b w:val="false"/>
        </w:rPr>
        <w:t>ТЕХНОЛОГИЯ</w:t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 xml:space="preserve"> полугодие</w:t>
      </w:r>
    </w:p>
    <w:p>
      <w:pPr>
        <w:pStyle w:val="Heading2"/>
        <w:rPr/>
      </w:pPr>
      <w:r>
        <w:rPr/>
        <w:t>Технологическая карта № 3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0"/>
        <w:gridCol w:w="344"/>
        <w:gridCol w:w="7006"/>
        <w:gridCol w:w="102"/>
        <w:gridCol w:w="6"/>
        <w:gridCol w:w="3899"/>
      </w:tblGrid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 xml:space="preserve">Человек и Земля </w:t>
            </w:r>
            <w:r>
              <w:rPr>
                <w:b w:val="false"/>
                <w:i/>
              </w:rPr>
              <w:t>(21 час)</w:t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Темы изучения</w:t>
            </w:r>
          </w:p>
        </w:tc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 xml:space="preserve">Полезные ископаемые </w:t>
            </w:r>
            <w:r>
              <w:rPr>
                <w:b w:val="false"/>
                <w:i/>
              </w:rPr>
              <w:t>(2 часа)</w:t>
            </w:r>
          </w:p>
        </w:tc>
      </w:tr>
      <w:tr>
        <w:trPr>
          <w:trHeight w:val="687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lang w:val="en-US"/>
              </w:rPr>
            </w:pPr>
            <w:r>
              <w:rPr/>
              <w:t>Цели</w:t>
            </w:r>
          </w:p>
        </w:tc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Сформировать представление</w:t>
            </w:r>
            <w:r>
              <w:rPr/>
              <w:t xml:space="preserve"> о добыче и использовании полезных ископ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— </w:t>
            </w:r>
            <w:r>
              <w:rPr/>
              <w:t>этапы технологической операции по добыче и транспортировке нефти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— </w:t>
            </w:r>
            <w:r>
              <w:rPr/>
              <w:t>технику «русская мозаика».</w:t>
            </w:r>
          </w:p>
          <w:p>
            <w:pPr>
              <w:pStyle w:val="41"/>
              <w:spacing w:before="0" w:after="80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 xml:space="preserve">Научить </w:t>
            </w:r>
            <w:r>
              <w:rPr/>
              <w:t>использовать приобретённые знания и умения в практической деятельности.</w:t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Основное содержание</w:t>
              <w:br/>
              <w:t>темы, термины и понятия</w:t>
            </w:r>
          </w:p>
        </w:tc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Изучение этапов технологической операции по добыче и транспортировке нефти. Выполнение изделия «Буровая вышка». Освоение техники «русская мозаика». Выполнение шкатулки из пластилина.</w:t>
            </w:r>
          </w:p>
          <w:p>
            <w:pPr>
              <w:pStyle w:val="41"/>
              <w:spacing w:before="0" w:after="80"/>
              <w:rPr>
                <w:i/>
                <w:i/>
              </w:rPr>
            </w:pPr>
            <w:r>
              <w:rPr>
                <w:i/>
              </w:rPr>
              <w:t>Бронза, буровик, буровая вышка, геолог, золото, малахит, месторождение, нефть, нефтепровод, нефтехранилище, полезные ископаемые, поделочный камень, пуд, русская мозаика, серебро, скважина, талисман, чёрное золото.</w:t>
            </w:r>
          </w:p>
        </w:tc>
      </w:tr>
      <w:tr>
        <w:trPr/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lang w:val="en-US"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33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Личностные ум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Метапредметные умения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Предметные умения</w:t>
            </w:r>
          </w:p>
        </w:tc>
      </w:tr>
      <w:tr>
        <w:trPr>
          <w:trHeight w:val="33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Проявля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нтерес к изучению темы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бережное отношение к природным богатствам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—</w:t>
            </w:r>
            <w:r>
              <w:rPr>
                <w:lang w:val="en-US"/>
              </w:rPr>
              <w:t> </w:t>
            </w:r>
            <w:r>
              <w:rPr>
                <w:b/>
                <w:i/>
              </w:rPr>
              <w:t>желание оформлять суждение о человеческих ценностях;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—</w:t>
            </w:r>
            <w:r>
              <w:rPr>
                <w:b/>
                <w:i/>
              </w:rPr>
              <w:t> </w:t>
            </w:r>
            <w:r>
              <w:rPr/>
              <w:t>понимание успешности при освоении темы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р</w:t>
            </w:r>
            <w:r>
              <w:rPr>
                <w:bCs/>
              </w:rPr>
              <w:t>аскрывать значение понятий</w:t>
            </w:r>
            <w:r>
              <w:rPr/>
              <w:t xml:space="preserve"> «бронза», «буровик», «буровая вышка», «геолог», «золото», «малахит», «месторождение», «нефть», «нефтепровод», «нефтехранилище», «полезные ископаемые», «поделочный камень», «пуд», «русская мозаика», «серебро», «скважина», «талисман», «чёрное золото» </w:t>
            </w:r>
            <w:r>
              <w:rPr>
                <w:bCs/>
              </w:rPr>
              <w:t xml:space="preserve">и </w:t>
            </w:r>
            <w:r>
              <w:rPr/>
              <w:t>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есторождение нефти на карте Росс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тапы технологической операции по добыче и транспортировке нефти и обосновывать своё мнени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пределять материалы для изготовления комбинированных изделий из камней и металла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атериалы и их размеры для использования в технике «русская мозаика» и обосновывать своё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  <w:r>
              <w:rPr/>
              <w:t> </w:t>
            </w:r>
            <w:r>
              <w:rPr>
                <w:b/>
                <w:i/>
              </w:rPr>
              <w:t>использовать приобретённые знания для оформления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суждения о человеческих ценностях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учебное задание, используя план, алгоритм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пределять обязанности для выполнения учебного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</w:t>
            </w:r>
            <w:r>
              <w:rPr>
                <w:bCs/>
              </w:rPr>
              <w:t xml:space="preserve"> взаимопроверку</w:t>
            </w:r>
            <w:r>
              <w:rPr/>
              <w:t xml:space="preserve"> и взаимооценку учебного зад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 </w:t>
            </w:r>
            <w:r>
              <w:rPr>
                <w:b/>
                <w:i/>
              </w:rPr>
              <w:t>соотносить поставленную цель и полученный результат деятельност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  <w:i/>
              </w:rPr>
              <w:t> </w:t>
            </w:r>
            <w:r>
              <w:rPr/>
              <w:t>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формулировать высказывание, используя термины, в рамках учебного диалог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гласовывать позицию с партнёром и находить общее реш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учитывать разные мнения и стремиться к сотрудничеству в рамках учебного диалога;</w:t>
            </w:r>
          </w:p>
          <w:p>
            <w:pPr>
              <w:pStyle w:val="41"/>
              <w:spacing w:before="0" w:after="8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— </w:t>
            </w:r>
            <w:r>
              <w:rPr>
                <w:b/>
                <w:i/>
              </w:rPr>
              <w:t>адекватно представлять результат собственной деятельности.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Определя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месторождение нефти на карте России и обозначать его, используя условный зна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этапы операции по добыче и транспортировке нефт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ыполня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модель буровой вышк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изделие «Малахитовая шкатулка» из пластилина в технике «русская мозаика»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>
                <w:b/>
                <w:i/>
              </w:rPr>
              <w:t>Оформлять суждение о человеческих ценностях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ТЕХНОЛОГИЯ ИЗУЧЕНИЯ ТЕМЫ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Организация образовательного пространства</w:t>
            </w:r>
          </w:p>
        </w:tc>
      </w:tr>
      <w:tr>
        <w:trPr>
          <w:trHeight w:val="287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Межпредметные связи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Ресурсы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287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  <w:p>
            <w:pPr>
              <w:pStyle w:val="Normal"/>
              <w:rPr/>
            </w:pPr>
            <w:r>
              <w:rPr/>
              <w:t>Тема «Полезные ископаемые и их обозначение на карт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Тема «П. Бажов. Малахитовая шкатул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Тема «Синонимы».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Информационный материа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Учебник, рабочая тетрадь «Технология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Демонстрационный матери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цы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</w:t>
            </w:r>
            <w:r>
              <w:rPr>
                <w:b/>
                <w:i/>
              </w:rPr>
              <w:t> </w:t>
            </w:r>
            <w:r>
              <w:rPr/>
              <w:t>малахитовая шкатулк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изделия из камня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бразцы изделий из нефти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Плакаты: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—</w:t>
            </w:r>
            <w:r>
              <w:rPr>
                <w:rFonts w:eastAsia="SimSun;宋体"/>
                <w:b/>
                <w:i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карта РФ;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— </w:t>
            </w:r>
            <w:r>
              <w:rPr>
                <w:rFonts w:eastAsia="SimSun;宋体"/>
                <w:lang w:eastAsia="zh-CN"/>
              </w:rPr>
              <w:t>«Работа с пластичными материалами»;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— </w:t>
            </w:r>
            <w:r>
              <w:rPr/>
              <w:t>«Критерии оценки работы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нтерактивный материал</w:t>
            </w:r>
          </w:p>
          <w:p>
            <w:pPr>
              <w:pStyle w:val="41"/>
              <w:spacing w:before="0" w:after="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4455</wp:posOffset>
                      </wp:positionH>
                      <wp:positionV relativeFrom="paragraph">
                        <wp:posOffset>1036955</wp:posOffset>
                      </wp:positionV>
                      <wp:extent cx="228600" cy="13144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65pt;margin-top:81.65pt;width:18pt;height:10.35pt" coordorigin="14133,1633" coordsize="360,207">
                      <v:rect id="shape_0" fillcolor="white" stroked="t" o:allowincell="t" style="position:absolute;left:14133;top:163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217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79;top:167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216;top:167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80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74455</wp:posOffset>
                      </wp:positionH>
                      <wp:positionV relativeFrom="paragraph">
                        <wp:posOffset>1036955</wp:posOffset>
                      </wp:positionV>
                      <wp:extent cx="228600" cy="13144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6.65pt;margin-top:81.65pt;width:18pt;height:10.35pt" coordorigin="14133,1633" coordsize="360,207">
                      <v:rect id="shape_0" fillcolor="white" stroked="t" o:allowincell="t" style="position:absolute;left:14133;top:163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4217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79;top:167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216;top:167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4380;top:176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резентации «Буровая вышка», «Поделочные камни».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Фронтальная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6510</wp:posOffset>
                      </wp:positionV>
                      <wp:extent cx="22860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5pt;margin-top:1.3pt;width:18pt;height:10.5pt" coordorigin="2347,26" coordsize="360,210">
                      <v:rect id="shape_0" fillcolor="white" stroked="t" o:allowincell="t" style="position:absolute;left:2347;top:26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506;top:107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индивидуальная —        ;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7145</wp:posOffset>
                      </wp:positionV>
                      <wp:extent cx="22860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1.35pt;width:18pt;height:10.5pt" coordorigin="1309,27" coordsize="360,210">
                      <v:rect id="shape_0" fillcolor="white" stroked="t" o:allowincell="t" style="position:absolute;left:1309;top:2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549;top:10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384;top:10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парная —        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71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7145</wp:posOffset>
                      </wp:positionV>
                      <wp:extent cx="228600" cy="13144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15pt;margin-top:1.35pt;width:18pt;height:10.35pt" coordorigin="1663,27" coordsize="360,207">
                      <v:rect id="shape_0" fillcolor="white" stroked="t" o:allowincell="t" style="position:absolute;left:1663;top:27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1747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09;top:73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746;top:73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1910;top:158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групповая —        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. Самоопределение в учебной деятельности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>
                <w:i/>
                <w:i/>
              </w:rPr>
            </w:pPr>
            <w:r>
              <w:rPr/>
              <w:t>Ситуативное зада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Мотивировать к изучению тем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желание раскрыть секрет малахитовой шкатулки и определить ценности, которые позволят жить долго и счастливо.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Однажды Оля принесла в школу шкатулку, выполненную из жёлтого металла в форме черепахи. На спине черепахи располагался зелёный камень, её глаза блестели и переливались солнечным светом.</w:t>
            </w:r>
          </w:p>
          <w:p>
            <w:pPr>
              <w:pStyle w:val="4"/>
              <w:jc w:val="center"/>
              <w:rPr/>
            </w:pPr>
            <w:r>
              <w:rPr/>
              <w:drawing>
                <wp:inline distT="0" distB="0" distL="0" distR="0">
                  <wp:extent cx="1996440" cy="11518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шкатулка досталась девочке от бабушки, в ней она нашла записку следующего содержания: «Береги свои ценности и следуй им, тогда твоя жизнь будет долгая и счастливая».</w:t>
            </w:r>
          </w:p>
          <w:p>
            <w:pPr>
              <w:pStyle w:val="Normal"/>
              <w:rPr/>
            </w:pPr>
            <w:r>
              <w:rPr/>
              <w:t>Оля задумалась о своих ценностях, но затруднилась их определить и решила посоветоваться с одноклассниками. Аня сказала, что самое важное в жизни быть богатым, тогда всё можно купить. Оксана утверждала, что самое ценное — это дорогая машина, которая позволяет человеку быть свободным и независимым. Ирина настаивала, что только здоровый человек может долго наслаждаться жизнью.</w:t>
            </w:r>
          </w:p>
          <w:p>
            <w:pPr>
              <w:pStyle w:val="Normal"/>
              <w:rPr/>
            </w:pPr>
            <w:r>
              <w:rPr/>
              <w:t>Ребята, кто из девочек прав?</w:t>
            </w:r>
          </w:p>
          <w:p>
            <w:pPr>
              <w:pStyle w:val="Style13"/>
              <w:rPr/>
            </w:pPr>
            <w:r>
              <w:rPr/>
              <w:t>Школьники предлагали разные версии, но дискуссия показала, что им пока не хватает определённых знаний и умений убедительно представить своё суждение.</w:t>
            </w:r>
          </w:p>
          <w:p>
            <w:pPr>
              <w:pStyle w:val="41"/>
              <w:spacing w:before="0" w:after="80"/>
              <w:rPr/>
            </w:pPr>
            <w:r>
              <w:rPr/>
              <w:t>Есть ли у вас желание определить ценности, благодаря которым жизнь может быть долгой и счастливой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интерес к изученной тем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оявлять желание раскрыть секрет малахитовой шкатулки и определить ценности, которые позволят жить долго и счастливо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. Учебно-познавательная деятельность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Цели деятельности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Учебные задания</w:t>
              <w:br/>
              <w:t>на «знание» (З), «понимание» (П), «умение» (У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center"/>
              <w:rPr/>
            </w:pPr>
            <w:r>
              <w:rPr/>
              <w:t>Блок А. Чёрное золото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интерес к добыче полезных ископаемых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бережное отношение к природе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умение работать по плану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вести понятия «нефть», «месторождение», «скважина», «нефтехранилище», «буровик», «геолог», «чёрное золото», «нефтепровод», «буровая вышка», «полезные ископаемые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тапы технологической операции по добыче и транспортировке нефт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рассказывать о добыче нефти и её применении в древности и в </w:t>
            </w:r>
            <w:r>
              <w:rPr>
                <w:lang w:val="en-US"/>
              </w:rPr>
              <w:t>XXI</w:t>
            </w:r>
            <w:r>
              <w:rPr/>
              <w:t xml:space="preserve"> век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б использовании нефти древними и современными людьм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есторождение нефти на карте и обозначать его, используя условный зна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тапы операции по добыче и транспортировке неф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модель буровой вышк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bCs/>
              </w:rPr>
              <w:t>выполнять учебное действие, используя план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>— </w:t>
            </w:r>
            <w:r>
              <w:rPr>
                <w:bCs/>
              </w:rPr>
              <w:t>выполнять самооценку учебного зад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— </w:t>
            </w:r>
            <w:r>
              <w:rPr/>
              <w:t>формулировать понятные для партнёра высказывания в рамках учебного диалога, используя термины.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>
                <w:bCs/>
              </w:rPr>
              <w:t>Поле</w:t>
            </w:r>
            <w:r>
              <w:rPr>
                <w:rFonts w:cs="NewtonCSanPin"/>
                <w:bCs/>
              </w:rPr>
              <w:t>зные ископаемые</w:t>
            </w:r>
            <w:r>
              <w:rPr/>
              <w:t xml:space="preserve"> — минеральные образования </w:t>
            </w:r>
            <w:hyperlink r:id="rId3">
              <w:r>
                <w:rPr>
                  <w:rStyle w:val="InternetLink"/>
                </w:rPr>
                <w:t>земной коры</w:t>
              </w:r>
            </w:hyperlink>
            <w:r>
              <w:rPr/>
              <w:t>, состав и свойства которых позволяют использовать их в качестве </w:t>
            </w:r>
            <w:hyperlink r:id="rId4">
              <w:r>
                <w:rPr>
                  <w:rStyle w:val="InternetLink"/>
                </w:rPr>
                <w:t>сырья</w:t>
              </w:r>
            </w:hyperlink>
            <w:r>
              <w:rPr/>
              <w:t> или </w:t>
            </w:r>
            <w:hyperlink r:id="rId5">
              <w:r>
                <w:rPr>
                  <w:rStyle w:val="InternetLink"/>
                </w:rPr>
                <w:t>топлива</w:t>
              </w:r>
            </w:hyperlink>
            <w:r>
              <w:rPr/>
              <w:t>. Различают твёрдые, жидкие и газообразные полезные ископаемые.</w:t>
            </w:r>
          </w:p>
          <w:p>
            <w:pPr>
              <w:pStyle w:val="Normal"/>
              <w:rPr/>
            </w:pPr>
            <w:r>
              <w:rPr/>
              <w:t>Полезные ископаемые находятся в земной коре в виде скоплений, которые являются их месторождением. В зависимости от площади месторождения, его называют «район месторождения», «провинция месторождения» или «бассейн месторождения».</w:t>
            </w:r>
          </w:p>
          <w:p>
            <w:pPr>
              <w:pStyle w:val="Normal"/>
              <w:rPr/>
            </w:pPr>
            <w:r>
              <w:rPr/>
              <w:t>Область науки и технологии, посвящённая добыче полезных ископаемых, называется </w:t>
            </w:r>
            <w:hyperlink r:id="rId6">
              <w:r>
                <w:rPr>
                  <w:rStyle w:val="InternetLink"/>
                </w:rPr>
                <w:t>горным делом</w:t>
              </w:r>
            </w:hyperlink>
            <w:r>
              <w:rPr/>
              <w:t>, благодаря которому изучают месторождение, например, нефти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Месторождение нефти находится в осадочных породах — слоистых, пористых пластах земл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гаты нефтью Западная Сибирь, остров Сахалин, полуостров Ямал. Её месторождения встречаются на суше и в море. Существуют специальные значки для обозначения месторождений нефти, газа и других полезных ископаемых, например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1930" cy="10648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начала геологи ищут нефтяные месторождения и подготавливают их к разработке. Затем буровики бурят скважину и строят буровую вышку — сооружение над скважиной, предназначенное для спуска и подъёма бурового инструмента, приборов, труб. Специальными насосами из скважины нефть выкачивают в нефтехранилище, а затем по нефтепроводам или в цистернах её доставляют на нефтеперерабатывающий завод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Нефть</w:t>
            </w:r>
            <w:r>
              <w:rPr>
                <w:shd w:fill="FFFFFF" w:val="clear"/>
              </w:rPr>
              <w:t xml:space="preserve"> — природная маслянистая горючая </w:t>
            </w:r>
            <w:hyperlink r:id="rId8">
              <w:r>
                <w:rPr>
                  <w:rStyle w:val="InternetLink"/>
                  <w:shd w:fill="FFFFFF" w:val="clear"/>
                </w:rPr>
                <w:t>жидкость</w:t>
              </w:r>
            </w:hyperlink>
            <w:r>
              <w:rPr>
                <w:shd w:fill="FFFFFF" w:val="clear"/>
              </w:rPr>
              <w:t>, имеющая в основном красно-коричневый цвет, но иногда бывает и чёрного цвета. Нефтяная жидкость имеет специфический запах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егодня нефть является одним из важнейших для </w:t>
            </w:r>
            <w:hyperlink r:id="rId9">
              <w:r>
                <w:rPr>
                  <w:rStyle w:val="InternetLink"/>
                  <w:shd w:fill="FFFFFF" w:val="clear"/>
                </w:rPr>
                <w:t>человечества</w:t>
              </w:r>
            </w:hyperlink>
            <w:r>
              <w:rPr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shd w:fill="FFFFFF" w:val="clear"/>
                </w:rPr>
                <w:t>полезных ископаемых</w:t>
              </w:r>
            </w:hyperlink>
            <w:r>
              <w:rPr>
                <w:shd w:fill="FFFFFF" w:val="clear"/>
              </w:rPr>
              <w:t xml:space="preserve">, которое используется для производства бензина, керосина, пластмасс, краски, ткани, лекарств. Её считают «чёрным золотом», по цене она не уступает жёлтому металлу. </w:t>
            </w:r>
            <w:r>
              <w:rPr/>
              <w:t>Нефть — это богатство России. Нефтяная промышленность тесно связана со всеми отраслями народного хозяйства, имеет огромное значение для российской экономики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33655</wp:posOffset>
                      </wp:positionV>
                      <wp:extent cx="228600" cy="13144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75pt;margin-top:2.65pt;width:18pt;height:10.35pt" coordorigin="3795,53" coordsize="360,207">
                      <v:rect id="shape_0" fillcolor="white" stroked="t" o:allowincell="t" style="position:absolute;left:3795;top:53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879;top:18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041;top:99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3878;top:99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042;top:184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1 (З) </w:t>
            </w:r>
            <w:r>
              <w:rPr>
                <w:i/>
              </w:rPr>
              <w:t>Учебни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 1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ъясните значение слов «нефть», «месторождение», «скважина», «нефтехранилище», «нефтепровод», «буровик», «геолог».</w:t>
            </w:r>
          </w:p>
          <w:p>
            <w:pPr>
              <w:pStyle w:val="Normal"/>
              <w:rPr/>
            </w:pPr>
            <w:r>
              <w:rPr/>
              <w:t>Объясните значение выражений «буровая вышка», «полезные ископаемые», «осадочные породы», «чёрное золото».</w:t>
            </w:r>
          </w:p>
          <w:p>
            <w:pPr>
              <w:pStyle w:val="Normal"/>
              <w:rPr/>
            </w:pPr>
            <w:r>
              <w:rPr/>
              <w:t>Назовите профессии, связанные с добычей нефти.</w:t>
            </w:r>
          </w:p>
          <w:p>
            <w:pPr>
              <w:pStyle w:val="Normal"/>
              <w:rPr/>
            </w:pPr>
            <w:r>
              <w:rPr/>
              <w:t>Расскажите о добыче нефти в древности.</w:t>
            </w:r>
          </w:p>
          <w:p>
            <w:pPr>
              <w:pStyle w:val="Normal"/>
              <w:rPr/>
            </w:pPr>
            <w:r>
              <w:rPr/>
              <w:t xml:space="preserve">Расскажите о добыче нефти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  <w:p>
            <w:pPr>
              <w:pStyle w:val="Normal"/>
              <w:rPr/>
            </w:pPr>
            <w:r>
              <w:rPr/>
              <w:t>Расскажите об использовании нефти древними и современными людь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2385</wp:posOffset>
                      </wp:positionV>
                      <wp:extent cx="22860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55pt;margin-top:2.55pt;width:18pt;height:10.5pt" coordorigin="2111,51" coordsize="360,210">
                      <v:rect id="shape_0" fillcolor="white" stroked="t" o:allowincell="t" style="position:absolute;left:2111;top:51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351;top:130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86;top:129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Верно ли, что для добычи нефти достаточно пробурить скважину? Обоснуйте своё мнение.</w:t>
            </w:r>
          </w:p>
          <w:p>
            <w:pPr>
              <w:pStyle w:val="Normal"/>
              <w:rPr/>
            </w:pPr>
            <w:r>
              <w:rPr/>
              <w:t>Можно ли утверждать, что месторождения нефти встречаются только на территории России? Обоснуйте своё мнение.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36195</wp:posOffset>
                      </wp:positionV>
                      <wp:extent cx="22860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65pt;margin-top:2.85pt;width:18pt;height:10.5pt" coordorigin="7093,57" coordsize="360,210">
                      <v:rect id="shape_0" fillcolor="white" stroked="t" o:allowincell="t" style="position:absolute;left:7093;top:57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7333;top:136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7168;top:135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 (У) </w:t>
            </w:r>
            <w:r>
              <w:rPr>
                <w:i/>
              </w:rPr>
              <w:t>Рабочая тетрадь, с. 4—5, с взаимооценкой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694430" cy="16732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 на карте России месторождения нефти и отметьте их общепринятым условным обозначением.</w:t>
            </w:r>
          </w:p>
          <w:p>
            <w:pPr>
              <w:pStyle w:val="Normal"/>
              <w:rPr/>
            </w:pPr>
            <w:r>
              <w:rPr/>
              <w:t>Оцените работу по пятибалльной системе.</w:t>
            </w:r>
          </w:p>
          <w:p>
            <w:pPr>
              <w:pStyle w:val="Normal"/>
              <w:rPr/>
            </w:pPr>
            <w:r>
              <w:rPr/>
              <w:t>Представьте свою работу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26670</wp:posOffset>
                      </wp:positionV>
                      <wp:extent cx="22860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85pt;margin-top:2.1pt;width:18pt;height:10.5pt" coordorigin="6057,42" coordsize="360,210">
                      <v:rect id="shape_0" fillcolor="white" stroked="t" o:allowincell="t" style="position:absolute;left:6057;top:42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216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4 (У) </w:t>
            </w:r>
            <w:r>
              <w:rPr>
                <w:i/>
              </w:rPr>
              <w:t>Учебни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 18—19, с самооцен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пределите по фотографиям учебника технологическую операцию по добыче и транспортировке нефти. </w:t>
            </w:r>
            <w:r>
              <w:rPr>
                <w:i/>
              </w:rPr>
              <w:t>(Выкачивание нефти на буровой вышке, доставка нефти по нефтепроводу, доставка нефти в вагоне-цистерне.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28575</wp:posOffset>
                      </wp:positionV>
                      <wp:extent cx="228600" cy="1333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55pt;margin-top:2.25pt;width:18pt;height:10.5pt" coordorigin="6371,45" coordsize="360,210">
                      <v:rect id="shape_0" fillcolor="white" stroked="t" o:allowincell="t" style="position:absolute;left:6371;top:4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611;top:12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446;top:12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5 (У) </w:t>
            </w:r>
            <w:r>
              <w:rPr>
                <w:i/>
              </w:rPr>
              <w:t>Учебни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 21—23, с взаимооцен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олните модель буровой вышки, используя план учебника.</w:t>
            </w:r>
          </w:p>
          <w:p>
            <w:pPr>
              <w:pStyle w:val="Normal"/>
              <w:rPr/>
            </w:pPr>
            <w:r>
              <w:rPr/>
              <w:t>Оцените работу по пятибалльной системе.</w:t>
            </w:r>
          </w:p>
          <w:p>
            <w:pPr>
              <w:pStyle w:val="41"/>
              <w:spacing w:before="0" w:after="80"/>
              <w:rPr/>
            </w:pPr>
            <w:r>
              <w:rPr/>
              <w:t>Представьте свою работ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76200</wp:posOffset>
                      </wp:positionV>
                      <wp:extent cx="228600" cy="1333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5pt;margin-top:6pt;width:18pt;height:10.5pt" coordorigin="3493,120" coordsize="360,210">
                      <v:rect id="shape_0" fillcolor="white" stroked="t" o:allowincell="t" style="position:absolute;left:3493;top:120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652;top:201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rPr/>
            </w:pPr>
            <w:r>
              <w:rPr/>
              <w:t>1. Допишите предложения:</w:t>
            </w:r>
          </w:p>
          <w:p>
            <w:pPr>
              <w:pStyle w:val="Normal"/>
              <w:rPr/>
            </w:pPr>
            <w:r>
              <w:rPr/>
              <w:t>Чёрное золото — это…</w:t>
            </w:r>
          </w:p>
          <w:p>
            <w:pPr>
              <w:pStyle w:val="Normal"/>
              <w:rPr/>
            </w:pPr>
            <w:r>
              <w:rPr/>
              <w:t>Буровая вышка — это сооружение над ... , предназначенное для ... . По форме буровая вышка похожа на ... .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 Отметьте условный знак, которым обозначают на картах неф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80"/>
              <w:ind w:left="714" w:right="170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20807680</wp:posOffset>
                      </wp:positionV>
                      <wp:extent cx="152400" cy="216535"/>
                      <wp:effectExtent l="6985" t="14605" r="762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1.05pt;margin-top:-1638.4pt;width:11.95pt;height:1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—   </w:t>
            </w:r>
            <w:r>
              <w:rPr/>
              <w:drawing>
                <wp:inline distT="0" distB="0" distL="0" distR="0">
                  <wp:extent cx="233045" cy="2686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right="170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45720</wp:posOffset>
                      </wp:positionV>
                      <wp:extent cx="247650" cy="1250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3.6pt;width:19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—         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80"/>
              <w:ind w:left="714" w:right="170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445</wp:posOffset>
                      </wp:positionV>
                      <wp:extent cx="200025" cy="2000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5pt;margin-top:0.3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 —        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80"/>
              <w:ind w:left="714" w:right="170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4610</wp:posOffset>
                      </wp:positionV>
                      <wp:extent cx="152400" cy="216535"/>
                      <wp:effectExtent l="6985" t="15240" r="762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2.25pt;margin-top:4.3pt;width:11.95pt;height:17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 —     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 Определите и подчеркните названия профессий людей, которые участвуют в добыче нефти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амнеобработчи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геолог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бурильщи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бурови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фармацев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проявлять интерес к изучению природных богатств России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проявлять бережное отношение к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>
                <w:bCs/>
              </w:rPr>
              <w:t>раскрывать значение понятий</w:t>
            </w:r>
            <w:r>
              <w:rPr/>
              <w:t xml:space="preserve"> «нефть», «чёрное золото», «месторождение», «нефтепровод», «скважина», «нефтехранилище», «буровик», «геолог», «буровая вышка», «полезные ископаемые», «осадочные породы» </w:t>
            </w:r>
            <w:r>
              <w:rPr>
                <w:bCs/>
              </w:rPr>
              <w:t xml:space="preserve">и </w:t>
            </w:r>
            <w:r>
              <w:rPr/>
              <w:t>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есторождение нефти на карте России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тапы технологической операции по добыче и транспортировке нефти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/>
              <w:t>— </w:t>
            </w:r>
            <w:r>
              <w:rPr>
                <w:bCs/>
              </w:rPr>
              <w:t>выполнять учебное действие, используя пла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— </w:t>
            </w:r>
            <w:r>
              <w:rPr>
                <w:bCs/>
              </w:rPr>
              <w:t>выполнять самооцен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формулировать понятные для партнёра высказывания в рамках учебного диалога, используя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 xml:space="preserve">рассказывать о добыче нефти и её применении в древности и в </w:t>
            </w:r>
            <w:r>
              <w:rPr>
                <w:lang w:val="en-US"/>
              </w:rPr>
              <w:t>XXI</w:t>
            </w:r>
            <w:r>
              <w:rPr/>
              <w:t xml:space="preserve"> век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б использовании нефти древними и современными людьм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месторождение нефти на карте и обозначать его, используя условный знак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этапы технологической операции по добыче и транспортировке неф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модель буровой вышки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Блок Б. Малахитовая шкатулка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интерес к работе с полудрагоценными камнями на примере малахит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Актуализировать знания о работе с пластичными материалами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вести понятия «малахит», «пуд», «поделочный камень», «русская мозаика», «серебро», «золото», «бронза», «талисман»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пределять материалы для изготовления комбинированных изделий из камней и металла и обосновывать своё мнени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пределять размеры материалов, используемых в технике «русская мозаика», и обосновывать своё мнение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б использовании малахита в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процессе создания изделий из малахита способом «русская мозаика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правила работы с пластичными материалам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изделие «Малахитовая шкатулка» из пластилина;</w:t>
            </w:r>
          </w:p>
          <w:p>
            <w:pPr>
              <w:pStyle w:val="Normal"/>
              <w:rPr>
                <w:bCs/>
              </w:rPr>
            </w:pPr>
            <w:r>
              <w:rPr/>
              <w:t>— </w:t>
            </w:r>
            <w:r>
              <w:rPr>
                <w:bCs/>
              </w:rPr>
              <w:t>выполнять учебное задание, используя алгорит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— </w:t>
            </w:r>
            <w:r>
              <w:rPr>
                <w:bCs/>
              </w:rPr>
              <w:t>выполнять взаимооценку учебного задания;</w:t>
            </w:r>
          </w:p>
          <w:p>
            <w:pPr>
              <w:pStyle w:val="Normal"/>
              <w:rPr/>
            </w:pPr>
            <w:r>
              <w:rPr>
                <w:bCs/>
              </w:rPr>
              <w:t>— </w:t>
            </w:r>
            <w:r>
              <w:rPr/>
              <w:t>адекватно использовать речевые средства в рамках учебного диалога.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учителя</w:t>
            </w:r>
          </w:p>
          <w:p>
            <w:pPr>
              <w:pStyle w:val="Normal"/>
              <w:rPr/>
            </w:pPr>
            <w:r>
              <w:rPr/>
              <w:t>В природе существуют такие полезные ископаемые, которые человек использует для изготовления предметов искусства, например ваз, шкатулок, панно, украшений. Это поделочные камни: агат, яшма, малахит, оникс и др.</w:t>
            </w:r>
          </w:p>
          <w:p>
            <w:pPr>
              <w:pStyle w:val="Normal"/>
              <w:rPr/>
            </w:pPr>
            <w:r>
              <w:rPr/>
              <w:t>Изделия из полудрагоценных камней — это хороший подарок как женщинам, так и мужчинам. Выбор полудрагоценных и поделочных камней очень большой. Их стоимость вполне доступна.</w:t>
            </w:r>
          </w:p>
          <w:p>
            <w:pPr>
              <w:pStyle w:val="Normal"/>
              <w:rPr/>
            </w:pPr>
            <w:r>
              <w:rPr/>
              <w:t>Название «малахит» произошло от древнегреческого слова malakos — мягкий. Очень важно знать значение камня для его обладателя. Как амулет, приносящий здоровье, и красивый камень для украшений, малахит использовался ещё древними греками и египтянами. Узор на камне часто напоминает глаз, поэтому малахит применяли как амулет для защиты от сглаза. В Средние века малахит использовался для защиты детей от всяческих неприятностей, а также ведьм. На Руси малахит считался камнем исполнения желаний. Древние русичи вырезали из малахита «солнце» для защиты от ядовитых животных и злых духов.</w:t>
            </w:r>
          </w:p>
          <w:p>
            <w:pPr>
              <w:pStyle w:val="Normal"/>
              <w:rPr/>
            </w:pPr>
            <w:r>
              <w:rPr/>
              <w:t>Благодаря большому содержанию меди малахит помогает очищать тело от токсинов и загрязнений. Он поглощает отрицательную энергию, помогает укрепить нервную систему и устранить эмоциональный дисбаланс, освобождает сознание от обид и неурядиц прошлого. В старину носили перстень с малахитом как оберег от холеры и чумы.</w:t>
            </w:r>
          </w:p>
          <w:p>
            <w:pPr>
              <w:pStyle w:val="Normal"/>
              <w:rPr/>
            </w:pPr>
            <w:r>
              <w:rPr/>
              <w:t xml:space="preserve">Считается, что малахит приносит удачу и исполнение желаний, он популярен как детский амулет. Украшения из малахита оправляют серебром, золотом, бронзой. </w:t>
            </w:r>
            <w:hyperlink r:id="rId13">
              <w:r>
                <w:rPr>
                  <w:rStyle w:val="InternetLink"/>
                  <w:shd w:fill="FFFFFF" w:val="clear"/>
                </w:rPr>
                <w:t>Часто из малахита выполняют изделия в виде животных, например: черепаха — символ долголетия, мудрости, защиты, здоровья и движения вперёд. Это один из самых счастливых талисманов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в мире. (Талисман — </w:t>
              </w:r>
            </w:hyperlink>
            <w:hyperlink r:id="rId14">
              <w:r>
                <w:rPr>
                  <w:rStyle w:val="InternetLink"/>
                </w:rPr>
                <w:t>магический</w:t>
              </w:r>
            </w:hyperlink>
            <w:r>
              <w:rPr/>
              <w:t xml:space="preserve"> предмет, назначением которого является защита его обладателя или увеличение эффективности его магических воздействий. Талисманом может являться любой предмет — от ювелирного украшения до куска камня или обрезка коры дерева.)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41275</wp:posOffset>
                      </wp:positionV>
                      <wp:extent cx="228600" cy="131445"/>
                      <wp:effectExtent l="9525" t="10160" r="9525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5pt;margin-top:3.25pt;width:18pt;height:10.35pt" coordorigin="4251,65" coordsize="360,207">
                      <v:rect id="shape_0" fillcolor="white" stroked="t" o:allowincell="t" style="position:absolute;left:4251;top:6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4335;top:19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97;top:11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334;top:11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4498;top:19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1 (З) </w:t>
            </w:r>
            <w:r>
              <w:rPr>
                <w:i/>
              </w:rPr>
              <w:t>Учебни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 24—2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ъясните значение слов «малахит», «пуд», «серебро», «золото», «бронза», «талисман».</w:t>
            </w:r>
          </w:p>
          <w:p>
            <w:pPr>
              <w:pStyle w:val="Normal"/>
              <w:rPr/>
            </w:pPr>
            <w:r>
              <w:rPr/>
              <w:t>Объясните значение выражений «поделочный камень», «русская мозаика».</w:t>
            </w:r>
          </w:p>
          <w:p>
            <w:pPr>
              <w:pStyle w:val="Normal"/>
              <w:rPr/>
            </w:pPr>
            <w:r>
              <w:rPr/>
              <w:t xml:space="preserve">Назовите синонимы слова «талисман». </w:t>
            </w:r>
            <w:r>
              <w:rPr>
                <w:i/>
              </w:rPr>
              <w:t>(Амулет, оберег.)</w:t>
            </w:r>
          </w:p>
          <w:p>
            <w:pPr>
              <w:pStyle w:val="Normal"/>
              <w:rPr/>
            </w:pPr>
            <w:r>
              <w:rPr/>
              <w:t>Расскажите о значении малахита для его обладателя.</w:t>
            </w:r>
          </w:p>
          <w:p>
            <w:pPr>
              <w:pStyle w:val="Normal"/>
              <w:rPr/>
            </w:pPr>
            <w:r>
              <w:rPr/>
              <w:t>Расскажите об использовании малахита в России.</w:t>
            </w:r>
          </w:p>
          <w:p>
            <w:pPr>
              <w:pStyle w:val="Normal"/>
              <w:rPr/>
            </w:pPr>
            <w:r>
              <w:rPr/>
              <w:t>Представьте процесс создания изделия из малахита способом «русская мозаика».</w:t>
            </w:r>
          </w:p>
          <w:p>
            <w:pPr>
              <w:pStyle w:val="Normal"/>
              <w:rPr/>
            </w:pPr>
            <w:r>
              <w:rPr/>
              <w:t>Расскажите о правилах работы с пластичными материал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34925</wp:posOffset>
                      </wp:positionV>
                      <wp:extent cx="228600" cy="13335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04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96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25pt;margin-top:2.75pt;width:18pt;height:10.5pt" coordorigin="2045,55" coordsize="360,210">
                      <v:rect id="shape_0" fillcolor="white" stroked="t" o:allowincell="t" style="position:absolute;left:2045;top:55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2285;top:13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2120;top:133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Задание 2 (П)</w:t>
            </w:r>
          </w:p>
          <w:p>
            <w:pPr>
              <w:pStyle w:val="Normal"/>
              <w:rPr/>
            </w:pPr>
            <w:r>
              <w:rPr/>
              <w:t>Могут ли в составе одного изделия использоваться поделочные камни и драгоценные металлы? Обоснуйте своё мнение.</w:t>
            </w:r>
          </w:p>
          <w:p>
            <w:pPr>
              <w:pStyle w:val="Normal"/>
              <w:rPr/>
            </w:pPr>
            <w:r>
              <w:rPr/>
              <w:t>Верно ли, что для выполнения изделия в технике «русская мозаика» используются поделочные камни только больших размеров? Обоснуйте своё мнение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34925</wp:posOffset>
                      </wp:positionV>
                      <wp:extent cx="228600" cy="131445"/>
                      <wp:effectExtent l="9525" t="10160" r="952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1400"/>
                                <a:chOff x="0" y="0"/>
                                <a:chExt cx="2286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60" y="29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3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25pt;margin-top:2.75pt;width:18pt;height:10.35pt" coordorigin="6305,55" coordsize="360,207">
                      <v:rect id="shape_0" fillcolor="white" stroked="t" o:allowincell="t" style="position:absolute;left:6305;top:55;width:359;height:20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6389;top:18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551;top:101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388;top:101;width:27;height:27;flip:y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  <v:oval id="shape_0" fillcolor="black" stroked="t" o:allowincell="t" style="position:absolute;left:6552;top:186;width:27;height:2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Задание 3(У) </w:t>
            </w:r>
            <w:r>
              <w:rPr>
                <w:i/>
              </w:rPr>
              <w:t>Учебник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 26—27, с взаимооценк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ыполните изделие «Малахитовая шкатулка», используя план из учебника.</w:t>
            </w:r>
          </w:p>
          <w:p>
            <w:pPr>
              <w:pStyle w:val="41"/>
              <w:rPr/>
            </w:pPr>
            <w:r>
              <w:rPr/>
              <w:t>Оцените работу партнёра, используя пятибалльную систему и критерии:</w:t>
            </w:r>
          </w:p>
          <w:tbl>
            <w:tblPr>
              <w:tblW w:w="620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969"/>
            </w:tblGrid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Правильность выполнения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Самостоятельность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Аккуратность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Участие в работе группы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71755</wp:posOffset>
                      </wp:positionV>
                      <wp:extent cx="228600" cy="13335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3200"/>
                                <a:chOff x="0" y="0"/>
                                <a:chExt cx="22860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5148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15pt;margin-top:5.65pt;width:18pt;height:10.5pt" coordorigin="3523,113" coordsize="360,210">
                      <v:rect id="shape_0" fillcolor="white" stroked="t" o:allowincell="t" style="position:absolute;left:3523;top:113;width:359;height:2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oval id="shape_0" fillcolor="black" stroked="t" o:allowincell="t" style="position:absolute;left:3682;top:194;width:39;height:37;mso-wrap-style:none;v-text-anchor:middle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</w:rPr>
              <w:t>Диагностические зад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 Допишите предлож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— </w:t>
            </w:r>
            <w:r>
              <w:rPr/>
              <w:t>Мозаика — это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— </w:t>
            </w:r>
            <w:r>
              <w:rPr/>
              <w:t>Поделочный камень — это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— </w:t>
            </w:r>
            <w:r>
              <w:rPr/>
              <w:t>Малахит — это…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>
                <w:i/>
              </w:rPr>
              <w:t>Рабочая тетрадь, с. 18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сстановите последовательность изготовления малахитовой шкатулки из пластилина: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Свернуть сложенные пласты в трубочку и сформировать брусок.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Раскатать небольшие кусочки каждого цвета.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Выбрать пластилин нужных цветов.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Прикрепить пластинки к стенкам и крышке коробки.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Сложить раскатанные пласты друг на друга.</w:t>
            </w:r>
          </w:p>
          <w:p>
            <w:pPr>
              <w:pStyle w:val="Normal"/>
              <w:ind w:left="510" w:right="170" w:hanging="3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Разрезать полученный брусок на тонкие плас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мения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проявлять интерес к работе с полудрагоценными камнями на примере малахи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>
                <w:bCs/>
              </w:rPr>
              <w:t xml:space="preserve">раскрывать значение понятий </w:t>
            </w:r>
            <w:r>
              <w:rPr/>
              <w:t xml:space="preserve">«малахит», «пуд», «серебро», «золото», «бронза», «талисман», «амулет», «оберег», «поделочный камень», «русская мозаика», </w:t>
            </w:r>
            <w:r>
              <w:rPr>
                <w:bCs/>
              </w:rPr>
              <w:t xml:space="preserve">и </w:t>
            </w:r>
            <w:r>
              <w:rPr/>
              <w:t>использовать их в активном словар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пределять материалы для изготовления комбинированных изделий из камней и металла и обосновывать своё мнение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пределять размеры материалов, используемых в технике «русская мозаика», и обосновывать своё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Cs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>
                <w:bCs/>
              </w:rPr>
              <w:t>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>
                <w:bCs/>
              </w:rPr>
              <w:t>— </w:t>
            </w:r>
            <w:r>
              <w:rPr>
                <w:bCs/>
              </w:rPr>
              <w:t>выполнять взаимооценку учеб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адекватно использовать речевые средства в рамках учебного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б использовании малахита в Росси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сказывать о значении малахита для его обладател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ять процесс создания изделий из малахита способом «русская мозаика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именять правила работы с пластичными материалами;</w:t>
            </w:r>
          </w:p>
          <w:p>
            <w:pPr>
              <w:pStyle w:val="41"/>
              <w:spacing w:before="0" w:after="80"/>
              <w:rPr/>
            </w:pPr>
            <w:r>
              <w:rPr/>
              <w:t>— </w:t>
            </w:r>
            <w:r>
              <w:rPr/>
              <w:t>выполнять изделие «Малахитовая шкатулка» из пластилина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Блок К. Диагностика качества освоения темы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Ц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Установить степень освоения данной темы, а именно:</w:t>
            </w:r>
          </w:p>
          <w:p>
            <w:pPr>
              <w:pStyle w:val="Normal"/>
              <w:rPr/>
            </w:pPr>
            <w:r>
              <w:rPr>
                <w:b/>
              </w:rPr>
              <w:t>— </w:t>
            </w:r>
            <w:r>
              <w:rPr/>
              <w:t>выполнять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формулировать фразу-конструкт о создании изделий в технике «русская мозаика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последовательность операций по добыче и транспортировке нефти.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ые задания</w:t>
            </w:r>
          </w:p>
          <w:p>
            <w:pPr>
              <w:pStyle w:val="Normal"/>
              <w:rPr/>
            </w:pPr>
            <w:r>
              <w:rPr/>
              <w:t>1. Определите последовательность операций по добыче и транспортировке нефти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бурение скважин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поиск нефтяных месторождений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транспортировка нефти по трубопроводам или в цистернах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строительство буровых вышек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 </w:t>
            </w:r>
            <w:r>
              <w:rPr/>
              <w:t>подготовка месторождений к разработке.</w:t>
            </w:r>
          </w:p>
          <w:p>
            <w:pPr>
              <w:pStyle w:val="Normal"/>
              <w:rPr/>
            </w:pPr>
            <w:r>
              <w:rPr/>
              <w:t>2. Допишите фразу-конструкт:</w:t>
            </w:r>
          </w:p>
          <w:p>
            <w:pPr>
              <w:pStyle w:val="41"/>
              <w:spacing w:before="0" w:after="80"/>
              <w:rPr/>
            </w:pPr>
            <w:r>
              <w:rPr/>
              <w:t xml:space="preserve">Для того чтобы создать изделие в технике «русская мозаика», надо … </w:t>
            </w:r>
            <w:r>
              <w:rPr>
                <w:i/>
              </w:rPr>
              <w:t>(Для того чтобы создать изделие в технике «русская мозаика», надо выбрать поделочный камень, распилить его на тонкие плитки, подобрать из них единый рисунок и приклеить на металл, мрамор или другой материал.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ять задание в соответствии с ц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формулировать фразу-конструкт о создании изделий в технике «русская мозаика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пределять последовательность операций по добыче и транспортировке неф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. Интеллектуально-преобразовательная деятельность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Цели деятельности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Варианты задани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>
                <w:i/>
                <w:i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тимулировать интерес к оформлению приглашения на праздник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ставлять и оформлять суждение о человеческих ценностя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смысл записки о тайне шкатулк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риентироваться в разных вариантах выполнения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спользовать приобретённые знания для выполнения ситуативного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ть свое действие в соответствии с учебным задание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адеква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/>
              <w:t>Этап интеллектуально-преобразовательной деятельности включает:</w:t>
            </w:r>
          </w:p>
          <w:p>
            <w:pPr>
              <w:pStyle w:val="Normal"/>
              <w:ind w:left="356" w:right="170" w:hanging="18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 xml:space="preserve">выбор варианта задания </w:t>
            </w:r>
            <w:r>
              <w:rPr>
                <w:b/>
                <w:i/>
              </w:rPr>
              <w:t>(информативный, импровизационный, эвристический)</w:t>
            </w:r>
            <w:r>
              <w:rPr/>
              <w:t>;</w:t>
            </w:r>
          </w:p>
          <w:p>
            <w:pPr>
              <w:pStyle w:val="Normal"/>
              <w:ind w:left="356" w:right="170" w:hanging="186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выбор способа деятельности (индивидуальный или коллективный)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амоорганизацию по выполнению зада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ланирование деятельности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ыполнение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едставление результатов деятельности.</w:t>
            </w:r>
          </w:p>
          <w:p>
            <w:pPr>
              <w:pStyle w:val="Normal"/>
              <w:rPr/>
            </w:pPr>
            <w:r>
              <w:rPr/>
              <w:t>Однажды Оля принесла в школу шкатулку, выполненную из жёлтого металла в форме черепахи. На спине черепахи располагался зелёный камень, её глаза блестели и переливались солнечным светом.</w:t>
            </w:r>
          </w:p>
          <w:p>
            <w:pPr>
              <w:pStyle w:val="Normal"/>
              <w:ind w:left="170" w:right="170" w:firstLine="709"/>
              <w:rPr/>
            </w:pPr>
            <w:r>
              <w:rPr/>
            </w:r>
          </w:p>
          <w:p>
            <w:pPr>
              <w:pStyle w:val="Normal"/>
              <w:ind w:left="170" w:right="170" w:firstLine="709"/>
              <w:jc w:val="center"/>
              <w:rPr/>
            </w:pPr>
            <w:r>
              <w:rPr/>
              <w:drawing>
                <wp:inline distT="0" distB="0" distL="0" distR="0">
                  <wp:extent cx="1996440" cy="115189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0" w:right="170"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шкатулка досталась девочке от бабушки, в ней она нашла записку следующего содержания: «Береги свои ценности и следуй им, тогда твоя жизнь будет долгая и счастливая».</w:t>
            </w:r>
          </w:p>
          <w:p>
            <w:pPr>
              <w:pStyle w:val="Normal"/>
              <w:rPr/>
            </w:pPr>
            <w:r>
              <w:rPr/>
              <w:t>Оля задумалась о своих ценностях, но затруднилась их определить и решила посоветоваться с одноклассниками. Аня сказала, что самое важное в жизни — быть богатым, тогда всё можно купить. Оксана утверждала, что самое ценное — это дорогая машина, которая позволяет человеку быть свободным и независимым. Ирина настаивала, что только здоровый человек может долго наслаждаться жизнью.</w:t>
            </w:r>
          </w:p>
          <w:p>
            <w:pPr>
              <w:pStyle w:val="Normal"/>
              <w:rPr/>
            </w:pPr>
            <w:r>
              <w:rPr/>
              <w:t>Ребята, кто из девочек прав?</w:t>
            </w:r>
          </w:p>
          <w:p>
            <w:pPr>
              <w:pStyle w:val="Normal"/>
              <w:rPr/>
            </w:pPr>
            <w:r>
              <w:rPr/>
              <w:t>Есть ли у вас желание определить ценности, благодаря которым жизнь может быть долгой и счастливой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вный вариа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 Определите ценности, благодаря которым жизнь может быть долгой и счастливой, используя приобретённые знания и умения.</w:t>
            </w:r>
          </w:p>
          <w:p>
            <w:pPr>
              <w:pStyle w:val="Normal"/>
              <w:rPr/>
            </w:pPr>
            <w:r>
              <w:rPr/>
              <w:t>2. Составьте и напишите суждение о человеческих ценностях и камне как талисмане, используя слова для выбора:</w:t>
            </w:r>
          </w:p>
          <w:p>
            <w:pPr>
              <w:pStyle w:val="Normal"/>
              <w:rPr/>
            </w:pPr>
            <w:r>
              <w:rPr/>
              <w:t>Ценностями человека могут быть ... , ... , ... , ... , ... . Есть камни, которые помогают людям ... человека и его ... . Поэтому близкие люди дарят друг другу ... , который может стать ... , защищающим его обладателя.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Слова для выбор</w:t>
            </w:r>
            <w:r>
              <w:rPr/>
              <w:t>а: деньги, здоровье, семья, магические, отношения, богатство, мудрость, предмет, долголетие, талисман, амулет, оберег, сохранить, оберегать, цен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провизационный вариан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 Определите ценности, благодаря которым жизнь может быть долгой и счастливой, используя приобретённые знания и умения.</w:t>
            </w:r>
          </w:p>
          <w:p>
            <w:pPr>
              <w:pStyle w:val="Normal"/>
              <w:rPr/>
            </w:pPr>
            <w:r>
              <w:rPr/>
              <w:t>2. Составьте и напишите суждение о человеческих ценностях и камне как талисмане, используя план и приобретённые знания и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ценности в жизни человека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камень-символ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заимосвязь камня и ценностей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вристический вариант</w:t>
            </w:r>
          </w:p>
          <w:p>
            <w:pPr>
              <w:pStyle w:val="Normal"/>
              <w:rPr/>
            </w:pPr>
            <w:r>
              <w:rPr/>
              <w:t>1. Определите ценности, благодаря которым жизнь может быть долгой и счастливой, используя приобретённые знания и ум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 Составьте и напишите суждение о человеческих ценностях и камне как талисмане, аргументируйте своё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41"/>
              <w:spacing w:before="0" w:after="80"/>
              <w:rPr/>
            </w:pPr>
            <w:r>
              <w:rPr/>
              <w:t>* </w:t>
            </w:r>
            <w:r>
              <w:rPr>
                <w:i/>
              </w:rPr>
              <w:t>Ценностями человека могут быть здоровье, мудрость, долголетие, отношения, семья. Есть камни, которые помогают людям оберегать человека и его ценности. Поэтому близкие люди дарят друг другу предмет, который может стать талисманом, защищающим его обладателя</w:t>
            </w:r>
            <w:r>
              <w:rPr/>
              <w:t>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проявлять интерес к оформлению приглашения на празд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бирать вариант выполнения задания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использовать приобретённые знания для выполнения ситуативного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выполнять учебное действие в соответствии с план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— </w:t>
            </w:r>
            <w:r>
              <w:rPr/>
              <w:t>адекватно использовать речевые средства для представления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составлять и оформлять суждение о человеческих ценностя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скрывать смысл записки о тайне шкатулки.</w:t>
            </w:r>
          </w:p>
        </w:tc>
      </w:tr>
      <w:tr>
        <w:trPr>
          <w:trHeight w:val="287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. Рефлексивная деятельность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Цели деятельности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анализ и самооценка ученик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оотносить полученный результат с поставленной целью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— </w:t>
            </w:r>
            <w:r>
              <w:rPr/>
              <w:t>оценивать результат учебной деятельности.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Самоанализ.</w:t>
            </w:r>
          </w:p>
          <w:p>
            <w:pPr>
              <w:pStyle w:val="Normal"/>
              <w:rPr/>
            </w:pPr>
            <w:r>
              <w:rPr/>
              <w:t>Закончите предлож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Мне важно уметь определять ценности в жизни человека, для того чтобы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 Мне важно уметь выполнять изделия в технике «русская мозаика», для того чтобы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Задание на самооценку.</w:t>
            </w:r>
          </w:p>
          <w:p>
            <w:pPr>
              <w:pStyle w:val="41"/>
              <w:rPr/>
            </w:pPr>
            <w:r>
              <w:rPr/>
              <w:t>а)</w:t>
            </w:r>
          </w:p>
          <w:tbl>
            <w:tblPr>
              <w:tblW w:w="742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6"/>
              <w:gridCol w:w="2476"/>
              <w:gridCol w:w="2476"/>
            </w:tblGrid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!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+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«Я справился с заданием самостоятельно на «отлично»;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«Я справился с заданием хорошо, но мне помогали…»;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0"/>
                    <w:spacing w:before="40" w:after="40"/>
                    <w:rPr/>
                  </w:pPr>
                  <w:r>
                    <w:rPr/>
                    <w:t>«Я не смог справиться с заданием так, как хотелось. Мне надо ещё поучиться…»</w:t>
                  </w:r>
                </w:p>
              </w:tc>
            </w:tr>
          </w:tbl>
          <w:p>
            <w:pPr>
              <w:pStyle w:val="4"/>
              <w:rPr/>
            </w:pPr>
            <w:r>
              <w:rPr/>
              <w:t>б)</w:t>
            </w:r>
            <w:r>
              <w:rPr>
                <w:lang w:val="en-US"/>
              </w:rPr>
              <w:t> </w:t>
            </w:r>
            <w:r>
              <w:rPr/>
              <w:t>Самооценка собственной деятель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ольны ли вы своей работой на уроке?</w:t>
            </w:r>
          </w:p>
          <w:p>
            <w:pPr>
              <w:pStyle w:val="Normal"/>
              <w:rPr/>
            </w:pPr>
            <w:r>
              <w:rPr/>
              <w:t>Если очень довольны, поднимите две руки и сложите их вместе в рукопожатие.</w:t>
            </w:r>
          </w:p>
          <w:p>
            <w:pPr>
              <w:pStyle w:val="Normal"/>
              <w:rPr/>
            </w:pPr>
            <w:r>
              <w:rPr/>
              <w:t>Если вы довольны, поднимите две руки.</w:t>
            </w:r>
          </w:p>
          <w:p>
            <w:pPr>
              <w:pStyle w:val="41"/>
              <w:spacing w:before="0" w:after="80"/>
              <w:rPr/>
            </w:pPr>
            <w:r>
              <w:rPr/>
              <w:t>Если не очень довольны, то поднимите одну руку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оценива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соотносить поставленную цель и полученный результат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Цели деятельности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анализ и самооценка учителя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Результат деятельности</w:t>
            </w:r>
          </w:p>
        </w:tc>
      </w:tr>
      <w:tr>
        <w:trPr>
          <w:trHeight w:val="28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Соотнести полученный результат с поставленной целью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lang w:val="en-US"/>
              </w:rPr>
              <w:t> </w:t>
            </w:r>
            <w:r>
              <w:rPr/>
              <w:t>Оценить результат своей деятельности.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Сформировать представление</w:t>
            </w:r>
            <w:r>
              <w:rPr/>
              <w:t xml:space="preserve"> о добыче и использовании полезных ископаемых.</w:t>
            </w:r>
          </w:p>
          <w:p>
            <w:pPr>
              <w:pStyle w:val="Normal"/>
              <w:tabs>
                <w:tab w:val="clear" w:pos="709"/>
                <w:tab w:val="left" w:pos="3225" w:leader="none"/>
              </w:tabs>
              <w:rPr/>
            </w:pPr>
            <w:r>
              <w:rPr>
                <w:b/>
              </w:rPr>
              <w:t>Ввести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— </w:t>
            </w:r>
            <w:r>
              <w:rPr/>
              <w:t>этапы технологической операции по добыче и транспортировке нефти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— </w:t>
            </w:r>
            <w:r>
              <w:rPr/>
              <w:t>технику «русская мозаика».</w:t>
            </w:r>
          </w:p>
          <w:p>
            <w:pPr>
              <w:pStyle w:val="Normal"/>
              <w:rPr/>
            </w:pPr>
            <w:r>
              <w:rPr>
                <w:b/>
              </w:rPr>
              <w:t>Научить использовать</w:t>
            </w:r>
            <w:r>
              <w:rPr/>
              <w:t xml:space="preserve"> приобретённые знания и умения в практической деятельности.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умения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 </w:t>
            </w:r>
            <w:r>
              <w:rPr/>
              <w:t>проявлять желание оформлять суждение о человеческих ценно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использовать приобретённые знания для оформления суждения о человеческих ценност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соотносить поставленную цель и полученный результат деятельности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адекватно представлять результат соб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умения:</w:t>
            </w:r>
          </w:p>
          <w:p>
            <w:pPr>
              <w:pStyle w:val="41"/>
              <w:spacing w:before="0" w:after="80"/>
              <w:rPr/>
            </w:pPr>
            <w:r>
              <w:rPr/>
              <w:t>—</w:t>
            </w:r>
            <w:r>
              <w:rPr>
                <w:b/>
              </w:rPr>
              <w:t> </w:t>
            </w:r>
            <w:r>
              <w:rPr/>
              <w:t>оформлять суждение о человеческих ценностях.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80" w:after="0"/>
              <w:rPr/>
            </w:pPr>
            <w:r>
              <w:rPr>
                <w:b/>
              </w:rPr>
              <w:t>*</w:t>
            </w:r>
            <w:r>
              <w:rPr>
                <w:lang w:val="en-US"/>
              </w:rPr>
              <w:t> </w:t>
            </w:r>
            <w:r>
              <w:rPr>
                <w:b/>
                <w:i/>
              </w:rPr>
              <w:t>Заполняется учителем по окончании изучения тем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SanPin"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_UdrSP">
    <w:charset w:val="cc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" w:right="170" w:hanging="0"/>
      <w:jc w:val="both"/>
    </w:pPr>
    <w:rPr>
      <w:rFonts w:ascii="NewtonCSanPin" w:hAnsi="NewtonCSanPin" w:eastAsia="Times New Roman" w:cs="NewtonCSanPi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Табл_10кг"/>
    <w:basedOn w:val="Normal"/>
    <w:qFormat/>
    <w:pPr/>
    <w:rPr>
      <w:sz w:val="20"/>
    </w:rPr>
  </w:style>
  <w:style w:type="paragraph" w:styleId="102">
    <w:name w:val="10кг_сверху2"/>
    <w:basedOn w:val="10"/>
    <w:qFormat/>
    <w:pPr>
      <w:spacing w:before="40" w:after="0"/>
    </w:pPr>
    <w:rPr/>
  </w:style>
  <w:style w:type="paragraph" w:styleId="1021">
    <w:name w:val="10кг_снизу2"/>
    <w:basedOn w:val="10"/>
    <w:qFormat/>
    <w:pPr>
      <w:spacing w:before="0" w:after="40"/>
    </w:pPr>
    <w:rPr/>
  </w:style>
  <w:style w:type="paragraph" w:styleId="Style11">
    <w:name w:val="Загол_в_табл"/>
    <w:basedOn w:val="Normal"/>
    <w:qFormat/>
    <w:pPr>
      <w:spacing w:before="120" w:after="120"/>
      <w:jc w:val="center"/>
    </w:pPr>
    <w:rPr>
      <w:b/>
    </w:rPr>
  </w:style>
  <w:style w:type="paragraph" w:styleId="Style12">
    <w:name w:val="Кроссворд"/>
    <w:basedOn w:val="Normal"/>
    <w:qFormat/>
    <w:pPr>
      <w:spacing w:before="80" w:after="80"/>
    </w:pPr>
    <w:rPr/>
  </w:style>
  <w:style w:type="paragraph" w:styleId="4">
    <w:name w:val="Текст_4п_Сверху"/>
    <w:basedOn w:val="Normal"/>
    <w:qFormat/>
    <w:pPr>
      <w:spacing w:before="80" w:after="0"/>
    </w:pPr>
    <w:rPr/>
  </w:style>
  <w:style w:type="paragraph" w:styleId="41">
    <w:name w:val="Текст_4п_Снизу"/>
    <w:basedOn w:val="Normal"/>
    <w:qFormat/>
    <w:pPr>
      <w:spacing w:before="0" w:after="80"/>
    </w:pPr>
    <w:rPr/>
  </w:style>
  <w:style w:type="paragraph" w:styleId="Style13">
    <w:name w:val="Текст_Рубл"/>
    <w:basedOn w:val="Normal"/>
    <w:qFormat/>
    <w:pPr/>
    <w:rPr>
      <w:rFonts w:ascii="H_UdrSP" w:hAnsi="H_UdrSP" w:cs="H_UdrSP"/>
    </w:rPr>
  </w:style>
  <w:style w:type="paragraph" w:styleId="Style14">
    <w:name w:val="Цита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7;&#1077;&#1084;&#1085;&#1072;&#1103;_&#1082;&#1086;&#1088;&#1072;" TargetMode="External"/><Relationship Id="rId4" Type="http://schemas.openxmlformats.org/officeDocument/2006/relationships/hyperlink" Target="http://ru.wikipedia.org/wiki/&#1057;&#1099;&#1088;&#1100;&#1105;" TargetMode="External"/><Relationship Id="rId5" Type="http://schemas.openxmlformats.org/officeDocument/2006/relationships/hyperlink" Target="http://ru.wikipedia.org/wiki/&#1058;&#1086;&#1087;&#1083;&#1080;&#1074;&#1086;" TargetMode="External"/><Relationship Id="rId6" Type="http://schemas.openxmlformats.org/officeDocument/2006/relationships/hyperlink" Target="http://ru.wikipedia.org/wiki/&#1043;&#1086;&#1088;&#1085;&#1086;&#1077;_&#1076;&#1077;&#1083;&#1086;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u.wikipedia.org/wiki/&#1046;&#1080;&#1076;&#1082;&#1086;&#1089;&#1090;&#1100;" TargetMode="External"/><Relationship Id="rId9" Type="http://schemas.openxmlformats.org/officeDocument/2006/relationships/hyperlink" Target="http://ru.wikipedia.org/wiki/Homo_sapiens" TargetMode="External"/><Relationship Id="rId10" Type="http://schemas.openxmlformats.org/officeDocument/2006/relationships/hyperlink" Target="http://ru.wikipedia.org/wiki/&#1055;&#1086;&#1083;&#1077;&#1079;&#1085;&#1099;&#1077;_&#1080;&#1089;&#1082;&#1086;&#1087;&#1072;&#1077;&#1084;&#1099;&#1077;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shop.bronza-online.ru/10000-rublej/brmalahitovaya-shkatulka-cherepahabr-p-2203.html" TargetMode="External"/><Relationship Id="rId14" Type="http://schemas.openxmlformats.org/officeDocument/2006/relationships/hyperlink" Target="http://ru.wikipedia.org/wiki/&#1052;&#1072;&#1075;&#1080;&#1103;" TargetMode="External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6:00Z</dcterms:created>
  <dc:creator>Администратор</dc:creator>
  <dc:description/>
  <cp:keywords/>
  <dc:language>en-US</dc:language>
  <cp:lastModifiedBy>GBogomazova</cp:lastModifiedBy>
  <cp:lastPrinted>2013-08-15T15:55:00Z</cp:lastPrinted>
  <dcterms:modified xsi:type="dcterms:W3CDTF">2013-08-15T11:56:00Z</dcterms:modified>
  <cp:revision>2</cp:revision>
  <dc:subject/>
  <dc:title>4 класс</dc:title>
</cp:coreProperties>
</file>