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ой в начальной школе. (4 клас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ветствуем вас, родители и гос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день может быть разным,</w:t>
        <w:br/>
        <w:t>Но быть он обязан прекрасны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ло и нарядно сейчас в нашем за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ульях нарядные мамы си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мы праздник веселый встреча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ждый событию этому 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и подводим учения в начальной шко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помним о том, что запомнилось б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где же герои сегодняшней встреч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у говорить будем страстные реч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у, друзья входите в з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вьте шутки и прикол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будем чествовать сейчас </w:t>
      </w:r>
    </w:p>
    <w:p>
      <w:pPr>
        <w:pStyle w:val="Normal"/>
        <w:rPr/>
      </w:pPr>
      <w:r>
        <w:rPr>
          <w:sz w:val="32"/>
          <w:szCs w:val="32"/>
        </w:rPr>
        <w:t>Выпускников начальной школ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т и они! Выпускники начальной школы 2013!</w:t>
      </w:r>
    </w:p>
    <w:p>
      <w:pPr>
        <w:pStyle w:val="Normal"/>
        <w:rPr/>
      </w:pPr>
      <w:r>
        <w:rPr>
          <w:sz w:val="32"/>
          <w:szCs w:val="32"/>
        </w:rPr>
        <w:t>Нарядные, милые, красивые, добрые, смелые, умные, самые-самые лучш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ходят выпускники под музыку из к\ф «Усатый нян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Есть в году различные праздники,</w:t>
        <w:br/>
        <w:t xml:space="preserve">                  И сегодня праздник у нас,</w:t>
        <w:br/>
        <w:t xml:space="preserve">                  В последний раз идут четвероклассники,</w:t>
        <w:br/>
        <w:t xml:space="preserve">                  В свой первый школьный класс.</w:t>
      </w:r>
    </w:p>
    <w:p>
      <w:pPr>
        <w:pStyle w:val="Normal"/>
        <w:rPr/>
      </w:pPr>
      <w:r>
        <w:rPr>
          <w:sz w:val="32"/>
          <w:szCs w:val="32"/>
        </w:rPr>
        <w:br/>
        <w:t xml:space="preserve">                2. А в сторонке сидят родители,</w:t>
        <w:br/>
        <w:t xml:space="preserve">                  И с волненьем глядят на них,</w:t>
        <w:br/>
        <w:t xml:space="preserve">                  Будто они впервые увидели </w:t>
        <w:br/>
        <w:t xml:space="preserve">                  Повзрослевших детей сво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3. Четыре года - что мгнов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lang w:val="en-US"/>
        </w:rPr>
        <w:t>Словно в сказке дни прош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lang w:val="en-US"/>
        </w:rPr>
        <w:t>С той поры, когда робе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lang w:val="en-US"/>
        </w:rPr>
        <w:t>Впервые в школу мы пришли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Кажется, только вчера начиналась наша школьная жизнь. И первый учебник, и первый звонок, и значимый самый наш первый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Вспомните, как первый раз</w:t>
        <w:br/>
        <w:t>В классе мы сид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к на Елену Вячеславовну</w:t>
      </w:r>
    </w:p>
    <w:p>
      <w:pPr>
        <w:pStyle w:val="Normal"/>
        <w:rPr/>
      </w:pPr>
      <w:r>
        <w:rPr>
          <w:sz w:val="32"/>
          <w:szCs w:val="32"/>
        </w:rPr>
        <w:t xml:space="preserve">Внимательно глядели. </w:t>
        <w:br/>
        <w:br/>
        <w:t xml:space="preserve">5. А как мы учительнице </w:t>
        <w:br/>
        <w:t>Хором отвечали?</w:t>
        <w:br/>
        <w:t xml:space="preserve">Даже парты мы свои </w:t>
        <w:br/>
        <w:t>Путали в начале!!!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i/>
          <w:sz w:val="32"/>
          <w:szCs w:val="32"/>
        </w:rPr>
        <w:br/>
      </w:r>
      <w:r>
        <w:rPr>
          <w:sz w:val="32"/>
          <w:szCs w:val="32"/>
        </w:rPr>
        <w:t>6. Вспомните, как палочки</w:t>
        <w:br/>
        <w:t>Трудные писали.</w:t>
        <w:br/>
        <w:t>На Восьмое марта</w:t>
        <w:br/>
        <w:t>Вазу рисовали!</w:t>
      </w:r>
    </w:p>
    <w:p>
      <w:pPr>
        <w:pStyle w:val="Normal"/>
        <w:spacing w:before="0" w:after="240"/>
        <w:rPr/>
      </w:pPr>
      <w:r>
        <w:rPr>
          <w:i/>
          <w:sz w:val="32"/>
          <w:szCs w:val="32"/>
        </w:rPr>
        <w:br/>
      </w:r>
      <w:r>
        <w:rPr>
          <w:sz w:val="32"/>
          <w:szCs w:val="32"/>
        </w:rPr>
        <w:t xml:space="preserve">7. Клеили, лепили, </w:t>
        <w:br/>
        <w:t>Песни распевали.</w:t>
        <w:br/>
        <w:t>Как решать задачи,</w:t>
        <w:br/>
        <w:t xml:space="preserve">Мы не понимали!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br/>
      </w:r>
      <w:r>
        <w:rPr>
          <w:sz w:val="32"/>
          <w:szCs w:val="32"/>
        </w:rPr>
        <w:t xml:space="preserve">8. А теперь мы взрослые, </w:t>
        <w:br/>
        <w:t>Вон уже какие!</w:t>
        <w:br/>
        <w:t>Девочки - прекрасные,</w:t>
        <w:br/>
        <w:t xml:space="preserve">Мальчики – лихие!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32"/>
          <w:szCs w:val="32"/>
        </w:rPr>
        <w:t>9. Ученик (с тетрадкой)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Мне 10 л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сем я взрослы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д диваном на террас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чера тетрадь свою наш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ю тетрадь </w:t>
      </w:r>
      <w:r>
        <w:rPr>
          <w:b/>
          <w:sz w:val="32"/>
          <w:szCs w:val="32"/>
        </w:rPr>
        <w:t>(Смирнова Жени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в первом классе потеря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утри не разберешь ни слов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как же я тогда пис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ие страшные крюч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охлые кружоч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гнулись, будто старич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весились со стр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казал свою тетрад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дедушке и бра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ил с собой, чтоб показ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улице ребя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 веселился от душ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жасно пишут малыши!</w:t>
      </w:r>
      <w:r>
        <w:rPr>
          <w:i/>
          <w:sz w:val="28"/>
          <w:szCs w:val="28"/>
        </w:rPr>
        <w:b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Давайте вспомним о том, как мы жили 4 года. Внимание на экра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цену выходят ученики (8 чел.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-Коллектив наш был создан 1 сентября 2009 го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-Знак зодиака – Де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b/>
          <w:sz w:val="32"/>
          <w:szCs w:val="32"/>
        </w:rPr>
        <w:t>. -</w:t>
      </w:r>
      <w:r>
        <w:rPr>
          <w:sz w:val="32"/>
          <w:szCs w:val="32"/>
        </w:rPr>
        <w:t>Средний возраст -10 лет, а общий - далеко за две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b/>
          <w:sz w:val="32"/>
          <w:szCs w:val="32"/>
        </w:rPr>
        <w:t xml:space="preserve"> -</w:t>
      </w:r>
      <w:r>
        <w:rPr>
          <w:sz w:val="32"/>
          <w:szCs w:val="32"/>
        </w:rPr>
        <w:t>Подросли на 1657 с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</w:t>
      </w:r>
      <w:r>
        <w:rPr>
          <w:b/>
          <w:sz w:val="32"/>
          <w:szCs w:val="32"/>
        </w:rPr>
        <w:t xml:space="preserve"> -</w:t>
      </w:r>
      <w:r>
        <w:rPr>
          <w:sz w:val="32"/>
          <w:szCs w:val="32"/>
        </w:rPr>
        <w:t>Потолстели на 186 кг и теперь весим более полуто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</w:t>
      </w:r>
      <w:r>
        <w:rPr>
          <w:b/>
          <w:sz w:val="32"/>
          <w:szCs w:val="32"/>
        </w:rPr>
        <w:t xml:space="preserve"> -</w:t>
      </w:r>
      <w:r>
        <w:rPr>
          <w:sz w:val="32"/>
          <w:szCs w:val="32"/>
        </w:rPr>
        <w:t xml:space="preserve"> За 4 года у нас было 3789 уро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</w:t>
      </w:r>
      <w:r>
        <w:rPr>
          <w:b/>
          <w:sz w:val="32"/>
          <w:szCs w:val="32"/>
        </w:rPr>
        <w:t xml:space="preserve"> -</w:t>
      </w:r>
      <w:r>
        <w:rPr>
          <w:sz w:val="32"/>
          <w:szCs w:val="32"/>
        </w:rPr>
        <w:t>На них мы перелистали 5987 страниц учебников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17.</w:t>
      </w:r>
      <w:r>
        <w:rPr>
          <w:b/>
          <w:sz w:val="32"/>
          <w:szCs w:val="32"/>
        </w:rPr>
        <w:t xml:space="preserve"> За 4 года 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учили около 60 правил по математик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-Узнали произведения более 100 авторов;</w:t>
      </w:r>
    </w:p>
    <w:p>
      <w:pPr>
        <w:pStyle w:val="Normal"/>
        <w:rPr/>
      </w:pPr>
      <w:r>
        <w:rPr>
          <w:sz w:val="32"/>
          <w:szCs w:val="32"/>
        </w:rPr>
        <w:t>19. -Узнали строение своего организм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-Изучили историю своей страны от Киевской Руси до наших дней;</w:t>
      </w:r>
    </w:p>
    <w:p>
      <w:pPr>
        <w:pStyle w:val="Normal"/>
        <w:rPr/>
      </w:pPr>
      <w:r>
        <w:rPr>
          <w:sz w:val="32"/>
          <w:szCs w:val="32"/>
        </w:rPr>
        <w:t>21. - Защищали честь нашей школ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-Научились шить, вышивать, рисовать, клеи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 -Научились озорничать на перемен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</w:t>
      </w:r>
      <w:r>
        <w:rPr>
          <w:b/>
          <w:sz w:val="32"/>
          <w:szCs w:val="32"/>
        </w:rPr>
        <w:t xml:space="preserve"> - </w:t>
      </w:r>
      <w:r>
        <w:rPr>
          <w:sz w:val="32"/>
          <w:szCs w:val="32"/>
        </w:rPr>
        <w:t>И правильно вести себя на урок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 - Научились подсказывать так, чтобы это было слышно и другу       и учительниц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 - И еще узнали всего много интересног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 - Каждый побывал дежурным 80 раз;</w:t>
      </w:r>
    </w:p>
    <w:p>
      <w:pPr>
        <w:pStyle w:val="Normal"/>
        <w:rPr/>
      </w:pPr>
      <w:r>
        <w:rPr>
          <w:sz w:val="32"/>
          <w:szCs w:val="32"/>
        </w:rPr>
        <w:t>28.</w:t>
      </w:r>
      <w:r>
        <w:rPr>
          <w:b/>
          <w:sz w:val="32"/>
          <w:szCs w:val="32"/>
        </w:rPr>
        <w:t xml:space="preserve"> -</w:t>
      </w:r>
      <w:r>
        <w:rPr>
          <w:sz w:val="32"/>
          <w:szCs w:val="32"/>
        </w:rPr>
        <w:t>Ну пару раз поссорились и один раз подрались</w:t>
      </w:r>
    </w:p>
    <w:p>
      <w:pPr>
        <w:pStyle w:val="Normal"/>
        <w:rPr/>
      </w:pPr>
      <w:r>
        <w:rPr>
          <w:b/>
          <w:sz w:val="32"/>
          <w:szCs w:val="32"/>
        </w:rPr>
        <w:t>ВСЕ ВМЕСТЕ</w:t>
      </w:r>
      <w:r>
        <w:rPr>
          <w:sz w:val="32"/>
          <w:szCs w:val="32"/>
        </w:rPr>
        <w:t xml:space="preserve">: А так мы просто замечательные дет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b/>
          <w:sz w:val="32"/>
          <w:szCs w:val="32"/>
        </w:rPr>
        <w:t>. -</w:t>
      </w:r>
      <w:r>
        <w:rPr>
          <w:sz w:val="32"/>
          <w:szCs w:val="32"/>
        </w:rPr>
        <w:t>Дружба – какое замечательное сло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0.</w:t>
      </w:r>
      <w:r>
        <w:rPr>
          <w:b/>
          <w:sz w:val="32"/>
          <w:szCs w:val="32"/>
        </w:rPr>
        <w:t xml:space="preserve"> -Мы </w:t>
      </w:r>
      <w:r>
        <w:rPr>
          <w:sz w:val="32"/>
          <w:szCs w:val="32"/>
        </w:rPr>
        <w:t xml:space="preserve">– детство, </w:t>
      </w:r>
      <w:r>
        <w:rPr>
          <w:b/>
          <w:sz w:val="32"/>
          <w:szCs w:val="32"/>
        </w:rPr>
        <w:t>Мы</w:t>
      </w:r>
      <w:r>
        <w:rPr>
          <w:sz w:val="32"/>
          <w:szCs w:val="32"/>
        </w:rPr>
        <w:t xml:space="preserve"> – радость, </w:t>
      </w:r>
      <w:r>
        <w:rPr>
          <w:b/>
          <w:sz w:val="32"/>
          <w:szCs w:val="32"/>
        </w:rPr>
        <w:t>Мы</w:t>
      </w:r>
      <w:r>
        <w:rPr>
          <w:sz w:val="32"/>
          <w:szCs w:val="32"/>
        </w:rPr>
        <w:t xml:space="preserve"> – свет,</w:t>
      </w:r>
    </w:p>
    <w:p>
      <w:pPr>
        <w:pStyle w:val="Normal"/>
        <w:rPr/>
      </w:pPr>
      <w:r>
        <w:rPr>
          <w:sz w:val="32"/>
          <w:szCs w:val="32"/>
        </w:rPr>
        <w:t>31.</w:t>
      </w:r>
      <w:r>
        <w:rPr>
          <w:b/>
          <w:sz w:val="32"/>
          <w:szCs w:val="32"/>
        </w:rPr>
        <w:t xml:space="preserve"> -Мы </w:t>
      </w:r>
      <w:r>
        <w:rPr>
          <w:sz w:val="32"/>
          <w:szCs w:val="32"/>
        </w:rPr>
        <w:t>– на уроках отличный ответ,</w:t>
      </w:r>
    </w:p>
    <w:p>
      <w:pPr>
        <w:pStyle w:val="Normal"/>
        <w:rPr/>
      </w:pPr>
      <w:r>
        <w:rPr>
          <w:sz w:val="32"/>
          <w:szCs w:val="32"/>
        </w:rPr>
        <w:t>32.</w:t>
      </w:r>
      <w:r>
        <w:rPr>
          <w:b/>
          <w:sz w:val="32"/>
          <w:szCs w:val="32"/>
        </w:rPr>
        <w:t xml:space="preserve"> -Мы </w:t>
      </w:r>
      <w:r>
        <w:rPr>
          <w:sz w:val="32"/>
          <w:szCs w:val="32"/>
        </w:rPr>
        <w:t>– защитники слабых,</w:t>
      </w:r>
    </w:p>
    <w:p>
      <w:pPr>
        <w:pStyle w:val="Normal"/>
        <w:rPr/>
      </w:pPr>
      <w:r>
        <w:rPr>
          <w:sz w:val="32"/>
          <w:szCs w:val="32"/>
        </w:rPr>
        <w:t>33.</w:t>
      </w:r>
      <w:r>
        <w:rPr>
          <w:b/>
          <w:sz w:val="32"/>
          <w:szCs w:val="32"/>
        </w:rPr>
        <w:t xml:space="preserve"> -Мы</w:t>
      </w:r>
      <w:r>
        <w:rPr>
          <w:sz w:val="32"/>
          <w:szCs w:val="32"/>
        </w:rPr>
        <w:t xml:space="preserve"> -  помощники мамы,</w:t>
      </w:r>
    </w:p>
    <w:p>
      <w:pPr>
        <w:pStyle w:val="Normal"/>
        <w:rPr/>
      </w:pPr>
      <w:r>
        <w:rPr>
          <w:sz w:val="32"/>
          <w:szCs w:val="32"/>
        </w:rPr>
        <w:t>34.</w:t>
      </w:r>
      <w:r>
        <w:rPr>
          <w:b/>
          <w:sz w:val="32"/>
          <w:szCs w:val="32"/>
        </w:rPr>
        <w:t xml:space="preserve"> -Мы </w:t>
      </w:r>
      <w:r>
        <w:rPr>
          <w:sz w:val="32"/>
          <w:szCs w:val="32"/>
        </w:rPr>
        <w:t>- умеем друзьями бы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b/>
          <w:sz w:val="32"/>
          <w:szCs w:val="32"/>
        </w:rPr>
        <w:t>. -Мы</w:t>
      </w:r>
      <w:r>
        <w:rPr>
          <w:sz w:val="32"/>
          <w:szCs w:val="32"/>
        </w:rPr>
        <w:t xml:space="preserve"> – учимся младших любить,</w:t>
      </w:r>
    </w:p>
    <w:p>
      <w:pPr>
        <w:pStyle w:val="Normal"/>
        <w:rPr/>
      </w:pPr>
      <w:r>
        <w:rPr>
          <w:sz w:val="32"/>
          <w:szCs w:val="32"/>
        </w:rPr>
        <w:t>36</w:t>
      </w:r>
      <w:r>
        <w:rPr>
          <w:b/>
          <w:sz w:val="32"/>
          <w:szCs w:val="32"/>
        </w:rPr>
        <w:t xml:space="preserve">. -Мы </w:t>
      </w:r>
      <w:r>
        <w:rPr>
          <w:sz w:val="32"/>
          <w:szCs w:val="32"/>
        </w:rPr>
        <w:t>– научимся все ум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. -Можем песню хорошую спе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. -Станцевать и стихи прочита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.</w:t>
      </w:r>
      <w:r>
        <w:rPr>
          <w:b/>
          <w:sz w:val="32"/>
          <w:szCs w:val="32"/>
        </w:rPr>
        <w:t xml:space="preserve"> -</w:t>
      </w:r>
      <w:r>
        <w:rPr>
          <w:sz w:val="32"/>
          <w:szCs w:val="32"/>
        </w:rPr>
        <w:t xml:space="preserve"> Все на свете стремимся узна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.</w:t>
      </w:r>
      <w:r>
        <w:rPr>
          <w:b/>
          <w:sz w:val="32"/>
          <w:szCs w:val="32"/>
        </w:rPr>
        <w:t xml:space="preserve"> -</w:t>
      </w:r>
      <w:r>
        <w:rPr>
          <w:sz w:val="32"/>
          <w:szCs w:val="32"/>
        </w:rPr>
        <w:t xml:space="preserve"> Чтобы все гордились нами;</w:t>
      </w:r>
    </w:p>
    <w:p>
      <w:pPr>
        <w:pStyle w:val="Normal"/>
        <w:rPr/>
      </w:pPr>
      <w:r>
        <w:rPr>
          <w:sz w:val="32"/>
          <w:szCs w:val="32"/>
        </w:rPr>
        <w:t>41</w:t>
      </w:r>
      <w:r>
        <w:rPr>
          <w:b/>
          <w:sz w:val="32"/>
          <w:szCs w:val="32"/>
        </w:rPr>
        <w:t>. -</w:t>
      </w:r>
      <w:r>
        <w:rPr>
          <w:sz w:val="32"/>
          <w:szCs w:val="32"/>
        </w:rPr>
        <w:t xml:space="preserve"> Все гордились: и папы и мамы,</w:t>
      </w:r>
    </w:p>
    <w:p>
      <w:pPr>
        <w:pStyle w:val="Normal"/>
        <w:rPr/>
      </w:pPr>
      <w:r>
        <w:rPr>
          <w:sz w:val="32"/>
          <w:szCs w:val="32"/>
        </w:rPr>
        <w:t>42.</w:t>
      </w:r>
      <w:r>
        <w:rPr>
          <w:b/>
          <w:sz w:val="32"/>
          <w:szCs w:val="32"/>
        </w:rPr>
        <w:t xml:space="preserve"> -</w:t>
      </w:r>
      <w:r>
        <w:rPr>
          <w:sz w:val="32"/>
          <w:szCs w:val="32"/>
        </w:rPr>
        <w:t>И учительница любимая,</w:t>
      </w:r>
    </w:p>
    <w:p>
      <w:pPr>
        <w:pStyle w:val="Normal"/>
        <w:rPr/>
      </w:pPr>
      <w:r>
        <w:rPr>
          <w:sz w:val="32"/>
          <w:szCs w:val="32"/>
        </w:rPr>
        <w:t>43.</w:t>
      </w:r>
      <w:r>
        <w:rPr>
          <w:b/>
          <w:sz w:val="32"/>
          <w:szCs w:val="32"/>
        </w:rPr>
        <w:t xml:space="preserve"> -</w:t>
      </w:r>
      <w:r>
        <w:rPr>
          <w:sz w:val="32"/>
          <w:szCs w:val="32"/>
        </w:rPr>
        <w:t xml:space="preserve"> И школа наша незаменим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исполняют песню о Дружб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сейчас мы вам покажем небольшие </w:t>
      </w:r>
      <w:r>
        <w:rPr>
          <w:b/>
          <w:sz w:val="32"/>
          <w:szCs w:val="32"/>
        </w:rPr>
        <w:t xml:space="preserve">сценки. </w:t>
      </w:r>
      <w:r>
        <w:rPr>
          <w:sz w:val="32"/>
          <w:szCs w:val="32"/>
        </w:rPr>
        <w:t>(3 чел.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нит звонок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ценка 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итель: Болтаешь на уроках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еник: Не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итель: Списываешь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еник:  Да что вы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итель: Дерешься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еник:  Никогда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итель: Да есть ли у тебя хоть какие-нибудь недостатк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Врать любл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нит звонок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Илья, ты подсказываешь Алл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дсказку «два» тебе поставл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: «Два?» Но я подсказывал и Ир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быть, поставите «четыр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венит звонок.</w:t>
      </w:r>
    </w:p>
    <w:p>
      <w:pPr>
        <w:pStyle w:val="Normal"/>
        <w:rPr/>
      </w:pPr>
      <w:r>
        <w:rPr>
          <w:b/>
        </w:rPr>
        <w:t>Сценка 3.</w:t>
      </w:r>
    </w:p>
    <w:p>
      <w:pPr>
        <w:pStyle w:val="Normal"/>
        <w:rPr/>
      </w:pPr>
      <w:r>
        <w:rPr/>
        <w:t>Мать. Ну, давай, сынок, дневник. Посмотрим, что у тебя там.</w:t>
      </w:r>
    </w:p>
    <w:p>
      <w:pPr>
        <w:pStyle w:val="Normal"/>
        <w:rPr/>
      </w:pPr>
      <w:r>
        <w:rPr/>
        <w:t>Сын. Я не могу сегодня его дать.</w:t>
      </w:r>
    </w:p>
    <w:p>
      <w:pPr>
        <w:pStyle w:val="Normal"/>
        <w:rPr/>
      </w:pPr>
      <w:r>
        <w:rPr/>
        <w:t>Мать. Почему?</w:t>
      </w:r>
    </w:p>
    <w:p>
      <w:pPr>
        <w:pStyle w:val="Normal"/>
        <w:rPr/>
      </w:pPr>
      <w:r>
        <w:rPr/>
        <w:t>Сын. Аптека была закрыта.</w:t>
      </w:r>
    </w:p>
    <w:p>
      <w:pPr>
        <w:pStyle w:val="Normal"/>
        <w:rPr/>
      </w:pPr>
      <w:r>
        <w:rPr/>
        <w:t>Мать. А при чём тут аптека?</w:t>
      </w:r>
    </w:p>
    <w:p>
      <w:pPr>
        <w:pStyle w:val="Normal"/>
        <w:rPr/>
      </w:pPr>
      <w:r>
        <w:rPr/>
        <w:t>Сын. Как это «при чём?» Катя сказала, что сегодня мой дневник можно показывать родителям лишь вместе с валерьян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сейчас мы хотим поблагодарить наших любимых учителей: за доброту, тепло и любовь. Они нас любят, учеников таких разных: умных и не очень, послушных и не очень, веселых и грустных, тихонь и озорников, всем нам есть место в их сердц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дравления учителям, директору, завучу</w:t>
      </w:r>
    </w:p>
    <w:p>
      <w:pPr>
        <w:pStyle w:val="HTML1"/>
        <w:rPr/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 xml:space="preserve">Наших чувств нерастраченных чашу, </w:t>
      </w:r>
    </w:p>
    <w:p>
      <w:pPr>
        <w:pStyle w:val="HTML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И живое дыханье весны, </w:t>
      </w:r>
    </w:p>
    <w:p>
      <w:pPr>
        <w:pStyle w:val="HTML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И любовь, и признательность нашу </w:t>
      </w:r>
    </w:p>
    <w:p>
      <w:pPr>
        <w:pStyle w:val="HTML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Адресуем директору мы. </w:t>
      </w:r>
    </w:p>
    <w:p>
      <w:pPr>
        <w:pStyle w:val="HTML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Наши заботы, тревоги, печали </w:t>
      </w:r>
    </w:p>
    <w:p>
      <w:pPr>
        <w:pStyle w:val="HTML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Вы непременно всегда замечали. </w:t>
      </w:r>
    </w:p>
    <w:p>
      <w:pPr>
        <w:pStyle w:val="HTML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Сколько мы видели Вас на работе - </w:t>
      </w:r>
    </w:p>
    <w:p>
      <w:pPr>
        <w:pStyle w:val="HTML1"/>
        <w:rPr>
          <w:sz w:val="32"/>
          <w:szCs w:val="32"/>
        </w:rPr>
      </w:pPr>
      <w:r>
        <w:rPr>
          <w:i w:val="false"/>
          <w:sz w:val="32"/>
          <w:szCs w:val="32"/>
        </w:rPr>
        <w:t>Вечно Вы в поисках, вечно в заботе.</w:t>
      </w:r>
      <w:r>
        <w:rPr>
          <w:sz w:val="32"/>
          <w:szCs w:val="32"/>
        </w:rPr>
        <w:t xml:space="preserve"> </w:t>
      </w:r>
    </w:p>
    <w:p>
      <w:pPr>
        <w:pStyle w:val="HTML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Мы Вам желаем такою остаться </w:t>
      </w:r>
    </w:p>
    <w:p>
      <w:pPr>
        <w:pStyle w:val="HTML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 ни за что никогда не меняться.</w:t>
      </w:r>
    </w:p>
    <w:p>
      <w:pPr>
        <w:pStyle w:val="HTML1"/>
        <w:rPr/>
      </w:pPr>
      <w:r>
        <w:rPr>
          <w:b/>
          <w:i w:val="false"/>
          <w:sz w:val="32"/>
          <w:szCs w:val="32"/>
        </w:rPr>
        <w:t xml:space="preserve">Спасибо вам Любовь Анатольевна! (Дарят цветы). </w:t>
      </w:r>
    </w:p>
    <w:p>
      <w:pPr>
        <w:pStyle w:val="HTML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spacing w:before="280" w:after="28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 </w:t>
      </w:r>
      <w:r>
        <w:rPr>
          <w:iCs/>
          <w:sz w:val="32"/>
          <w:szCs w:val="32"/>
        </w:rPr>
        <w:t xml:space="preserve">Расписание составляет, </w:t>
        <w:br/>
        <w:t xml:space="preserve">                  Обо всех она все знает! </w:t>
        <w:br/>
        <w:t xml:space="preserve">                  Об уроках и отметках, </w:t>
        <w:br/>
        <w:t xml:space="preserve">                  Дрался кто на переменках, </w:t>
        <w:br/>
        <w:t xml:space="preserve">                  Кто кому чего сказал, </w:t>
        <w:br/>
        <w:t xml:space="preserve">                  На урок кто опоздал?</w:t>
        <w:br/>
        <w:t xml:space="preserve">                  В общем, мы должны понять,</w:t>
        <w:br/>
        <w:t xml:space="preserve">                  Завуча нам надо знать.</w:t>
      </w:r>
    </w:p>
    <w:p>
      <w:pPr>
        <w:pStyle w:val="Normal"/>
        <w:spacing w:before="280" w:after="28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пасибо Наталья Сергеевна! (Дарят цвет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на Юрьев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нравится нам в шк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м мы и выступ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громное спасибо</w:t>
      </w:r>
    </w:p>
    <w:p>
      <w:pPr>
        <w:pStyle w:val="Normal"/>
        <w:rPr/>
      </w:pPr>
      <w:r>
        <w:rPr>
          <w:sz w:val="32"/>
          <w:szCs w:val="32"/>
        </w:rPr>
        <w:t xml:space="preserve">Вам за все хотим сказать. </w:t>
      </w:r>
      <w:r>
        <w:rPr>
          <w:b/>
          <w:sz w:val="32"/>
          <w:szCs w:val="32"/>
        </w:rPr>
        <w:t>(Дарят цвет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Цель физической культуры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ыть здоровым и с фигур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адующий душу взгляд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ыть красивым всякий 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все любят физкультур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надо никаких нау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отличные фигур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амый лучший – наш физру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Иван Владимирович! (Дарят цвет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В английском был я полный </w:t>
      </w:r>
      <w:r>
        <w:rPr>
          <w:sz w:val="32"/>
          <w:szCs w:val="32"/>
          <w:lang w:val="en-US"/>
        </w:rPr>
        <w:t>FOOL</w:t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Я думал: </w:t>
      </w:r>
      <w:r>
        <w:rPr>
          <w:sz w:val="32"/>
          <w:szCs w:val="32"/>
          <w:lang w:val="en-US"/>
        </w:rPr>
        <w:t>TABLE</w:t>
      </w:r>
      <w:r>
        <w:rPr>
          <w:sz w:val="32"/>
          <w:szCs w:val="32"/>
        </w:rPr>
        <w:t xml:space="preserve"> – это стул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еперь я знаю, это – стол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лассный</w:t>
      </w:r>
      <w:r>
        <w:rPr>
          <w:sz w:val="32"/>
          <w:szCs w:val="32"/>
          <w:lang w:val="en-US"/>
        </w:rPr>
        <w:t xml:space="preserve"> TEACHER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  <w:lang w:val="en-US"/>
        </w:rPr>
        <w:t>BEST OF ALL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учителям иностранного языка  Вере Михайловне и Веронике Алексеевне. (Дарят цвет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Без музыки нет настроень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ез музыки жизнь не мил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Желаем мы Вам вдохновен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счастья желаем, доб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ы не все вокал – гиганты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 пении нехорош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е у всех ведь есть таланты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о мы пели от души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учителю музыки Людмиле Петровне. (Дарят цвет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ли Вы любить свой кра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блюдать приро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сех зверей оберег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чь и лес, и во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 всём мы говори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грибах и о цвет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берёзке и оси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полях и о луг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зло с предметом эт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хотим мы вам сказ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рироду мы уч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на «6», а кто на «5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асибо педагогам дополнительного образования «Павловский» Людмиле Сергеевне и Наталье Ивановн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арят цветы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ГПД свои порядки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Есть задания в тетрадке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ужно чтение провери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обедом накормит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бсудить проблемы в классе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 прогулку всем схо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Людмиле Александровне и Светлане Николаев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арят цветы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Дорогая Елена Вячеславовна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32"/>
          <w:szCs w:val="32"/>
        </w:rPr>
        <w:t>Мы многое не знали, не ум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сему нас нужно было научи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Читать, писать, как нам не ссориться уч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ак извиняться, как благодар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нам глаза на многое откры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дивляли в классе нас не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нас всегда лишь доброму уч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злое строго спрашивая с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т четыре года проле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ерешли уже мы в пят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ыросли из вашей колыб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мы не знаем, как нам быть без вас!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ена Вячеславовна, спасиб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ваш тяжелый ежедневный тр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се к вам снова в первый класс пришли б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жаль, родители на это не пойдут!</w:t>
      </w:r>
    </w:p>
    <w:p>
      <w:pPr>
        <w:pStyle w:val="Normal"/>
        <w:rPr/>
      </w:pPr>
      <w:r>
        <w:rPr>
          <w:b/>
          <w:sz w:val="32"/>
          <w:szCs w:val="32"/>
        </w:rPr>
        <w:t>Все вместе вам говорим:</w:t>
      </w:r>
      <w:r>
        <w:rPr>
          <w:sz w:val="32"/>
          <w:szCs w:val="32"/>
        </w:rPr>
        <w:t xml:space="preserve"> СПАСИБО -3 раз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арят цвет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есня </w:t>
      </w:r>
      <w:r>
        <w:rPr>
          <w:sz w:val="32"/>
          <w:szCs w:val="32"/>
        </w:rPr>
        <w:t>(……………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А теперь настала пора выдать нашим выпускникам документ, подтверждающий, что они успешно закончили начальную школу и перешли в 5 класс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для поздравления и вручения дипломов предоставляется директору. (</w:t>
      </w:r>
      <w:r>
        <w:rPr>
          <w:rFonts w:cs="Times New Roman" w:ascii="Times New Roman" w:hAnsi="Times New Roman"/>
          <w:b/>
          <w:i/>
          <w:sz w:val="24"/>
          <w:szCs w:val="24"/>
        </w:rPr>
        <w:t>Директор зачитывает приказ о переводе детей в 5-й класс и вручает дипломы)</w:t>
      </w:r>
    </w:p>
    <w:p>
      <w:pPr>
        <w:pStyle w:val="HTML1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/>
          <w:b/>
          <w:i w:val="false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Cs/>
          <w:sz w:val="32"/>
          <w:szCs w:val="32"/>
        </w:rPr>
        <w:t>Ведущий: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В вашем восхождении по лестнице знаний вас сопровождали верные друзья и помощники </w:t>
      </w:r>
      <w:r>
        <w:rPr>
          <w:iCs/>
          <w:sz w:val="32"/>
          <w:szCs w:val="32"/>
        </w:rPr>
        <w:t xml:space="preserve">-  ваши родители, бабушки, дедушки, старшие братья и сестр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брым советом, мудрым наказом направляли они вас. Как грустнели их глаза, когда порой вы приносили плохую отметку в дневнике! Какие искорки зажигались в них, когда у вас всё получалось! Какое счастье, что у вас такие замечательные родители!</w:t>
      </w:r>
    </w:p>
    <w:p>
      <w:pPr>
        <w:pStyle w:val="Western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ы в этот час ещё сказать должн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 тех, кто подарил нам жизн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 самых близких в мире людях,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 тех, кто помогает нам раст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помогать ещё во многом буд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зримо следуют родители за н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в радости, и в час, когда пришла бе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ни стремятся оградить нас от печа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о мы, увы, их понимаем не всег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 нас простите, милые родны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 нас ведь, кроме вас, дороже нет люд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говорится, » дети – радость жизни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вы для нас опора в не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громное спасибо говори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егодня мы родителям свои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бота ваша и терп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ак помогают нам всег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о признаёмся с сожалением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ывали, глухи иног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ы к вашим просьбам и тревога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мненьям, горестным упрёкам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чувства часто держим под секрет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только сдержанность подча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ешает нам признаться в этом.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дители - родное это слово, </w:t>
        <w:br/>
        <w:t xml:space="preserve">Для нас нет ближе матери, отца, </w:t>
        <w:br/>
        <w:t xml:space="preserve">Глаза пусть ваши радость нам подаря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грусть исчезнет с вашего лица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iCs/>
          <w:sz w:val="32"/>
          <w:szCs w:val="32"/>
        </w:rPr>
        <w:t xml:space="preserve">Выпускники хором « Спасибо»! </w:t>
      </w:r>
    </w:p>
    <w:p>
      <w:pPr>
        <w:pStyle w:val="Normal"/>
        <w:spacing w:before="280" w:after="28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Вручение родителям (благодарностей, медалей)</w:t>
      </w:r>
    </w:p>
    <w:p>
      <w:pPr>
        <w:pStyle w:val="Normal"/>
        <w:spacing w:before="280" w:after="2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280" w:after="280"/>
        <w:rPr>
          <w:iCs/>
          <w:sz w:val="32"/>
          <w:szCs w:val="32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Уважаемые родители, подошел к концу первый этап обучения ваших детей, но мы-то знаем, что все самое трудное еще впереди. Большое Вам спасибо за терпение, за поддержку и внимание, которое вы нам оказывали. Ведь недаром говорится, что самые первые учителя – это мамы и папы, бабушки и дедушки. Без вашего участия мы бы не смогли вырастить таких замечательных детей – наших выпускников начальной школ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32"/>
          <w:szCs w:val="32"/>
        </w:rPr>
        <w:t>Мы желаем вам крепкого здоровья, сил и терпения на этом нелегком и долгом пути. Оставайтесь такими же внимательными и активными в жизни ваших детей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ово для поздравления предоставляется родителя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рогие ребят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сегодня необычны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шли вы в пятый клас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роге старшей шко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даём вам всем нака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ет ещё учи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рпенья не теря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йку, тройку, единиц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й дневник не допуск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ервируй педагог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 учитель – царь и бог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ь тебя ругают строго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рным будь, как ангел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щё тебе желаем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классник дорог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 тебя не посылал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одителем домо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елания от родителей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окончен четвертый клас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повзрослели на целый г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же дружба, связавшая ва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режет от всяких невзг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удьте добры, будьте скромны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могайте друг другу во всё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ый вам путь по жизни, ... а мы –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ас всегда с победою ждё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iCs/>
        </w:rPr>
        <w:t>Клятва родителей.</w:t>
      </w:r>
      <w:r>
        <w:rPr>
          <w:b/>
        </w:rPr>
        <w:br/>
      </w:r>
      <w:r>
        <w:rPr/>
        <w:t>Детям в ученье поможем всегда. ДА!</w:t>
        <w:br/>
        <w:t>Чтобы детьми была школа горда. ДА!</w:t>
        <w:br/>
        <w:t>Нас не пугает задач чехарда. ДА!</w:t>
        <w:br/>
        <w:t>Формулы вспомнить для нас ерунда. ДА!</w:t>
        <w:br/>
        <w:t>Клянемся детей не лупить никогда. ДА!</w:t>
        <w:br/>
        <w:t>Только слегка пожурить иногда. ДА!</w:t>
        <w:br/>
        <w:t>Будем спокойны, как в речке вода. ДА!</w:t>
        <w:br/>
        <w:t>Мудрыми будем, как в небе звезда. ДА!</w:t>
        <w:br/>
        <w:t>Будем вставать по утрам в холода. ДА!</w:t>
        <w:br/>
        <w:t>Чтобы успеть и туда и сюда. ДА!</w:t>
        <w:br/>
        <w:t>Когда ж завершится учебы пора,</w:t>
        <w:br/>
        <w:t>Вместе с детьми погуляем тогда! ДА!</w:t>
      </w:r>
    </w:p>
    <w:p>
      <w:pPr>
        <w:pStyle w:val="Normal"/>
        <w:spacing w:before="280" w:after="2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sz w:val="32"/>
          <w:szCs w:val="32"/>
        </w:rPr>
        <w:t>В пятый класс, в пятый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лашает школа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виданья, класс род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ощаемся с тоб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л, доска, картины, кар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нами перейд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ть повыше станут парты,</w:t>
      </w:r>
    </w:p>
    <w:p>
      <w:pPr>
        <w:pStyle w:val="Normal"/>
        <w:rPr/>
      </w:pPr>
      <w:r>
        <w:rPr>
          <w:sz w:val="32"/>
          <w:szCs w:val="32"/>
        </w:rPr>
        <w:t>Вместе с нами подрасту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день у нас такой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рустный и весел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мы прощаемся с род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ей начальной школ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есня «Круто, ты попал в пятый класс!”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. Мы сейчас в четвертом классе, переходим в пятый клас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ордым словом ,,Пятиклассник” называть все будут н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 свидания, класс четвертый, мы прощаемся с тоб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 своей любимой партой, и с окошком, и с доск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рипе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Круто, ты попал в пятый класс! ты – звезда, ты – звезда, давай же в пятый ид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руто ты попал в пятый класс! ты – звезда, ты – звезда, вперед смелее гляд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пятый класс, ты – звез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любили мы друг друга, дружба крепкая у на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месте с нами наша дружба переходит в пятый кла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учительница наша снова в первый класс пойд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м она сказала: ,,Круто! Пятиклашки, вам везет!”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Наступает торжественный момен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йчас вы должны дать « Клятву пятиклассник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 Вступая в ряды учеников средней ступени школы, перед лицом своих товарищей, перед лицом родителей, перед лицом учителей торжественно клянёмс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доски стоять, как лучший вратарь, не пропуская мимо ушей ни одного вопроса, даже самого трудного и каверзно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доводить учителей до температуры кипения - 100 граду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ыть быстрым и стремительным, но не превышать скорость 60 км\ч при передвижении по школьным коридорам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тягивать из учителей не жилы, выжимать не пот, а прочные и точные знания и навы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вать только на «хорошо» и «отлично» в море знаний, ныряя до самой глуби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ыть достойным своих родителей и учител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дущий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 теперь вы можете хором сказать заветную фразу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УРА! МЫ ПЯТИКЛАССНИКИ!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дущий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йдут года, ты станешь взрослым,</w:t>
        <w:br/>
        <w:t>И часто будешь вспоминать,</w:t>
        <w:br/>
        <w:t>Как было хорошо и просто</w:t>
        <w:br/>
        <w:t>По школе вместе нам шагать.</w:t>
        <w:br/>
        <w:t>Как приучался ты к труду,</w:t>
        <w:br/>
        <w:t>И пел на празднике веселом.</w:t>
        <w:br/>
        <w:t>Будь счастлив, дорогой мой друг,</w:t>
        <w:br/>
        <w:t xml:space="preserve">Этап твой следующий - </w:t>
        <w:br/>
        <w:t>Средняя школа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подошел к концу наш праздник.</w:t>
        <w:br/>
        <w:t>Хочу пожелать перед дальней дорогой:</w:t>
        <w:br/>
        <w:t>Не так уже мало, не так уже много;</w:t>
        <w:br/>
        <w:t>Чтоб солнце светило, чтоб радостно было</w:t>
        <w:br/>
        <w:t>По лесенке знаний с друзьями шагать.</w:t>
        <w:br/>
        <w:t>Чтоб горе-несчастье вас всех обходило,</w:t>
        <w:br/>
        <w:t>Чтоб весело было расти и мечтать!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33:00Z</dcterms:created>
  <dc:creator>user</dc:creator>
  <dc:description/>
  <cp:keywords/>
  <dc:language>en-US</dc:language>
  <cp:lastModifiedBy>Елена Муратова</cp:lastModifiedBy>
  <cp:lastPrinted>2013-05-17T09:41:00Z</cp:lastPrinted>
  <dcterms:modified xsi:type="dcterms:W3CDTF">2013-05-17T05:45:00Z</dcterms:modified>
  <cp:revision>51</cp:revision>
  <dc:subject/>
  <dc:title>Начало:</dc:title>
</cp:coreProperties>
</file>