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литературе в 6 класс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ихотворение А.С. Пушкина  «Зимнее утр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 xml:space="preserve">  </w:t>
      </w:r>
      <w:r>
        <w:rPr/>
        <w:tab/>
        <w:t>Дата проведения: 22 октября 2010 г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Цель:</w:t>
      </w:r>
      <w:r>
        <w:rPr/>
        <w:t xml:space="preserve"> углубить первоначальное восприятие обучающихся, помочь им увидеть отражение в картинах природы душевного состояния, переживаний поэта; </w:t>
      </w:r>
      <w:r>
        <w:rPr>
          <w:sz w:val="16"/>
          <w:szCs w:val="16"/>
        </w:rPr>
        <w:t xml:space="preserve">ПОМОЧЬ УВИДЕТЬ, КАК НЕ ПРОСТО СОЗДАЮТСЯ ПРОИЗВЕДЕНИЯ ИСКУССТВА, </w:t>
      </w:r>
      <w:r>
        <w:rPr/>
        <w:t>совершенствовать умения и навыки выразительного чтения поэтического текста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Методические приемы</w:t>
      </w:r>
      <w:r>
        <w:rPr/>
        <w:t>: беседа по вопросам, творческая работа, выразительное чтение, объяснение учителя, закрепление теоретических знаний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борудование:</w:t>
      </w:r>
      <w:r>
        <w:rPr/>
        <w:t xml:space="preserve"> зимние пейзажи русских художников, портрет поэ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Вступительная бесе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Представьте себе, что сегодня воскресенье, не надо идти в школу, и вы можете спать, сколько захочется. И вот вы в это время еще в постели. Наслаждаетесь, отсыпаетесь за неделю. Но  часов в одиннадцать начинает е ощущать, что вас что-то разбудило. Вы открываете глаза и тут же закрываете их снова: ослепительный солнечный луч пробился между шторами и светит вам прямо в лицо. Вы встаете, подходите к окну, пошире раздвигаете занавески и… Что же вы видите? Там за окном,  во дворе, где еще  вчера было пасмурно и сыро, а под ногами хлюпала грязь, сегодня все сияет ослепительной белизной – за ночь навалило снегу, и он облепил… Но тут я остановлюсь  и сделаю отступлени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к часто, имея глаза и уши,  мы видим все, что нас окружает, слышим множество звуков, но не умеем вслушиваться и всматриваться, а значит, и замечать того, что доступно лишь некоторым: писателям, художникам, поэтам. А может, они и не особенные, может,  этому можно в какой-то степени научиться, если быть повнимательнее, если поупражняться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от вам </w:t>
      </w:r>
      <w:r>
        <w:rPr>
          <w:b/>
        </w:rPr>
        <w:t>творческая задача</w:t>
      </w:r>
      <w:r>
        <w:rPr/>
        <w:t>: представьте себе картину, которую вы увидели из окна своего дома в воскресное утро, постарайтесь ее нарисовать как можно точнее. Словами, конечно, но так, чтобы мы ее могли вообразить. Всего 5-6 предложений. На эту работу – пять минут. Только  - чур! – не говорить: «белый снег», «голубое небо», «яркое солнце»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Творческая работа обучающихся и ее обсужд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Ну, что получилось? Кого мы послушаем?..</w:t>
      </w:r>
    </w:p>
    <w:p>
      <w:pPr>
        <w:pStyle w:val="Normal"/>
        <w:ind w:left="360" w:hanging="0"/>
        <w:rPr/>
      </w:pPr>
      <w:r>
        <w:rPr/>
        <w:t>Вот видите, как это непросто! Не хватает слов. Так и просятся «белый снег», «яркое солнце», а еще что? А если предложить задачу потрудней: не просто описать словами картину, а так, чтобы получились стихи, да еще такие, чтобы нам сразу стало весело и мы полюбили не только природу, но и того, кто о ней рассказал. Вот такую сложную задачу решал Пушкин, когда писал стихотворение «Зимнее утро». Откуда же он взял нужные слова? Вот послушайте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Выразительное чтение стихотворение учител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Беседа по прочитанном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Какие слова непонятны вам? (Запись на доске и в тетрадях устаревших и диалектных слов:</w:t>
      </w:r>
    </w:p>
    <w:p>
      <w:pPr>
        <w:pStyle w:val="Normal"/>
        <w:ind w:left="360" w:hanging="0"/>
        <w:rPr/>
      </w:pPr>
      <w:r>
        <w:rPr/>
        <w:t>Нега – наслаждение (устар.)</w:t>
      </w:r>
    </w:p>
    <w:p>
      <w:pPr>
        <w:pStyle w:val="Normal"/>
        <w:ind w:left="360" w:hanging="0"/>
        <w:rPr/>
      </w:pPr>
      <w:r>
        <w:rPr/>
        <w:t>Взор – взгляд, но в тексте – глаза (устар.)</w:t>
      </w:r>
    </w:p>
    <w:p>
      <w:pPr>
        <w:pStyle w:val="Normal"/>
        <w:ind w:left="360" w:hanging="0"/>
        <w:rPr/>
      </w:pPr>
      <w:r>
        <w:rPr/>
        <w:t>Вечор – вчера (диал.)</w:t>
      </w:r>
    </w:p>
    <w:p>
      <w:pPr>
        <w:pStyle w:val="Normal"/>
        <w:ind w:left="360" w:hanging="0"/>
        <w:rPr/>
      </w:pPr>
      <w:r>
        <w:rPr/>
        <w:t>Нынче – сейчас (устар.)</w:t>
      </w:r>
    </w:p>
    <w:p>
      <w:pPr>
        <w:pStyle w:val="Normal"/>
        <w:ind w:left="360" w:hanging="0"/>
        <w:rPr/>
      </w:pPr>
      <w:r>
        <w:rPr/>
        <w:t>Озарена – освещена (устар.)</w:t>
      </w:r>
    </w:p>
    <w:p>
      <w:pPr>
        <w:pStyle w:val="Normal"/>
        <w:ind w:left="360" w:hanging="0"/>
        <w:rPr/>
      </w:pPr>
      <w:r>
        <w:rPr/>
        <w:t>Велеть -  приказать (устар.)</w:t>
      </w:r>
    </w:p>
    <w:p>
      <w:pPr>
        <w:pStyle w:val="Normal"/>
        <w:ind w:left="360" w:hanging="0"/>
        <w:rPr/>
      </w:pPr>
      <w:r>
        <w:rPr/>
        <w:t>Запречь – запрячь, запрягать (диал.)</w:t>
      </w:r>
    </w:p>
    <w:p>
      <w:pPr>
        <w:pStyle w:val="Normal"/>
        <w:ind w:left="360" w:hanging="0"/>
        <w:rPr/>
      </w:pPr>
      <w:r>
        <w:rPr/>
        <w:t>Предадимся – отдадимся (устар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К какой лирике отнесем  это стихотворение?  (К пейзажной)  </w:t>
      </w:r>
    </w:p>
    <w:p>
      <w:pPr>
        <w:pStyle w:val="Normal"/>
        <w:ind w:left="360" w:hanging="0"/>
        <w:rPr/>
      </w:pPr>
      <w:r>
        <w:rPr/>
        <w:t>- Это стихотворение о ком или о чем? ( О чем – о зимнем утре)</w:t>
      </w:r>
    </w:p>
    <w:p>
      <w:pPr>
        <w:pStyle w:val="Normal"/>
        <w:ind w:left="360" w:hanging="0"/>
        <w:rPr/>
      </w:pPr>
      <w:r>
        <w:rPr/>
        <w:t>- Что же было вчера и что случилось сегодня с природой и человеком? (вчера вьюга злилась, мгла, тучи…и ты печальная сидела)</w:t>
      </w:r>
    </w:p>
    <w:p>
      <w:pPr>
        <w:pStyle w:val="Normal"/>
        <w:ind w:left="360" w:hanging="0"/>
        <w:rPr/>
      </w:pPr>
      <w:r>
        <w:rPr/>
        <w:t>- Каким настроением проникнуто все стихотворение? (радости, бодрости, восхищения природой)</w:t>
      </w:r>
    </w:p>
    <w:p>
      <w:pPr>
        <w:pStyle w:val="Normal"/>
        <w:ind w:left="360" w:hanging="0"/>
        <w:rPr/>
      </w:pPr>
      <w:r>
        <w:rPr/>
        <w:t>- На основании чего вы сделали вывод, что стихотворение проникнуто хорошим настроением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 значит хорошее настроение?</w:t>
      </w:r>
    </w:p>
    <w:p>
      <w:pPr>
        <w:pStyle w:val="Normal"/>
        <w:ind w:left="360" w:hanging="0"/>
        <w:rPr/>
      </w:pPr>
      <w:r>
        <w:rPr/>
        <w:t>- Как о нем узнают другие? Вы же не говорите: «мне хорошо, мне весело» или  «мне плохо», скучно</w:t>
      </w:r>
    </w:p>
    <w:p>
      <w:pPr>
        <w:pStyle w:val="Normal"/>
        <w:ind w:left="360" w:hanging="0"/>
        <w:rPr/>
      </w:pPr>
      <w:r>
        <w:rPr/>
        <w:t>Пояснение учителя: Это внутреннее психическое состояние человека,  которое не является постоянным и неизменным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строение выражается в том, как человек относится к другим, как обращается с ними, каким тоном говорит, как поступает, как воспринимает окружающий ми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Построение стихотворен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Можно ли в стихотворении выделить какие-либо части?  О чем они? (описание утра, лес, небо, снег..)</w:t>
      </w:r>
    </w:p>
    <w:p>
      <w:pPr>
        <w:pStyle w:val="Normal"/>
        <w:ind w:left="360" w:hanging="0"/>
        <w:rPr/>
      </w:pPr>
      <w:r>
        <w:rPr/>
        <w:t>- А люди в стихотворении есть?  ( подруга лирического героя и он сам)</w:t>
      </w:r>
    </w:p>
    <w:p>
      <w:pPr>
        <w:pStyle w:val="Normal"/>
        <w:ind w:left="360" w:hanging="0"/>
        <w:rPr/>
      </w:pPr>
      <w:r>
        <w:rPr/>
        <w:t>- К кому обращается поэт в 1 части стихотворения?  (Обращение поэта к любимой, к другу. Поэт подбирает особо звучные и яркие определения)</w:t>
      </w:r>
    </w:p>
    <w:p>
      <w:pPr>
        <w:pStyle w:val="Normal"/>
        <w:ind w:left="360" w:hanging="0"/>
        <w:rPr/>
      </w:pPr>
      <w:r>
        <w:rPr/>
        <w:t>- Как называет подругу поэт?  (друг прелестный, красавица, звезда север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яснение учителя: этим автор передает силу своего чувства. Все эти обращения свидетельствуют о его светлом настроении, о счастье, которое переполняет душу поэ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Что мы наблюдаем во 2 части стихотворения?  (вчерашняя непогода, подавленное душевное состояние…)</w:t>
      </w:r>
    </w:p>
    <w:p>
      <w:pPr>
        <w:pStyle w:val="Normal"/>
        <w:ind w:left="360" w:hanging="0"/>
        <w:rPr/>
      </w:pPr>
      <w:r>
        <w:rPr/>
        <w:t>- Представьте себе, что в стихотворении не было бы 2 строфы – воспоминание о вчерашнем ненастье. Изменилось бы от этого стихотворение? (да, исчезло бы  ощущение удивления, неожиданност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яснение учителя: А потому и  красота морозного солнечного утра не вызывала бы такой радости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ртина, нарисованная во 2 строфе, противопоставлена карт ине утр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е случайно это вечер и утро: вечер – это конец, темнота, умирание. Утро – рождение нового, начало, рассв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 какой целью поэт использует контрастное описание природы? (Подчеркнуть великолепие зимнего утра в сравнении со вчерашней бурей)</w:t>
      </w:r>
    </w:p>
    <w:p>
      <w:pPr>
        <w:pStyle w:val="Normal"/>
        <w:ind w:left="360" w:hanging="0"/>
        <w:rPr/>
      </w:pPr>
      <w:r>
        <w:rPr/>
        <w:t>- Сравните в 1 и 2 строфах слова, передающие настроение: злилась мгла, бледное пятно, мрачные тучи, ты печальная..</w:t>
      </w:r>
    </w:p>
    <w:p>
      <w:pPr>
        <w:pStyle w:val="Normal"/>
        <w:ind w:left="360" w:hanging="0"/>
        <w:rPr/>
      </w:pPr>
      <w:r>
        <w:rPr/>
        <w:t>И – чудесный, великолепный, блестит, озарена, веселым, приятно</w:t>
      </w:r>
    </w:p>
    <w:p>
      <w:pPr>
        <w:pStyle w:val="Normal"/>
        <w:ind w:left="360" w:hanging="0"/>
        <w:rPr/>
      </w:pPr>
      <w:r>
        <w:rPr/>
        <w:t>Пояснение учителя: Автор противопоставляет части явления, цвета, звуки. Это называется антитез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онаблюдаем, как выражен этот контрасту Пушкина  (на доске запис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)  контраст цвета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гла                    -                   сверкающий снег</w:t>
      </w:r>
    </w:p>
    <w:p>
      <w:pPr>
        <w:pStyle w:val="Normal"/>
        <w:ind w:left="360" w:hanging="0"/>
        <w:rPr/>
      </w:pPr>
      <w:r>
        <w:rPr/>
        <w:t>мрачные тучи     -                  прозрачный лес</w:t>
      </w:r>
    </w:p>
    <w:p>
      <w:pPr>
        <w:pStyle w:val="Normal"/>
        <w:ind w:left="360" w:hanging="0"/>
        <w:rPr/>
      </w:pPr>
      <w:r>
        <w:rPr/>
        <w:t xml:space="preserve">желтое пятно луны     -         ослепительное солнце, голубой,  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зеле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контраст зву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ьюга злилась        -      веселый треск печ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контраст настро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чера «печальная сидела»       -  «приятно думать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яснение учителя: Начало зимы стало событием не только природной, но и душевной жиз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Постепенно автор от любования красотой природы переходит к описанию интерьера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Запишите в тетрадях: </w:t>
      </w:r>
      <w:r>
        <w:rPr>
          <w:b/>
        </w:rPr>
        <w:t>интерьер</w:t>
      </w:r>
      <w:r>
        <w:rPr/>
        <w:t xml:space="preserve"> -  </w:t>
      </w:r>
      <w:r>
        <w:rPr>
          <w:b/>
        </w:rPr>
        <w:t>внутренне пространство здания, помещения, а также его устройство, убранство)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>Понаблюдаем, как передается ощущение покоя домашнего очага.</w:t>
      </w:r>
    </w:p>
    <w:p>
      <w:pPr>
        <w:pStyle w:val="Normal"/>
        <w:ind w:left="360" w:hanging="0"/>
        <w:rPr/>
      </w:pPr>
      <w:r>
        <w:rPr/>
        <w:t xml:space="preserve">-   Можно ли  услышать, что происходит в доме?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еселым треском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Трещит затопленная печь</w:t>
      </w:r>
    </w:p>
    <w:p>
      <w:pPr>
        <w:pStyle w:val="Normal"/>
        <w:ind w:left="360" w:hanging="0"/>
        <w:rPr/>
      </w:pPr>
      <w:r>
        <w:rPr/>
        <w:t>- Какие согласные звуки помогают передать треск дров в печи? (согласные звуки «т», «р», «щ», «с»)</w:t>
      </w:r>
    </w:p>
    <w:p>
      <w:pPr>
        <w:pStyle w:val="Normal"/>
        <w:ind w:left="360" w:hanging="0"/>
        <w:rPr/>
      </w:pPr>
      <w:r>
        <w:rPr/>
        <w:t xml:space="preserve">Пояснение учителя: Такой прием звукописи (созвучие согласных) называется </w:t>
      </w:r>
      <w:r>
        <w:rPr>
          <w:b/>
        </w:rPr>
        <w:t>аллитераци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Изобразительно-выразительные средства реч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Какие изобразительные средства (тропы) использует автор в стихотворении? (сравнения)</w:t>
      </w:r>
    </w:p>
    <w:p>
      <w:pPr>
        <w:pStyle w:val="Normal"/>
        <w:ind w:left="360" w:hanging="0"/>
        <w:rPr/>
      </w:pPr>
      <w:r>
        <w:rPr/>
        <w:t>- Найдите сравнения в тексте (луна как бледное пятно, великолепными коврами…)</w:t>
      </w:r>
    </w:p>
    <w:p>
      <w:pPr>
        <w:pStyle w:val="Normal"/>
        <w:ind w:left="360" w:hanging="0"/>
        <w:rPr/>
      </w:pPr>
      <w:r>
        <w:rPr/>
        <w:t>- Какие эпитеты, слова повторяются в стихотворении и с какой целью? (однокоренные слова «блестя»,  «блести», «блеском», передают ощущение праздничности, нарядности природы) (эпитеты: «милый»  –«друг милый», и «берег милый для меня»</w:t>
      </w:r>
    </w:p>
    <w:p>
      <w:pPr>
        <w:pStyle w:val="Normal"/>
        <w:ind w:left="360" w:hanging="0"/>
        <w:rPr/>
      </w:pPr>
      <w:r>
        <w:rPr/>
        <w:t>- Куда стремится  лирический герой из уютной комнаты?  (Герой мечтает о стремительном беге коня, который даст ощущение воли, свободы, простора)</w:t>
      </w:r>
    </w:p>
    <w:p>
      <w:pPr>
        <w:pStyle w:val="Normal"/>
        <w:ind w:left="360" w:hanging="0"/>
        <w:rPr/>
      </w:pPr>
      <w:r>
        <w:rPr/>
        <w:t>Пояснение учителя: В этом проявляется единство красоты человека, природы и красоты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. Интонационный строй стихотворени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 Переходим к выразительному чтению стихотворения «Зимнее утро»</w:t>
      </w:r>
    </w:p>
    <w:p>
      <w:pPr>
        <w:pStyle w:val="Normal"/>
        <w:ind w:left="360" w:hanging="0"/>
        <w:rPr/>
      </w:pPr>
      <w:r>
        <w:rPr/>
        <w:t>- С каким настроением будем читать 1 строфу?   ( бодро, весело, с чувством радости)</w:t>
      </w:r>
    </w:p>
    <w:p>
      <w:pPr>
        <w:pStyle w:val="Normal"/>
        <w:ind w:left="360" w:hanging="0"/>
        <w:rPr/>
      </w:pPr>
      <w:r>
        <w:rPr/>
        <w:t>- Как и почему меняется настроение во 2 строфе? (создается мрачное настроение, печальн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яснение учителя: стихи здесь будут звучать немного монотонно, глуховато, картины как бы нанизываются одна на другую с помощью перечислительной интонации: вьюга, мгла, луна… А после слов «и ты печальная сидела наступает  перелом. Его надо подчеркнуть паузами:</w:t>
      </w:r>
    </w:p>
    <w:p>
      <w:pPr>
        <w:pStyle w:val="Normal"/>
        <w:ind w:left="360" w:hanging="0"/>
        <w:rPr/>
      </w:pPr>
      <w:r>
        <w:rPr/>
        <w:t>И ты печальная сидела (пауза) –</w:t>
      </w:r>
    </w:p>
    <w:p>
      <w:pPr>
        <w:pStyle w:val="Normal"/>
        <w:ind w:left="360" w:hanging="0"/>
        <w:rPr/>
      </w:pPr>
      <w:r>
        <w:rPr/>
        <w:t>А нынче (пауза) погляди в окно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  <w:t>(от печальных воспоминаний мы переходим к светлой радости)</w:t>
      </w:r>
    </w:p>
    <w:p>
      <w:pPr>
        <w:pStyle w:val="Normal"/>
        <w:spacing w:before="240" w:after="0"/>
        <w:ind w:left="360" w:hanging="0"/>
        <w:rPr/>
      </w:pPr>
      <w:r>
        <w:rPr/>
        <w:t>- С каким чувством мы прочитаем 3, 4 5 строфы? (светло и радостно, волшебство, блеск, все сверкает…)</w:t>
      </w:r>
    </w:p>
    <w:p>
      <w:pPr>
        <w:pStyle w:val="Normal"/>
        <w:spacing w:before="240" w:after="0"/>
        <w:ind w:left="360" w:hanging="0"/>
        <w:rPr/>
      </w:pPr>
      <w:r>
        <w:rPr/>
        <w:t>Пояснение учителя: Далее чувство радости растет и требует движения, хочется навестить милые сердцу места.</w:t>
      </w:r>
    </w:p>
    <w:p>
      <w:pPr>
        <w:pStyle w:val="Normal"/>
        <w:spacing w:before="240" w:after="0"/>
        <w:ind w:left="360" w:hanging="0"/>
        <w:rPr/>
      </w:pPr>
      <w:r>
        <w:rPr/>
        <w:t xml:space="preserve"> </w:t>
      </w:r>
      <w:r>
        <w:rPr>
          <w:b/>
        </w:rPr>
        <w:t>Вывод</w:t>
      </w:r>
      <w:r>
        <w:rPr/>
        <w:t>:    В своем стихотворении «Зимнее утро» поэт показал связь внутреннего состояния человека с меняющейся природой. А.С. Пушкин наполнил содержание пейзажной лирики размышлениями об очень сложных вопросах человеческой жизни, человеческого бытия: о том, в каких отношениях находятся человек и природа.</w:t>
      </w:r>
    </w:p>
    <w:p>
      <w:pPr>
        <w:pStyle w:val="Normal"/>
        <w:spacing w:before="240" w:after="0"/>
        <w:ind w:left="360" w:hanging="0"/>
        <w:rPr/>
      </w:pPr>
      <w:r>
        <w:rPr/>
        <w:t xml:space="preserve">     </w:t>
      </w:r>
      <w:r>
        <w:rPr/>
        <w:t>Пушкин подчеркивает таинственное единство человека и природы.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>
          <w:b/>
        </w:rPr>
        <w:t>8. Чтение стих по цепочке.</w:t>
      </w:r>
    </w:p>
    <w:p>
      <w:pPr>
        <w:pStyle w:val="Normal"/>
        <w:spacing w:before="240" w:after="0"/>
        <w:ind w:left="360" w:hanging="0"/>
        <w:rPr>
          <w:b/>
          <w:b/>
        </w:rPr>
      </w:pPr>
      <w:r>
        <w:rPr>
          <w:b/>
        </w:rPr>
        <w:t>9. Оценки за урок (</w:t>
      </w:r>
      <w:r>
        <w:rPr>
          <w:b/>
          <w:sz w:val="16"/>
          <w:szCs w:val="16"/>
        </w:rPr>
        <w:t>С КОММЕНТАРИЕМ</w:t>
      </w:r>
      <w:r>
        <w:rPr>
          <w:b/>
        </w:rPr>
        <w:t>)</w:t>
      </w:r>
    </w:p>
    <w:p>
      <w:pPr>
        <w:pStyle w:val="Normal"/>
        <w:spacing w:before="240" w:after="0"/>
        <w:ind w:left="360" w:hanging="0"/>
        <w:rPr/>
      </w:pPr>
      <w:r>
        <w:rPr>
          <w:b/>
        </w:rPr>
        <w:t>10. Дом. задание:</w:t>
      </w:r>
      <w:r>
        <w:rPr/>
        <w:t xml:space="preserve">  (выучить стихотворение наизусть, нарисовать иллюстрации к нему)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47:00Z</dcterms:created>
  <dc:creator>USER</dc:creator>
  <dc:description/>
  <cp:keywords/>
  <dc:language>en-US</dc:language>
  <cp:lastModifiedBy>школа</cp:lastModifiedBy>
  <cp:lastPrinted>2010-12-31T10:11:00Z</cp:lastPrinted>
  <dcterms:modified xsi:type="dcterms:W3CDTF">2010-12-31T07:11:00Z</dcterms:modified>
  <cp:revision>7</cp:revision>
  <dc:subject/>
  <dc:title>Открытый урок по литературе в 6 классе</dc:title>
</cp:coreProperties>
</file>