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Чепиженко Зоя Ивановн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ный ч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аздник Здоров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Чепиженко Зоя Ивановна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Праздник Здоровья» </w:t>
      </w:r>
    </w:p>
    <w:p>
      <w:pPr>
        <w:pStyle w:val="Normal"/>
        <w:tabs>
          <w:tab w:val="clear" w:pos="708"/>
          <w:tab w:val="left" w:pos="43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занятия: </w:t>
      </w:r>
    </w:p>
    <w:p>
      <w:pPr>
        <w:pStyle w:val="Normal"/>
        <w:tabs>
          <w:tab w:val="clear" w:pos="708"/>
          <w:tab w:val="left" w:pos="4337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беждения в необходимости строго соблюдать санитарно – гигиенические правила; </w:t>
      </w:r>
    </w:p>
    <w:p>
      <w:pPr>
        <w:pStyle w:val="Normal"/>
        <w:tabs>
          <w:tab w:val="clear" w:pos="708"/>
          <w:tab w:val="left" w:pos="4337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●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отношения к своему здоровью;</w:t>
      </w:r>
    </w:p>
    <w:p>
      <w:pPr>
        <w:pStyle w:val="Normal"/>
        <w:tabs>
          <w:tab w:val="clear" w:pos="708"/>
          <w:tab w:val="left" w:pos="4337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ступной форме познакомить детей с элементарными правилами личной гигиены; </w:t>
      </w:r>
    </w:p>
    <w:p>
      <w:pPr>
        <w:pStyle w:val="Normal"/>
        <w:tabs>
          <w:tab w:val="clear" w:pos="708"/>
          <w:tab w:val="left" w:pos="4337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ы личной гигиены (мыло, зубная щетка, расческа), макет «Цветка здоровья с девятью лепестками), магнитофон, рисунки  детей. </w:t>
      </w:r>
    </w:p>
    <w:p>
      <w:pPr>
        <w:pStyle w:val="Normal"/>
        <w:tabs>
          <w:tab w:val="clear" w:pos="708"/>
          <w:tab w:val="left" w:pos="4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у нас не совсем обычное заседание клуба «Румяные щечки». Мы подводим итоги работы нашего клуба, покажем, что мы знаем и умеем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учитель начинает фразу, дети её заканчивают)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Наш клуб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Румяные щёчки! 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 девиз: Будь здоров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Всегда здоров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Каждый из вас хочет быть сильным, бодрым, энергичным, чтобы выполнять любую работу. Здоровый человек редко задумывается над тем, что такое здоровье.  А как вы понимаете значение этого слова? Что значит: «Быть здоровым?»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. Это значит быть чистым и аккуратным, вести здоровый образ жизни, не курить, вовремя обращаться к врачу, заниматься спортом)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- Молодцы! Как много вы знаете о том, что значит для человека здоровье. Сегодня эти знания нам пригодятся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ервым лепестком «Цветка Здоровья» - «Чистотой»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обозначим наше здоровье символически в виде цветка, где каждый лепесток обозначает одну из составляющих здоровья. Сегодня на заседании клуба наш цветок раскроет несколько своих лепестков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Чепиженко Зоя Ивановна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дходит к «Цветку Здоровья»,  пытается открыть один лепесток.  В это время выбегают «микробы» (3 ученика, одетых в костюмы «микробов»). Они поют (на мелодию песни «Чунга-Чунга»):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– микробы весело живём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микробы – песенку поём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-  микробы очень любим грязь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- микробы ненавидим вас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х, кто любит умываться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 умеет причесаться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мыть и чистить зубы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не любим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ерях, грязнуль, лентяев,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умытых разгильдяев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нь любим, очень любим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Микробы! Сейчас же уходите прочь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Микробы:</w:t>
      </w:r>
      <w:r>
        <w:rPr>
          <w:sz w:val="28"/>
          <w:szCs w:val="28"/>
        </w:rPr>
        <w:t xml:space="preserve">  - И не подумаем!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Нам здесь нравится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Мы остаёмся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Как же нам от них избавиться? А, хорошо, что у меня есть волшебный колокольчик. Сейчас я позвоню, и к нам на праздник придут друзья Мойдодыра. Не волнуйтесь, ребята, сейчас мы узнаем, чего боятся эти ужасные микробы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Учитель звонит в колокольчик. Выходят дети с предметами гигиены в руках и по очереди загадывают загадки. После того, как отгадка названа, ученик показывает предмет, о котором шла речь.)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ученик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ользает, как живое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не выпущу его я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 ясное вполне –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сть отмоет руки мне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ыло)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еник 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остяная спинка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ёсткая щетинка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Чепиженко Зоя Ивановна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астой мятной дружит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м усердно служит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убная щётка)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ребенок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чу – брожу не по лесам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по усам и волосам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убы у меня длинней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 у волков и медведей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асческа)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 время разгадывания загадок «микробы» прячутся друг за друга, кричат: «Нет! Не хотим! Уберите щетку!», падают на пол, дрыгают ногами. Потом убегают.)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еник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Топ - топ, топ-топ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ёл по яблоку микроб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нь грязный был микроб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то, просто, просто, просто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бразный  был микроб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ученик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л микроб большой злодей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адал он на людей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я яблоко помыл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икроба победил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еник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о, надо умываться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трам и вечерам,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нечистым трубочистам…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м: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ыд и срам! Стыд и срам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Чепиженко Зоя Ивановна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Мы смогли прогнать злых микробов. Попробуйте догадаться, что написано на этом лепестке. Что так важно для нашего здоровья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Дети отвечают – Чистота)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открывает один  из лепестков «Цветка Здоровья». На нем надпись: «Чистота»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даром одна из пословиц гласит: «Чистота – залог здоровья». Тот, кто любит умываться, дружит с мылом, зубной щеткой, у того щечки какие?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умяные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7" w:leader="none"/>
        </w:tabs>
        <w:rPr/>
      </w:pPr>
      <w:r>
        <w:rPr>
          <w:sz w:val="28"/>
          <w:szCs w:val="28"/>
        </w:rPr>
        <w:t xml:space="preserve">Знакомство со вторым лепестком «Цветка Здоровья» - «Витамины»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мы  посмотрим, что скрывается за вторым лепестком. Ой, а к нам опять гости. Да какие странные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Входит «Обжора» с двумя поварятами. В руках у него пакеты с конфетами, печеньем, коробка торта, мороженое.)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жора: Записывайте. На обед: тортов разных – 350 кг, печенья – 400 кг, варенья – 100 кг, мороженного – 50 кг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1 поваренок:</w:t>
      </w:r>
      <w:r>
        <w:rPr>
          <w:sz w:val="28"/>
          <w:szCs w:val="28"/>
        </w:rPr>
        <w:t xml:space="preserve"> А как же суп?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ора: Какой суп? Пиши: суп отменить, заменить пастилой в шоколаде – 200 кг. 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2 поваренок:</w:t>
      </w:r>
      <w:r>
        <w:rPr>
          <w:sz w:val="28"/>
          <w:szCs w:val="28"/>
        </w:rPr>
        <w:t xml:space="preserve"> А фрукты?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Обжора:</w:t>
      </w:r>
      <w:r>
        <w:rPr>
          <w:sz w:val="28"/>
          <w:szCs w:val="28"/>
        </w:rPr>
        <w:t xml:space="preserve"> Какие фрукты. Пиши: фрукты заменить конфетами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годите, погодите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 разве можно так питаться?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Обжора:</w:t>
      </w:r>
      <w:r>
        <w:rPr>
          <w:sz w:val="28"/>
          <w:szCs w:val="28"/>
        </w:rPr>
        <w:t xml:space="preserve"> Можно, можно. Даже нужно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sz w:val="28"/>
          <w:szCs w:val="28"/>
        </w:rPr>
        <w:t xml:space="preserve">А вы почему такие худые? В моем королевстве все должны быть  толстыми, как я. Сейчас я вас всех превращу в толстяков…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й-ой-ой-! (хватается за живот)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это со мной?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Чепиженко Зоя Ивановна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понятно. Сладостей переел. А ведь поварята правильно говорили тебе: ешь суп, фрукты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Обжора:</w:t>
      </w:r>
      <w:r>
        <w:rPr>
          <w:sz w:val="28"/>
          <w:szCs w:val="28"/>
        </w:rPr>
        <w:t xml:space="preserve"> (Держится за живот.)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люблю я эти фрукты…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у! Кислятина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зря. Фрукты и овощи очень полезны. Чем они полезны? (ответы детей.)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них много полезных витаминов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 ученик.</w:t>
      </w:r>
      <w:r>
        <w:rPr>
          <w:sz w:val="28"/>
          <w:szCs w:val="28"/>
        </w:rPr>
        <w:t xml:space="preserve">  Витамин А – это витамин роста, он помогает нашим глазам сохранять зрение.  Найти его можно в молоке, моркови и зеленом луке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8 ученик</w:t>
      </w:r>
      <w:r>
        <w:rPr>
          <w:sz w:val="28"/>
          <w:szCs w:val="28"/>
        </w:rPr>
        <w:t xml:space="preserve">. Витамин С – есть в чесноке, капусте, фруктах, ягодах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9 ученик</w:t>
      </w:r>
      <w:r>
        <w:rPr>
          <w:sz w:val="28"/>
          <w:szCs w:val="28"/>
        </w:rPr>
        <w:t xml:space="preserve">. Витамин Д – сохраняет зубы. Без него зубы человека становятся мягкими и хрупкими. Он находится в молоке, твороге, рыбе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(обобщая ответы). Правильно ребята. В овощах и фруктах много полезных витаминов. И ребята скажут тебе, что нужно для того, чтобы быть здоровым?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Дети хором</w:t>
      </w:r>
      <w:r>
        <w:rPr>
          <w:sz w:val="28"/>
          <w:szCs w:val="28"/>
        </w:rPr>
        <w:t xml:space="preserve">. Витамины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Учитель открывает лепесток на «Цветке Здоровья»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 витаминов, щечки у тебя, Обжора, да и у всех детей станут какими, ребята?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Дети хором.</w:t>
      </w:r>
      <w:r>
        <w:rPr>
          <w:sz w:val="28"/>
          <w:szCs w:val="28"/>
        </w:rPr>
        <w:t xml:space="preserve"> Румяные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е  физминутки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Наш клуб дает тебе, Обжора, совет – ешь вместо тортов витамины и обязательно похудей. Иначе ты не сможешь играть в разные интересные игры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Обжора:</w:t>
      </w:r>
      <w:r>
        <w:rPr>
          <w:sz w:val="28"/>
          <w:szCs w:val="28"/>
        </w:rPr>
        <w:t xml:space="preserve"> Как же я похудею?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лай зарядку! Больше двигайся. Танцуй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Чепиженко Зоя Ивановна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Обжора:</w:t>
      </w:r>
      <w:r>
        <w:rPr>
          <w:sz w:val="28"/>
          <w:szCs w:val="28"/>
        </w:rPr>
        <w:t xml:space="preserve"> Какую такую зарядку?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мы тебе сейчас покажем несколько упражнений из утренней зарядки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Под танцевальную музыку дети делают упражнения, Обжора пытатся повторять упражнения.)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Обжора:</w:t>
      </w:r>
      <w:r>
        <w:rPr>
          <w:sz w:val="28"/>
          <w:szCs w:val="28"/>
        </w:rPr>
        <w:t xml:space="preserve"> Хорошо, я попробую похудеть. Только это очень уж тяжело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Уходит а поварятами)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Что же так необходимо, чтобы быть здоровым?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Дети хором:</w:t>
      </w:r>
      <w:r>
        <w:rPr>
          <w:sz w:val="28"/>
          <w:szCs w:val="28"/>
        </w:rPr>
        <w:t xml:space="preserve"> Зарядка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открывается ещё один лепесток «Цветка Здоровья»)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наш «Цветок Здоровья» и начал распускать свои лепестки. Сегодня он раскрыл для нас только три своих лепестка. Давайте хором прочитаем, что же необходимо для того, чтобы стать здоровым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Дети читают хором:</w:t>
      </w:r>
      <w:r>
        <w:rPr>
          <w:sz w:val="28"/>
          <w:szCs w:val="28"/>
        </w:rPr>
        <w:t xml:space="preserve"> чистота, витамины, зарядка 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«Цветке Здоровья», ещё много не открытых лепестков, их мы открываем на наших следующих заседаниях клуба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вам взяться за руки, поднять руки вверх и представить, что это наш фонтан Здоровья и все вместе скажем: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хочу быть  здоровым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могу быть здоровым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буду здоровым!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тарайтесь выполнять то, чему научил вас «Цветок Здоровья». </w:t>
      </w:r>
    </w:p>
    <w:p>
      <w:pPr>
        <w:pStyle w:val="Normal"/>
        <w:tabs>
          <w:tab w:val="clear" w:pos="708"/>
          <w:tab w:val="left" w:pos="433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удьте здоровы!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7:00Z</dcterms:created>
  <dc:creator>S</dc:creator>
  <dc:description/>
  <dc:language>en-US</dc:language>
  <cp:lastModifiedBy>Андрей</cp:lastModifiedBy>
  <dcterms:modified xsi:type="dcterms:W3CDTF">2013-12-15T11:25:00Z</dcterms:modified>
  <cp:revision>25</cp:revision>
  <dc:subject/>
  <dc:title/>
</cp:coreProperties>
</file>