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Представление опыта работы учителя физики. Технология интенсификации учебной деятельности на основе  физических моделей.</w:t>
      </w:r>
    </w:p>
    <w:p>
      <w:pPr>
        <w:pStyle w:val="Normal"/>
        <w:ind w:firstLine="708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Реалии современной жизни таковы, что нынешним школьникам придется жить в динамичном, многообразном и постоянно меняющемся мире. Поэтому приоритетным  в современной педагогике стал компетентностный подход, предполагающий формирование основных компетентностей учащегося, его способности к непрерывному образованию в течение всей жизни. Физика изучает природу, создавая абстрактные теоретические модели, описываемые специальным языком.</w:t>
      </w:r>
      <w:r>
        <w:rPr>
          <w:sz w:val="28"/>
          <w:szCs w:val="28"/>
        </w:rPr>
        <w:t xml:space="preserve"> Курс школьный физики включает в себя разделы, изучение и понимание которых требует развитого образного мышления, умения анализировать, сравнивать.</w:t>
      </w:r>
      <w:r>
        <w:rPr>
          <w:rFonts w:cs="Arial"/>
          <w:sz w:val="28"/>
          <w:szCs w:val="28"/>
        </w:rPr>
        <w:t xml:space="preserve"> Мысленное экспериментирование – один из важных этапов при решении физических задач.</w:t>
      </w:r>
      <w:r>
        <w:rPr>
          <w:sz w:val="28"/>
          <w:szCs w:val="28"/>
        </w:rPr>
        <w:t xml:space="preserve"> Как показывает опыт работы, учащиеся средних школ не владеют необходимыми мыслительными навыками для глубокого понимания явлений, процессов. В таких ситуациях на помощь преподавателю приходят современные технические средства обучения.</w:t>
      </w:r>
      <w:r>
        <w:rPr>
          <w:rFonts w:cs="Arial"/>
          <w:sz w:val="28"/>
          <w:szCs w:val="28"/>
        </w:rPr>
        <w:t xml:space="preserve"> В настоящее время метод мысленного экспериментирования может получить развитие: от мысленных экспериментов к компьютерному моделированию физических процессов.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ля этого можно использовать </w:t>
      </w:r>
      <w:r>
        <w:rPr>
          <w:rFonts w:cs="Arial"/>
          <w:b/>
          <w:bCs/>
          <w:i/>
          <w:iCs/>
          <w:sz w:val="28"/>
          <w:szCs w:val="28"/>
        </w:rPr>
        <w:t>технологию интенсификации обучения на основе применения компьютерных моделей.</w:t>
      </w:r>
      <w:r>
        <w:rPr>
          <w:rFonts w:cs="Arial"/>
          <w:sz w:val="28"/>
          <w:szCs w:val="28"/>
        </w:rPr>
        <w:t xml:space="preserve"> Данная технология предполагает формирование основных знаний, умений и навыков и важнейших общеучебных  способов умственной деятельности через умение ставить мысленный эксперимент. Несмотря на то, что технология является дидактоцентрической, в ней имеются широкие возможности для дифференциации и индивидуализации обучения. Она направлена, в том числе и на формирование ИКТ компетенции учащихся. Особенностью создания данной технологии является  использование в образовательном процессе компьютерных моделей.</w:t>
      </w:r>
    </w:p>
    <w:p>
      <w:pPr>
        <w:pStyle w:val="Normal"/>
        <w:rPr/>
      </w:pPr>
      <w:r>
        <w:rPr/>
        <w:tab/>
      </w:r>
      <w:r>
        <w:rPr>
          <w:rFonts w:cs="Arial"/>
          <w:sz w:val="28"/>
          <w:szCs w:val="28"/>
        </w:rPr>
        <w:t>Компьютерные интерактивные модели - это электронные образовательные ресурсы, которые вместо описания в символьных абстракциях дают адекватное представление фрагмента реального или воображаемого мира.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819900" cy="1497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497240"/>
                          <a:chOff x="0" y="0"/>
                          <a:chExt cx="6819840" cy="149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7502" t="33337" r="24220" b="41670"/>
                          <a:stretch/>
                        </pic:blipFill>
                        <pic:spPr>
                          <a:xfrm>
                            <a:off x="4686480" y="0"/>
                            <a:ext cx="213372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6720" t="25004" r="24220" b="31250"/>
                          <a:stretch/>
                        </pic:blipFill>
                        <pic:spPr>
                          <a:xfrm>
                            <a:off x="0" y="0"/>
                            <a:ext cx="175248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6564" t="25004" r="20315" b="23960"/>
                          <a:stretch/>
                        </pic:blipFill>
                        <pic:spPr>
                          <a:xfrm>
                            <a:off x="2286000" y="0"/>
                            <a:ext cx="205740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537pt;height:117.9pt" coordorigin="-180,231" coordsize="10740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31;width:3359;height:2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31;width:2759;height:2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1;width:3239;height:23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одели условно подразделяют на 3 группы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онные,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ие,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ттестационные</w:t>
      </w:r>
    </w:p>
    <w:p>
      <w:pPr>
        <w:pStyle w:val="Normal"/>
        <w:rPr/>
      </w:pPr>
      <w:r>
        <w:rPr>
          <w:rFonts w:cs="Arial"/>
          <w:sz w:val="28"/>
          <w:szCs w:val="28"/>
        </w:rPr>
        <w:t>Информационные</w:t>
      </w:r>
      <w:r>
        <w:rPr>
          <w:sz w:val="28"/>
          <w:szCs w:val="28"/>
          <w:lang w:bidi="hi-IN"/>
        </w:rPr>
        <w:t xml:space="preserve"> </w:t>
      </w:r>
      <w:r>
        <w:rPr>
          <w:rFonts w:cs="Arial"/>
          <w:sz w:val="28"/>
          <w:szCs w:val="28"/>
        </w:rPr>
        <w:t xml:space="preserve">используются для демонстрации информации с помощью проектора или на экранах компьютеров </w:t>
      </w:r>
    </w:p>
    <w:p>
      <w:pPr>
        <w:pStyle w:val="Normal"/>
        <w:ind w:left="708" w:hanging="0"/>
        <w:rPr/>
      </w:pPr>
      <w:r>
        <w:rPr>
          <w:rFonts w:cs="Arial"/>
          <w:sz w:val="28"/>
          <w:szCs w:val="28"/>
        </w:rPr>
        <w:t>Например,  модель «Броуновское движение»: задав начальные параметры можно не только увидеть броуновское движение в различных режимах (обычном, покадровом), но и  ознакомиться с теоретическим материал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04915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2057400"/>
                          <a:chOff x="0" y="0"/>
                          <a:chExt cx="630504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4184" r="28905" b="45824"/>
                          <a:stretch/>
                        </pic:blipFill>
                        <pic:spPr>
                          <a:xfrm>
                            <a:off x="0" y="0"/>
                            <a:ext cx="434340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62501" t="41670" r="3127" b="7294"/>
                          <a:stretch/>
                        </pic:blipFill>
                        <pic:spPr>
                          <a:xfrm>
                            <a:off x="4457880" y="0"/>
                            <a:ext cx="1847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96.45pt;height:162pt" coordorigin="360,180" coordsize="9929,3240">
                <v:shape id="shape_0" stroked="f" o:allowincell="f" style="position:absolute;left:360;top:180;width:6839;height:31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0;width:2908;height:3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2895600" cy="1828800"/>
            <wp:effectExtent l="0" t="0" r="0" b="0"/>
            <wp:wrapSquare wrapText="bothSides"/>
            <wp:docPr id="3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684" t="29158" r="32028" b="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Практические используются для проведения лабораторных и самостоятельных работ, организации творческой работы на уроке, практикумов по решению задач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имер, модель «Изменение механической энергии» можно использовать при решении расчетных задач  по Рымкевичу, задавая параметры задачи.</w:t>
      </w:r>
    </w:p>
    <w:p>
      <w:pPr>
        <w:pStyle w:val="Normal"/>
        <w:rPr>
          <w:rFonts w:cs="Arial"/>
          <w:sz w:val="28"/>
          <w:szCs w:val="28"/>
          <w:lang w:val="en-US" w:eastAsia="en-US" w:bidi="hi-IN"/>
        </w:rPr>
      </w:pPr>
      <w:r>
        <w:rPr>
          <w:rFonts w:cs="Arial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1768475" cy="2400300"/>
            <wp:effectExtent l="0" t="0" r="0" b="0"/>
            <wp:wrapSquare wrapText="bothSides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303" t="22149" r="24851" b="2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07975</wp:posOffset>
            </wp:positionV>
            <wp:extent cx="1750060" cy="2286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503" t="23306" r="25612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ттестационные используются для проведения контрольных работ и тестов на уроке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дель «Движение частицы в магнитном поле» позволяет легко ответить на вопрос теста: Как изменяется радиус траектории при усилении магнитного поля?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моделью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ю работы с моделью можно представить в виде схемы, в которой взаимосвязаны этапы работы с моделью, формы организации обучения и особенности коммуникативных взаимодействий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Этапы работы с моделью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одное занятие (ознакомление с моделью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чение нового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жнения в применении знаний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УН</w:t>
      </w:r>
    </w:p>
    <w:p>
      <w:pPr>
        <w:pStyle w:val="Normal"/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4000500" cy="42570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Формы организации обучения: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к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инар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кция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кум по решению задач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Особенности коммуникативных взаимодействий: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пповая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рная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ивидуа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пример, ознакомление с моделью можно проводить не только во время фронтальной работы учащихся на лекции, но и при работе в парах на лабораторной работе.</w:t>
      </w:r>
    </w:p>
    <w:p>
      <w:pPr>
        <w:pStyle w:val="Normal"/>
        <w:ind w:firstLine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ые виды заданий к компьютерным моделям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знакомительное задание - предназначено для осознания назначения модели и освоения её регулировки. Задание содержит инструкции по управлению моделью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мпьютерные эксперименты – предназначены для проведения нескольких простых экспериментов с использованием данной модели при этом необходимо ответить на контрольные вопросы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кспериментальные задачи - предлагают решить  задачи без использования компьютера, а затем, используя компьютерную модель, проверить правильность своего решения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тельское задание - предлагается самому спланировать и провести ряд компьютерных экспериментов, которые подтверждают или опровергают некоторую закономерность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ворческое задание - предполагает придумывать задачи, формулировать  их, решать и ставить компьютерные эксперименты для проверки полученных результатов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спользование моделей на уроках различных типов:</w:t>
      </w:r>
    </w:p>
    <w:p>
      <w:pPr>
        <w:pStyle w:val="Normal"/>
        <w:rPr>
          <w:sz w:val="28"/>
          <w:szCs w:val="28"/>
          <w:lang w:bidi="hi-IN"/>
        </w:rPr>
      </w:pPr>
      <w:r>
        <w:rPr>
          <w:rFonts w:cs="Arial"/>
          <w:sz w:val="28"/>
          <w:szCs w:val="28"/>
        </w:rPr>
        <w:t>1.Урок решения задач с последующей компьютерной проверкой.</w:t>
      </w:r>
      <w:r>
        <w:rPr>
          <w:sz w:val="28"/>
          <w:szCs w:val="28"/>
          <w:lang w:bidi="hi-IN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</w:rPr>
        <w:t>Учащиеся самостоятельно в классе или дома  решают индивидуальные задачи, правильность решения которых они смогут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ерить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оставив компьютерные эксперименты. Самостоятельная проверка при помощи компьютерного эксперимента усиливает познавательный интерес учащихся, делает их работу творческой, а в ряде случаев приближает её по характеру к научному исследованию. </w:t>
      </w:r>
    </w:p>
    <w:p>
      <w:pPr>
        <w:pStyle w:val="Normal"/>
        <w:rPr/>
      </w:pPr>
      <w:r>
        <w:rPr>
          <w:rFonts w:cs="Arial"/>
          <w:sz w:val="28"/>
          <w:szCs w:val="28"/>
        </w:rPr>
        <w:t>2. Урок исследование</w:t>
      </w:r>
      <w:r>
        <w:rPr>
          <w:sz w:val="28"/>
          <w:szCs w:val="28"/>
          <w:lang w:bidi="hi-IN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bidi="hi-IN"/>
        </w:rPr>
        <w:t xml:space="preserve"> </w:t>
      </w:r>
      <w:r>
        <w:rPr>
          <w:rFonts w:cs="Arial"/>
          <w:sz w:val="28"/>
          <w:szCs w:val="28"/>
        </w:rPr>
        <w:t>Учащиеся самостоятельно проводят исследование, используя модель, и получают необходимые результаты. Учитель формулирует темы исследований, а также помогает учащимся на этапах планирования и проведения эксперимент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Урок лаборатор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дания в бланках работ располагают по мере возрастания их сложности. Вначале задания ознакомительного характера и экспериментальные задачи, затем расчетные и задания творческого и исследовательского характера. Учащийся может поставить компьютерный эксперимент и проверить свои соображения. Расчётные задачи учащимся рекомендуется вначале решить традиционным способом на бумаге, а затем поставить компьютерный эксперимент для проверки.</w:t>
      </w:r>
    </w:p>
    <w:p>
      <w:pPr>
        <w:pStyle w:val="Normal"/>
        <w:rPr/>
      </w:pPr>
      <w:r>
        <w:rPr>
          <w:rFonts w:cs="Arial"/>
          <w:sz w:val="28"/>
          <w:szCs w:val="28"/>
        </w:rPr>
        <w:t>4.Урок контроля знаний в виде теста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щиеся получают бланки  тестовых заданий, и в зависимости от уровня подготовки учащихся можно предложить либо получать ответ с помощью модели, либо решить традиционным способом, а затем поставить компьютерный эксперимент. В любом случае результативность увеличивается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нципы применимости моделей на уроках: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дель явления необходимо использовать лишь в том случае, когда невозможно провести эксперимент, или когда это явление протекает очень быстро и за ним невозможно проследить деталь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одель должна помогать разбираться в деталях изучаемого явления или служить иллюстрацией условия решаемой задачи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результате работы с моделью ученики должны выявить как качественные, так и количественные зависимости между величинами, характеризующими явление.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работе с моделью необходимо предлагать ученикам задания разного уровня сложности, содержащие элементы самостоятельного творчества.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Эффективность применения мод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ценки уровня знаний учащихся проводился эксперимент по сравнению экспериментальной и контрольной групп на основании характеристик членов групп, измеренных в шкале отношений, с помощью критерия Вилкоксона-Манна-Уитни.(смотри приложение) В эксперименте принял участие 41 восьмиклассник. Значение критерия равное Wэмп=1,095 &lt; 1,96 показало совпадение характеристик экспериментальной и контрольной групп в начале эксперимента с уровнем значимости 0,05 по статистическому критерию. Достоверность различий характеристик экспериментальной и контрольной групп после эксперимента по статистическому критерию равна 95% (Wэмп =2,26 &gt; 1,96), что позволяет сделать вывод о статистически значимых отличиях результатов обучения, вызванных применением предлагаемого методическ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вным показателем эффективности предлагаемого методического подхода являются парные гистограммы, позволяющие сравнивать контрольную и экспериментальную группу до начала и после окончания эксперимента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На гистограмме видно, что количество учащихся  работающих на низком уровне заданий  в экспериментальной группе резко понизилось. В то же время резко увеличилось число учащихся  выполняющих задание на среднем уровне в сравнении с </w:t>
      </w:r>
      <w:r>
        <w:object w:dxaOrig="1024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36pt;width:542.15pt;height:267.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1177853987" r:id="rId18"/>
        </w:object>
      </w:r>
      <w:r>
        <w:rPr>
          <w:rFonts w:cs="Arial"/>
          <w:sz w:val="28"/>
          <w:szCs w:val="28"/>
        </w:rPr>
        <w:t>контрольным классом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граммно-методическое обеспечение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93700</wp:posOffset>
            </wp:positionV>
            <wp:extent cx="4800600" cy="3200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54" t="15974" r="10711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читель должен определиться, какие компьютерные модели сможет использовать при объяснении нового материала и/или предложить учащимся для работы в компьютерном классе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тематическом планировании появилась графа «Компьютерная модель», которая позволяет быстро и эффективно подготовиться к уроку.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дели для занятий можно найти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на дисках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компания 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ФИЗИКОН</w:t>
        </w:r>
      </w:hyperlink>
      <w:r>
        <w:rPr>
          <w:rFonts w:cs="Arial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"Физика в картинках", "Физика на вашем компьютере", "Открытая физик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а физика 21 век Л. Я. Боревского </w:t>
      </w:r>
    </w:p>
    <w:p>
      <w:pPr>
        <w:pStyle w:val="Normal"/>
        <w:numPr>
          <w:ilvl w:val="1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зика 7-11 Библиотека наглядных пособий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сайтах </w:t>
      </w:r>
    </w:p>
    <w:p>
      <w:pPr>
        <w:pStyle w:val="Normal"/>
        <w:numPr>
          <w:ilvl w:val="1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й колледж</w:t>
      </w:r>
    </w:p>
    <w:p>
      <w:pPr>
        <w:pStyle w:val="Normal"/>
        <w:numPr>
          <w:ilvl w:val="1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й ресурсный центр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смотрим методические особенности применения  моделей на уроках физики, используя конкретную модель «Равноускоренное движение»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3886200" cy="3086100"/>
            <wp:effectExtent l="0" t="0" r="0" b="0"/>
            <wp:wrapSquare wrapText="bothSides"/>
            <wp:docPr id="8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589" t="28114" r="27340" b="2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 – ознакомительн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модель. Давайте познакомимся с ней. Видим объект, параметры вводимые и рассчитываемые, систему координат и кнопки управления</w:t>
        <w:tab/>
      </w:r>
    </w:p>
    <w:p>
      <w:pPr>
        <w:pStyle w:val="Normal"/>
        <w:rPr/>
      </w:pPr>
      <w:r>
        <w:rPr>
          <w:sz w:val="28"/>
          <w:szCs w:val="28"/>
        </w:rPr>
        <w:t>Установите параметр а = 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жмите кнопку “</w:t>
      </w:r>
      <w:r>
        <w:rPr>
          <w:rFonts w:eastAsia="Symbol" w:cs="Symbol" w:ascii="Symbol" w:hAnsi="Symbol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" и установите величину скорости челов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"Старт" и посмотрите, что происходит на экране. Какие графики строит компью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сните, что означает знак " – " перед значением скорости. Что происходит при изменении знака скорост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2 -  компьютерный эксперимент.</w:t>
      </w:r>
    </w:p>
    <w:p>
      <w:pPr>
        <w:pStyle w:val="Normal"/>
        <w:rPr/>
      </w:pPr>
      <w:r>
        <w:rPr>
          <w:sz w:val="28"/>
          <w:szCs w:val="28"/>
        </w:rPr>
        <w:t xml:space="preserve">Установите </w:t>
      </w:r>
      <w:r>
        <w:rPr>
          <w:rFonts w:eastAsia="Symbol" w:cs="Symbol" w:ascii="Symbol" w:hAnsi="Symbol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–2 м/с, ответьте на вопросы, проведя эксперимен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а координата человечка через 4 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глядит график скор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яется ли скорость при движении человечка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 – графическое.</w:t>
      </w:r>
    </w:p>
    <w:p>
      <w:pPr>
        <w:pStyle w:val="Normal"/>
        <w:rPr/>
      </w:pPr>
      <w:r>
        <w:rPr>
          <w:sz w:val="28"/>
          <w:szCs w:val="28"/>
        </w:rPr>
        <w:t>Тело начинает движение из начала координат без начальной скорости. Ускорение тела равно –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стройте графики скорости, координаты и пути, этого тела.</w:t>
        <w:br/>
        <w:t>Проведите компьютерный эксперимент и проверьте ваши граф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4 - расчетн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начал движение из начала координат со скоростью 0,6 м/с. Найдите координату пешехода через 10 сек после начала движения, если он движется равномерно. Проведите компьютерный эксперимент и проверьте ваш от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5 - 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ноускоренном движении без начальной скорости спортсмен пробежал 25 м за 10 с. С каким ускорением двигался спортс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1м/с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</w:t>
        <w:br/>
        <w:t>2) 0,5м/с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</w:t>
        <w:br/>
        <w:t>3) 0,3м/с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</w:t>
        <w:br/>
        <w:t>4) 0,4м/с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ведите компьютерный эксперимент и проверьте ваш отв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ца пара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го использования модели имеет смысл к каждой составить матрицу, в которую следует занести названия параметров, которые может изменять пользователь, пределы и шаг их изменения. В эту таблицу также следует занести аналогичную информацию о параметрах модели, которые рассчитываются компьютером при выполнении экспериментов, и выводятся на экран монитора. При работе с любой моделью аналогичная таблица совершенно необходима для планирования экспериментов и составления заданий, так как, в отличие от персонального компьютера, может быть всегда под рукой. Пример такой матрицы у вас на ст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ца параметров модели «Равноускоренное движение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45"/>
        <w:gridCol w:w="2538"/>
        <w:gridCol w:w="2520"/>
      </w:tblGrid>
      <w:tr>
        <w:trPr>
          <w:trHeight w:val="494" w:hRule="atLeas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уемые параметры модели</w:t>
            </w:r>
          </w:p>
        </w:tc>
      </w:tr>
      <w:tr>
        <w:trPr>
          <w:trHeight w:val="52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ы измен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скорость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n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  <w:lang w:bidi="hi-IN"/>
              </w:rPr>
              <w:t>०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–5,0 до 5,0 м/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корение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–1,0 до 1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479" w:hRule="atLeas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читываемые параметры модели</w:t>
            </w:r>
          </w:p>
        </w:tc>
      </w:tr>
      <w:tr>
        <w:trPr>
          <w:trHeight w:val="47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 до 20 с  (8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–10 до 10м/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 –40 до 40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ь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 до 70 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полнения матриц можно привлечь слабых учеников, которым более сложные задания, например, по решению задач с компьютерной проверкой, явно не по силам. Как показывает опыт, слабые ученики с большим энтузиазмом выполняют эксперименты, даже и однотипные, хорошо осваивают модели и впоследствии даже могут придумать и сформулировать собственные задачи. Такая работа оказывается чрезвычайно полезной как для самих учеников, так и для учителя, так как существенно экономит его врем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ели «Равноускоренное движение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15570</wp:posOffset>
                </wp:positionV>
                <wp:extent cx="6433185" cy="30086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1635"/>
                              <w:gridCol w:w="1614"/>
                              <w:gridCol w:w="1627"/>
                              <w:gridCol w:w="1643"/>
                              <w:gridCol w:w="15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ьная 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0, м/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корение a, м/с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t, 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кущая скорость V, м/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ордината x, 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ь s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13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мер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3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перемен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36.9pt;mso-wrap-distance-left:0pt;mso-wrap-distance-right:9pt;mso-wrap-distance-top:0pt;mso-wrap-distance-bottom:0pt;margin-top:9.1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1635"/>
                        <w:gridCol w:w="1614"/>
                        <w:gridCol w:w="1627"/>
                        <w:gridCol w:w="1643"/>
                        <w:gridCol w:w="150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ьная скор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0, м/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корение a, м/с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t, 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кущая скорость V, м/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ордината x, 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ь s, 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13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мерное движени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3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переменное движени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любой строки матрицы можно сформулировать несколько задач. Отметим, что в качестве расчётных задач с последующей компьютерной проверкой предпочтительнее, так называемые, обратные задачи. Дело в том, что ответы к прямым задачам некоторые учащиеся предпочитают получать, установив значения числовых параметров модели в соответствии с условием задачи и поставив эксперимент. После получения ответа решать задачу им, как правило, уже неинтересно. Разумеется, и обратную задачу учащиеся могут пытаться «решать» экспериментальным путём, подбирая числовые значения параметров и ставя эксперименты. Однако, это занятие более длительное и не столь привлекательное, так как требует значительного количества однотипных экспериментов и не всегда приводит к нужному результату. В то же время, если задача на бумаге решена правильно и первый же эксперимент согласуется с ответом, учащиеся получают моральное удовлетворение гораздо большее, чем от ответа, полученного обманным путём. По указанной выше причине прямые задачи лучше давать в виде экспериментальных задач или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мастер - класса с учителями физики  города Дзержинска, им было предло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ь по пятибалльной шкале возможности использования моделей на уроках физики.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0"/>
        <w:gridCol w:w="5800"/>
        <w:gridCol w:w="1320"/>
        <w:gridCol w:w="1320"/>
        <w:gridCol w:w="237"/>
        <w:gridCol w:w="2"/>
        <w:gridCol w:w="237"/>
        <w:gridCol w:w="2"/>
        <w:gridCol w:w="237"/>
        <w:gridCol w:w="2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6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На основе результатов собственной деятельности, оценит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зможности использования моделей</w:t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3" w:type="dxa"/>
            <w:gridSpan w:val="4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</w:rPr>
              <w:t>на уроках физики.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Степень самостоятельности ученика при работе с моделью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Степень наглядности в представлении учебного материала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Возможности использования моделей для дифференциации и индивидуализации обучения</w:t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Сокращение временных затрат учителя при подготовке к уроку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9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Возможности использования моделей для создания ситуации успеха при решении учебных задач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Возможность выполнения заданий базового уровня ВСЕМИ учащимися</w:t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8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Возможность демонстрации процессов, недоступных в условиях школьной лаборатории</w:t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double"/>
              </w:rPr>
            </w:pPr>
            <w:r>
              <w:rPr>
                <w:rFonts w:cs="Verdana" w:ascii="Verdana" w:hAnsi="Verdana"/>
                <w:b/>
                <w:bCs/>
                <w:u w:val="double"/>
              </w:rPr>
              <w:t>Показатели:</w:t>
            </w:r>
          </w:p>
        </w:tc>
        <w:tc>
          <w:tcPr>
            <w:tcW w:w="5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3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- признак не проявляется совсем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3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- незначительное проявление признака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3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- слабое проявление признака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3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- среднее проявление признака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3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- признак проявляется в полном объеме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олученные данные и обработав их мы получили наглядное представление  об эффективности применения модели для ученика и учителя. 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57900" cy="36239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54" t="19828" r="12568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данной технологии  обеспечивает интенсификацию обучения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недоступных в условиях класса процессов; возможности дифференциация и индивидуализация обучения, целенаправленного формирования основных мыслительных операций. Несмотря на то, что требует определенных затрат времени и труда учителя  является эффективной.</w:t>
      </w:r>
    </w:p>
    <w:p>
      <w:pPr>
        <w:pStyle w:val="Normal"/>
        <w:rPr/>
      </w:pPr>
      <w:r>
        <w:rPr/>
        <w:t>Прилож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ение эмпирического значения критерия Манна-Уит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1985"/>
        <w:gridCol w:w="200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лена экспериментальной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ч, правильно ре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ым членом экспериментальной группы до начала экспери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лена контрольной групп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ч, правильно ре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ым членом контрольной группы до начала эксперимен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+1=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+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=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,5=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,5=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+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=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,5=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+1=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+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=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+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=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,5=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,5=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,5=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+1=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,5=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,5=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??;Times New Roman" w:hAnsi="??;Times New Roman" w:cs="??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=168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эмп</w:t>
      </w:r>
      <w:r>
        <w:rPr>
          <w:rFonts w:cs="Times New Roman" w:ascii="Times New Roman" w:hAnsi="Times New Roman"/>
          <w:b/>
          <w:sz w:val="24"/>
          <w:szCs w:val="24"/>
        </w:rPr>
        <w:t>= 42/38,34=1,095 &lt; 1,96 характеристики сравниваемых выборок совпадают с уровнем значимости 5%</w:t>
      </w:r>
    </w:p>
    <w:p>
      <w:pPr>
        <w:pStyle w:val="Normal"/>
        <w:rPr>
          <w:rFonts w:ascii="??;Times New Roman" w:hAnsi="??;Times New Roman" w:cs="??;Times New Roman"/>
          <w:b/>
          <w:b/>
          <w:sz w:val="24"/>
          <w:szCs w:val="24"/>
        </w:rPr>
      </w:pPr>
      <w:r>
        <w:rPr>
          <w:rFonts w:cs="??;Times New Roman" w:ascii="??;Times New Roman" w:hAnsi="??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1985"/>
        <w:gridCol w:w="200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лена экспериментальной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ч, правильно ре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ым членом экспериментальной группы после экспери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лена контрольной групп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ч, правильно ре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ым членом контрольной группы после эксперимен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,5=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0,5=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,5=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1,5=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5=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,5=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0,5=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,5=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,5=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,5=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=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lang w:val="en-US"/>
        </w:rPr>
      </w:pPr>
      <w:r>
        <w:rPr>
          <w:b/>
          <w:lang w:val="en-US"/>
        </w:rPr>
        <w:t>U</w:t>
      </w:r>
      <w:r>
        <w:rPr>
          <w:b/>
        </w:rPr>
        <w:t xml:space="preserve">=123,5       </w:t>
      </w:r>
      <w:r>
        <w:rPr>
          <w:b/>
          <w:lang w:val="en-US"/>
        </w:rPr>
        <w:t>W</w:t>
      </w:r>
      <w:r>
        <w:rPr>
          <w:b/>
          <w:vertAlign w:val="subscript"/>
        </w:rPr>
        <w:t>эмп</w:t>
      </w:r>
      <w:r>
        <w:rPr>
          <w:b/>
        </w:rPr>
        <w:t>= 86,5/38,34=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2</w:t>
      </w:r>
      <w:r>
        <w:rPr>
          <w:b/>
        </w:rPr>
        <w:t xml:space="preserve">6 </w:t>
      </w:r>
      <w:r>
        <w:rPr>
          <w:b/>
          <w:lang w:val="en-US"/>
        </w:rPr>
        <w:t>&gt;</w:t>
      </w:r>
      <w:r>
        <w:rPr>
          <w:b/>
        </w:rPr>
        <w:t xml:space="preserve"> 1,96</w:t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 xml:space="preserve">Для оценки уровня знаний учащихся проводился эксперимент по сравнению экспериментальной и контрольной групп на основании характеристик членов групп, измеренных в шкале отношений, с помощью критерия Вилкоксона-Манна-Уитни. В эксперименте принял участие 41 восьмиклассник. Значение критерия равн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vertAlign w:val="subscript"/>
        </w:rPr>
        <w:t>эмп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24"/>
          <w:szCs w:val="24"/>
        </w:rPr>
        <w:t>1,095 &lt; 1,9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казало совпадение характеристик экспериментальной и контрольной групп в начале эксперимента с уровнем значимости 0,05 по статистическому критерию. Достоверность различий характеристик экспериментальной и контрольной групп после эксперимента по статистическому критерию равна 95%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2,26 &gt; 1,96</w:t>
      </w:r>
      <w:r>
        <w:rPr>
          <w:rFonts w:cs="Times New Roman" w:ascii="Times New Roman" w:hAnsi="Times New Roman"/>
        </w:rPr>
        <w:t>), что позволяет сделать вывод о статистически значимых отличиях результатов обучения, вызванных применением предлагаемого методического подхода.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ым показателем эффективности предлагаемого методического подхода являются парные гистограммы, позволяющие сравнивать контрольную и экспериментальную группу до начала и после окончания эксперимента.</w:t>
      </w:r>
    </w:p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99"/>
        <w:gridCol w:w="2137"/>
        <w:gridCol w:w="219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уровень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контрольная группа до начала эксперимента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экспериментальная группа до начала эксперимента (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контрольная группа после эксперимента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экспериментальная группа после эксперимента (%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5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38,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4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14,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4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47,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4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14,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/>
            </w:pPr>
            <w:r>
              <w:rPr/>
              <w:t>19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file:///F:/&#1048;&#1050;&#1058;%20&#1085;&#1072;%20&#1092;&#1080;&#1079;&#1080;&#1082;&#1077;/&#1084;&#1086;&#1076;&#1077;&#1083;&#1100;/models/KPEnergy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F:/&#1048;&#1050;&#1058;%20&#1085;&#1072;%20&#1092;&#1080;&#1079;&#1080;&#1082;&#1077;/&#1047;&#1072;&#1093;&#1072;&#1088;&#1086;&#1074;&#1072;%20&#1053;.&#1042;/&#1042;&#1088;&#1072;&#1097;&#1077;&#1085;&#1080;&#1077;%20&#1087;&#1086;%20&#1086;&#1082;&#1088;&#1091;&#1078;&#1085;&#1086;&#1089;&#1090;&#1080;%20&#1074;%20&#1084;&#1072;&#1075;&#1085;&#1080;&#1090;&#1085;&#1086;&#1084;%20&#1087;&#1086;&#1083;&#1077;.htm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package" Target="embeddings/oleObject1.xlsx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yperlink" Target="http://www.scph.mipt.ru/" TargetMode="External"/><Relationship Id="rId22" Type="http://schemas.openxmlformats.org/officeDocument/2006/relationships/image" Target="media/image12.png"/><Relationship Id="rId23" Type="http://schemas.openxmlformats.org/officeDocument/2006/relationships/hyperlink" Target="file:///F:/&#1048;&#1050;&#1058;%20&#1085;&#1072;%20&#1092;&#1080;&#1079;&#1080;&#1082;&#1077;/&#1084;&#1086;&#1076;&#1077;&#1083;&#1100;/models/runningBoy.html" TargetMode="External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6:00Z</dcterms:created>
  <dc:creator>семья</dc:creator>
  <dc:description/>
  <cp:keywords/>
  <dc:language>en-US</dc:language>
  <cp:lastModifiedBy>WORK</cp:lastModifiedBy>
  <dcterms:modified xsi:type="dcterms:W3CDTF">2015-07-28T08:26:00Z</dcterms:modified>
  <cp:revision>2</cp:revision>
  <dc:subject/>
  <dc:title>Реалии современной жизни таковы, что нынешним школьникам придется жить в динамичном, многообразном и постоянно меняющемся мире</dc:title>
</cp:coreProperties>
</file>