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 по теме «Металл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лодых Юлия Васи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ООШ №3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южетно – ролевая дидактическая игр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утешествие в мир металлов и их соединен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утешествие в мир металлов и их соедин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ающ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обобщить знания учащихся о физических и химических свойствах металлов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развивать знания, умения и навыки по химическим формулам металлов и их соединений и составлению химических уравн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речевые навыки; наблюдательность и умения делать выводы на основе наблюдаем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ть интерес к предмету через необычную форму проведения урока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желание учиться активно, с интересом, без принуждения и нагрузок; воспитывать дисциплинированность, четкость и организованность в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Оборудование и реактивы: </w:t>
      </w:r>
      <w:r>
        <w:rPr>
          <w:sz w:val="28"/>
          <w:szCs w:val="28"/>
        </w:rPr>
        <w:t>карточки с форму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х соединений металлов, раковина моллюска;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Методы и методические приемы: </w:t>
      </w:r>
      <w:r>
        <w:rPr>
          <w:sz w:val="28"/>
          <w:szCs w:val="28"/>
        </w:rPr>
        <w:t>индивидуальная работа с карточками химических формул; демонстрационный химический эксперимент;  самостоятельная работа по составлению химических уравнений; тестирование,  беседа, решение задач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Форма обучения: </w:t>
      </w:r>
      <w:r>
        <w:rPr>
          <w:sz w:val="28"/>
          <w:szCs w:val="28"/>
        </w:rPr>
        <w:t>игра –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Вступительное слово учителя: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й человек, невзирая на возраст, любит путешествовать. Вот и вас я приглашаю совершить водное путешествие в «Мир металлов и их соединений». Давайте представим, что мы сели на пароход под названием «Титаник». Вы - пассажиры, я - капитан. Море будет воображаемым, но плыть от этого не станет легче. Ведь не даром говорят: «Школа, школа, ты похожа на корабль бегущий вдаль». Наше море – это море знаний – самое бурное из всех морей, существующих на Земле. И чтобы наш «Титаник» не пошел ко дну, мы должны сегодня с вами вспомнить нахождение металлов в природе, их химические свойства, физические свойства, применение и получение металлов и их соединений. На этом слайде </w:t>
      </w:r>
      <w:r>
        <w:rPr>
          <w:b/>
          <w:i/>
          <w:sz w:val="28"/>
          <w:szCs w:val="28"/>
        </w:rPr>
        <w:t xml:space="preserve">(слайд № 2) </w:t>
      </w:r>
      <w:r>
        <w:rPr>
          <w:sz w:val="28"/>
          <w:szCs w:val="28"/>
        </w:rPr>
        <w:t>показан маршрут нашего путешествия, а ваши тетради пусть превратятся сегодня в «Путевые дневники». Но чтобы наш «Титаник» отправился в путешествие, вам сначала нужно пройти тест на прочнос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- ТЕСТИРОВАНИЕ.  </w:t>
      </w:r>
      <w:r>
        <w:rPr>
          <w:sz w:val="28"/>
          <w:szCs w:val="28"/>
        </w:rPr>
        <w:t>(6 минут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одой сообразованием растворимого гидроксида взаимодействует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 К;   б)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 xml:space="preserve">;   в) </w:t>
      </w:r>
      <w:r>
        <w:rPr>
          <w:i/>
          <w:sz w:val="28"/>
          <w:szCs w:val="28"/>
          <w:lang w:val="en-US"/>
        </w:rPr>
        <w:t>Pb</w:t>
      </w:r>
      <w:r>
        <w:rPr>
          <w:i/>
          <w:sz w:val="28"/>
          <w:szCs w:val="28"/>
        </w:rPr>
        <w:t>;  г)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2. какой из металлов энергичнее реагирует с кислородом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</w:rPr>
        <w:t>;   б)</w:t>
      </w:r>
      <w:r>
        <w:rPr>
          <w:i/>
          <w:sz w:val="28"/>
          <w:szCs w:val="28"/>
          <w:lang w:val="en-US"/>
        </w:rPr>
        <w:t>Hg</w:t>
      </w:r>
      <w:r>
        <w:rPr>
          <w:i/>
          <w:sz w:val="28"/>
          <w:szCs w:val="28"/>
        </w:rPr>
        <w:t xml:space="preserve">;    в) 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</w:rPr>
        <w:t>;     г)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В электротехнике используют следующее физическое свойство меди и алюминия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плопроводность;   б)ковкость;   в) пластичность;   г)электропроводность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 соляной кислотой не будет взаимодействовать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 С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;   б)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</w:rPr>
        <w:t xml:space="preserve">;     в)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>;    г)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Электрохимическая коррозия металлов, приносящая наибольший вред, представляет собой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зрушение металла при соединении его с оксидами азота;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единение металла с кислородом;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зрушение металла в среде электролита с возникновением внутри системы электрического тока;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единение металла с оксидами серы (6) и (4)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 горении натрия на воздухе образуется:</w:t>
      </w:r>
    </w:p>
    <w:p>
      <w:pPr>
        <w:pStyle w:val="Normal"/>
        <w:ind w:left="150" w:hanging="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;    б) 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;    в)</w:t>
      </w:r>
      <w:r>
        <w:rPr>
          <w:i/>
          <w:sz w:val="28"/>
          <w:szCs w:val="28"/>
          <w:lang w:val="en-US"/>
        </w:rPr>
        <w:t>NaO</w:t>
      </w:r>
      <w:r>
        <w:rPr>
          <w:i/>
          <w:sz w:val="28"/>
          <w:szCs w:val="28"/>
          <w:vertAlign w:val="subscript"/>
        </w:rPr>
        <w:t xml:space="preserve">2; </w:t>
      </w:r>
      <w:r>
        <w:rPr>
          <w:i/>
          <w:sz w:val="28"/>
          <w:szCs w:val="28"/>
        </w:rPr>
        <w:t xml:space="preserve">     г)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>PO</w:t>
      </w:r>
      <w:r>
        <w:rPr>
          <w:i/>
          <w:sz w:val="28"/>
          <w:szCs w:val="28"/>
          <w:vertAlign w:val="subscript"/>
        </w:rPr>
        <w:t>4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Алюминий впервые получил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. Велер;    б) Х. Дэви;     в)К. Шееле;    г )Д. Пристли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ксид алюминия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основной оксид;   б) амфотерный;  3.кислотный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Металлическая кристаллическая решетка состоит из: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атомов;    б) ионов;    в) молекул;  г) положительных ионов, атомов, свободных электронов.  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Атомы,  какого элемента при взаимодействии с кислородом отдают наибольшее число электронов:</w:t>
      </w:r>
    </w:p>
    <w:p>
      <w:pPr>
        <w:pStyle w:val="Normal"/>
        <w:ind w:left="150" w:hanging="0"/>
        <w:rPr/>
      </w:pPr>
      <w:r>
        <w:rPr>
          <w:i/>
          <w:sz w:val="28"/>
          <w:szCs w:val="28"/>
        </w:rPr>
        <w:t>а)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>;   б)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>;   в)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</w:rPr>
        <w:t>;   г)</w:t>
      </w:r>
      <w:r>
        <w:rPr>
          <w:i/>
          <w:sz w:val="28"/>
          <w:szCs w:val="28"/>
          <w:lang w:val="en-US"/>
        </w:rPr>
        <w:t>Li</w:t>
      </w:r>
      <w:r>
        <w:rPr>
          <w:i/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ст на прочность вы прошли все, результаты скажу немного позднее.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в путь! Ребята, не успели мы с вами немного отплыть – а уже препятствие. На пути </w:t>
      </w:r>
      <w:r>
        <w:rPr>
          <w:b/>
          <w:sz w:val="28"/>
          <w:szCs w:val="28"/>
        </w:rPr>
        <w:t xml:space="preserve">РИФЫ ФОРМУЛ. </w:t>
      </w:r>
      <w:r>
        <w:rPr>
          <w:sz w:val="28"/>
          <w:szCs w:val="28"/>
        </w:rPr>
        <w:t>Рифы формул необходимо преодолеть  и чем быстрее, тем лучше. (</w:t>
      </w:r>
      <w:r>
        <w:rPr>
          <w:b/>
          <w:i/>
          <w:sz w:val="28"/>
          <w:szCs w:val="28"/>
        </w:rPr>
        <w:t>Слайд 3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сажирам разложить карточки формул с природными соединениями металлов перед собой. Преодолевать РИФЫ ФОРМУЛ будем так: я называю вещество, вы поднимаете карточку с соответствующей формулой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желает быть главным проводником на РИФАХ ФОРМУЛ ? Начнем преодолевать РИФЫ ФОМУЛ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ние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1. сильвинит  - 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2. карналлит –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х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5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3. Известняк, мел, мрамор –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4. Гипс –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5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5. Фосфорит, апатит –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15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6.Доломит –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 xml:space="preserve">х 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7. Корунд –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8. Боксит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3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ченику вручается медаль – на ней слова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Ты молодчина! И в это повер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Успешно открыл ты химии дверь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ва года уроков еще у теб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еликим ты химиком станешь тогд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что же такое рифы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Рифы – это природные образования состоящие из скелетов коралловых полипов и раковин моллюсков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, исследуем и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пыт №1 . </w:t>
      </w:r>
      <w:r>
        <w:rPr>
          <w:sz w:val="28"/>
          <w:szCs w:val="28"/>
        </w:rPr>
        <w:t>Действие на раковину соляной кислотой, тем самым убеждаются в том, что раковина состоит из известняк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напишем уравнение реакци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</w:t>
      </w:r>
      <w:r>
        <w:rPr>
          <w:b/>
          <w:sz w:val="28"/>
          <w:szCs w:val="28"/>
        </w:rPr>
        <w:t xml:space="preserve">итель. </w:t>
      </w:r>
      <w:r>
        <w:rPr>
          <w:sz w:val="28"/>
          <w:szCs w:val="28"/>
        </w:rPr>
        <w:t xml:space="preserve">Наш пароход держит курс по РЕКЕ ПРЕВРАЩЕНИЙ. Просьба к пассажирам сделать пометку в «Путевых дневниках» - </w:t>
      </w:r>
      <w:r>
        <w:rPr>
          <w:b/>
          <w:sz w:val="28"/>
          <w:szCs w:val="28"/>
        </w:rPr>
        <w:t xml:space="preserve">РЕКА ПРЕВРАЩЕНИЙ.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опы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оксида кальция с вод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бавление к Са(ОН)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етилоранж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бавление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ливание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ние осадка Са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читает</w:t>
      </w:r>
      <w:r>
        <w:rPr>
          <w:b/>
          <w:sz w:val="28"/>
          <w:szCs w:val="28"/>
        </w:rPr>
        <w:t xml:space="preserve"> стих «На речке превращений»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Оксид кальция взял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 воды я прилил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Метилоранжа капну ту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раствор стал желтым вдруг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ём же дело, в чем секр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сть у вас ответ, иль н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ислоты потом азотной осторожно прилил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Что ж такое приключилось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Даже я не поняла,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Должен был оранж явитьс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цвет малины получилс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ём же дело, в чем секр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сть у вас ответ, иль н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арбоната натр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ли прилила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И осадок белы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олучила 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ём же дело, в чем секр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Есть у вас ответ, иль  ещё н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>В тетрадях своих превращения эт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ы отразите милые дет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ем тут дело, в чем секре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верно есть уже ответ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На речке превращени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Смотрели вы явлени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отоком Уравнений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станут превращени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В чем тут дело, в чем секре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Раскроет полный  ваш ответ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Кто составил цепочку превращений, увиденных  на РЕКЕ ПРЕВРАЩЕНИЙ,  и напишет уравнения реакций?  </w:t>
      </w:r>
    </w:p>
    <w:p>
      <w:pPr>
        <w:pStyle w:val="Normal"/>
        <w:ind w:left="15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чему метиловый оранжевый изменил свою окраску?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СаО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Са(ОН)</w:t>
      </w:r>
      <w:r>
        <w:rPr>
          <w:sz w:val="28"/>
          <w:szCs w:val="28"/>
          <w:vertAlign w:val="subscript"/>
        </w:rPr>
        <w:t xml:space="preserve">2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а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а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«Титаник» движется к  «ПОТОКУ УРАВНЕНИЙ».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Пассажирам написать </w:t>
      </w:r>
      <w:r>
        <w:rPr>
          <w:b/>
          <w:sz w:val="28"/>
          <w:szCs w:val="28"/>
        </w:rPr>
        <w:t>«ПОТОК УРАВНЕНИЙ»</w:t>
      </w:r>
      <w:r>
        <w:rPr>
          <w:sz w:val="28"/>
          <w:szCs w:val="28"/>
        </w:rPr>
        <w:t xml:space="preserve"> в путевых дневниках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Осуществить превращения схемы и написать уравнения реакций, для первой реакции составить электронный баланс, а для 4 – написать ионные уравнения реакций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1.Al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>Al(OH)</w:t>
      </w:r>
      <w:r>
        <w:rPr>
          <w:b/>
          <w:sz w:val="28"/>
          <w:szCs w:val="28"/>
          <w:vertAlign w:val="subscript"/>
          <w:lang w:val="en-US"/>
        </w:rPr>
        <w:t>3 _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  <w:lang w:val="en-US"/>
        </w:rPr>
        <w:t>AlCl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Al(OH)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50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Mg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MgO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Mg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Mg(OH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есмотря на трудности, возникающие на пути «Титаника», он движется вперед с большой скоростью к </w:t>
      </w:r>
      <w:r>
        <w:rPr>
          <w:b/>
          <w:sz w:val="28"/>
          <w:szCs w:val="28"/>
        </w:rPr>
        <w:t xml:space="preserve">«МОРЮ ЗАДАЧ». </w:t>
      </w:r>
      <w:r>
        <w:rPr>
          <w:b/>
          <w:i/>
          <w:sz w:val="28"/>
          <w:szCs w:val="28"/>
        </w:rPr>
        <w:t>(слайд 6)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«Путевых дневниках запишите «МОРЕ ЗАДАЧ» и условие задач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>Задание 5. Задач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кую массу марганца можно получить при восстановлении 90 г. оксида марганца (4), содержащего 5% примесей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аш пароход прибыл в </w:t>
      </w:r>
      <w:r>
        <w:rPr>
          <w:b/>
          <w:sz w:val="28"/>
          <w:szCs w:val="28"/>
        </w:rPr>
        <w:t>«Бухту Познавательную» (</w:t>
      </w:r>
      <w:r>
        <w:rPr>
          <w:b/>
          <w:i/>
          <w:sz w:val="28"/>
          <w:szCs w:val="28"/>
        </w:rPr>
        <w:t>Слайд 7)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учащих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чему «святая» вода не портит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ли жидкий металл? Чем опасна рт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нечный пункт нашего путешествия </w:t>
      </w:r>
      <w:r>
        <w:rPr>
          <w:b/>
          <w:sz w:val="28"/>
          <w:szCs w:val="28"/>
        </w:rPr>
        <w:t>«Порт вопросов и ответов». (слайд 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ль хотите домой возврат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ридется вам всем по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делана будет раб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ткрою из царства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бей, не вешай нос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и ответь вопрос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нись, не зевай – на вопросы отве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войства метал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кристаллической решетки характерен для метал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самый тугоплавк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самый легк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тяжелый метал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придает нашей крови красный цве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придает крови головоногих моллюсков голубой цве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аллы называются легкими и тяжелы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твердый металл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еталл самый используемы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ерить древнему историку, то во времена похода Александра Македонского в Индию офицеры его армии болели желудочно-кишечными заболеваниями гораздо реже, чем солдаты. Еда и питье у них были одинаковы, а вот металлическая посуда разная. Из какого чудодейственного металла изготовлена офицерская посуда? (Из серебра обладающего бактерицидным действие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ыл металл серебристо-белым, в соединении стал мелом. (Кальц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сит пламя в желтый цвет, в воду кинь – его уж нет. (Натр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мнем прозван он людьми, но попробуй – ка,  возьми. (Лити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 течение многих лет, был причиной многих бед. (Золот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т лиловым в кислороде, свободным нет его в приро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оль находит применение, как для растений удобренье. (Кал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епительным пламенем ярким  как звёздочка вспыхнув, гор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 тот белый и легкий в двенадцатой клетке стоит.  (Магни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ике сплавов нашел примененье как стойкий и легкий метал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амолетостроении, важное место занял. (Алюми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Среди металлов самый славный, важнейший древни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яжелой индустрии главной, знаком с ним школьник и студ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лся в огненной стихии – а сплав его течет р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ее нет в металлургии, он нужен всей стране родной.  (Железо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авлен всеми письменами металл, испытанный огне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л к себе людей век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химик жил мечтой о нем.    (Зол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Давно известна человеку: она тягуча и кра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е по бронзовому веку, знакома в сплавах всем она. (Мед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50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6:00Z</dcterms:created>
  <dc:creator>User</dc:creator>
  <dc:description/>
  <dc:language>en-US</dc:language>
  <cp:lastModifiedBy>user</cp:lastModifiedBy>
  <cp:lastPrinted>2015-07-27T15:54:00Z</cp:lastPrinted>
  <dcterms:modified xsi:type="dcterms:W3CDTF">2015-07-27T12:56:00Z</dcterms:modified>
  <cp:revision>2</cp:revision>
  <dc:subject/>
  <dc:title>План – конспект урока по химии</dc:title>
</cp:coreProperties>
</file>