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ающий урок-путешествие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единения химических элементов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 обобщить, систематизировать знания о классификации, номенклатуре, строении веществ основных классов неорганических соединений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иться к контрольной работе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i/>
          <w:iCs/>
          <w:sz w:val="28"/>
          <w:szCs w:val="28"/>
        </w:rPr>
        <w:t>Задачи.</w:t>
      </w:r>
      <w:r>
        <w:rPr>
          <w:i/>
          <w:iCs/>
          <w:sz w:val="28"/>
          <w:szCs w:val="28"/>
        </w:rPr>
        <w:t xml:space="preserve"> Образовательные:</w:t>
      </w:r>
      <w:r>
        <w:rPr>
          <w:sz w:val="28"/>
          <w:szCs w:val="28"/>
        </w:rPr>
        <w:t> систематизировать знания учащихся о классификации веществ, продолжить формирование умений наблюдать, проверить умения составлять формулы оксидов, оснований, кислот и солей, экспериментально распознавать кислоты, щелочи, анализировать и систематизировать вещества по их строению, отвечать на вопросы, делать выводы и обобщать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>  совершенствовать умения учащихся сравнивать и обобщать; продолжить развитие логического мышления, умения использовать теоретические знания в новых ситуациях; содействовать развитию воли ученика, создавая на уроке особое эмоциональное состояние: ситуации занимательности, удивления, радости; активизировать познавательную и творческую деятельность учащихся, способствовать развитию уверенности в своих знаниях; интерес к предмету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. Воспитывать культуру химического эксперимента: соблюдение правил техники безопасности при работе, поведение в кабинете химии, наблюдательность за веществами в быту, умение безопасного обращения с ним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Форма учебного процесса: </w:t>
      </w:r>
      <w:r>
        <w:rPr>
          <w:sz w:val="28"/>
          <w:szCs w:val="28"/>
        </w:rPr>
        <w:t>классный ур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> урок обобщения и систематизации знаний уча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 урок игра-путешествие. 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рок рассчитан на 40 мин.</w:t>
      </w:r>
    </w:p>
    <w:p>
      <w:pPr>
        <w:pStyle w:val="Normal"/>
        <w:rPr/>
      </w:pPr>
      <w:r>
        <w:rPr>
          <w:b/>
          <w:sz w:val="28"/>
          <w:szCs w:val="28"/>
        </w:rPr>
        <w:t>Методы, применяемые на урок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есный (фронтальный опрос,  химический диктант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й (таблицы: ПСХЭ, цвет индикатора в среде; кроссворды, ребусы, презентация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й (химический эксперимен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ое оборудован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льтимедийный проектор, компьютер, экран, презентация; специальное оформление маршрута путешествия, маршрутные листы, карточки с задан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активы: </w:t>
      </w:r>
      <w:r>
        <w:rPr>
          <w:sz w:val="28"/>
          <w:szCs w:val="28"/>
        </w:rPr>
        <w:t>пронумерованные пробирки с растворами соляной кислоты, гидроксида натрия, вода, лакмус, фенолфталеин, 3 чистые проби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«Химик требуется не такой, который лишь из одного чтения книг понял бы сию науку, но который собственным искусством в ней прилежно упражнялся». М.В.Ломо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хта Основных По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ре Хим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фы Химическ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нал Форм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ка Химических Соединений</w:t>
      </w:r>
    </w:p>
    <w:p>
      <w:pPr>
        <w:pStyle w:val="Normal"/>
        <w:rPr/>
      </w:pPr>
      <w:r>
        <w:rPr>
          <w:sz w:val="28"/>
          <w:szCs w:val="28"/>
        </w:rPr>
        <w:t>6. Поток  Экологически Чист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лив Расчетны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054"/>
        <w:gridCol w:w="213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, цель этап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еятельность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темы и цели урока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.</w:t>
            </w:r>
            <w:r>
              <w:rPr>
                <w:sz w:val="24"/>
                <w:szCs w:val="24"/>
              </w:rPr>
              <w:t xml:space="preserve">Дорогие ребята! У нас сегодня занимательно-обобщающий урок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айд 2.</w:t>
            </w:r>
            <w:r>
              <w:rPr>
                <w:sz w:val="24"/>
                <w:szCs w:val="24"/>
              </w:rPr>
              <w:t xml:space="preserve"> Цель которого: закрепить знания об основных соединениях химических элемент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ся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ми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дготовить учащихся к активной учебной деятельности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й человек, невзирая на возраст, любит путешествовать! </w:t>
            </w:r>
            <w:r>
              <w:rPr>
                <w:b/>
                <w:sz w:val="24"/>
                <w:szCs w:val="24"/>
              </w:rPr>
              <w:t>Слайд 3.</w:t>
            </w:r>
            <w:r>
              <w:rPr>
                <w:sz w:val="24"/>
                <w:szCs w:val="24"/>
              </w:rPr>
              <w:t xml:space="preserve"> Вот и я вас приглашаю совершить путешествие вокруг острова ХИМИИ на прекрасном атомоходе: вы - пассажиры, я - капит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ждый из вас получит маршрутный лист, в котором вы будете делать необходимые пометки, записи. </w:t>
            </w:r>
            <w:r>
              <w:rPr>
                <w:b/>
                <w:sz w:val="24"/>
                <w:szCs w:val="24"/>
              </w:rPr>
              <w:t>Слайд 4.</w:t>
            </w:r>
            <w:r>
              <w:rPr>
                <w:sz w:val="24"/>
                <w:szCs w:val="24"/>
              </w:rPr>
              <w:t xml:space="preserve"> Итак, наш путь мы начнем с Бухты Основных Понятий, затем пройдем Морем Химических Веществ, преодолеем Рифы Химических Связей, через Канал Формул попадем на Реку Химических Соединений, которая приведет нас в Поток Экологически Чистой Воды и прибудем в Залив Расчетных Задач, т.е. повторим , обобщим  знания о соединениях химических элемен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айд 5.</w:t>
            </w:r>
            <w:r>
              <w:rPr>
                <w:sz w:val="24"/>
                <w:szCs w:val="24"/>
              </w:rPr>
              <w:t xml:space="preserve"> Но прежде чем отправиться в путь, необходимо проверить, все ли готовы к путешествию, и  проверить багаж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ициалы Менделее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ем дышит все живое на Земл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каком камне мечтает любая женщин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имическая формула вод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 честь какой страны назван химический элемент Рутени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вкость – свойство металлов или неметалл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акой единственный жидкий при обычных условиях металл используют в градусник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ариесу даст отпор вместе с пастой храбрый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6.</w:t>
            </w:r>
            <w:r>
              <w:rPr>
                <w:sz w:val="24"/>
                <w:szCs w:val="24"/>
              </w:rPr>
              <w:t xml:space="preserve"> Итак, все готовы к путешествию. Но вот беда, я забыла название атомох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нужно решить кроссворд, ключевым словом которого и является название нашего кораб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оссворд – см. в приложени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лучает кроссворд и отгадывает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отгадавший делает пометку в журнале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работка навыков с элементами нов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ухта основных по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ить теоретические знания учебного материала по изученным ранее те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оре химических веще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Используя химические знания, развить умение сравнивать, систематизировать и обобщ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ифы химических свя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вать умения сравнивать, систематизировать и обобщ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анал форм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истематизировать знания учащихся по разделу «Основные классы неорганической хим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Река химических со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ить умение применять полученные знания при составлении формул химических соединений по степени окисления и заряду и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ток экологически чистой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применять теоретические знания на прак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Залив Расчет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ить умение решать стандартные типовые задачи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, мы отправляемся в путь на атомоходе Ломоносов. В наших судовых журналах мы будем записывать весь маршрут следования. </w:t>
            </w:r>
            <w:r>
              <w:rPr>
                <w:b/>
                <w:sz w:val="24"/>
                <w:szCs w:val="24"/>
              </w:rPr>
              <w:t>Слайд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путешествие мы начнем с Бухты основных понятий. Чтобы выйти из нее ответим на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 какие группы делятся все неорганические вещест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то называется оксидом, и на какие группы они делят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кие вещества называются кислотами, и какие группы вы знае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кие вещества называются основаниями, и на какие группы делятся основа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ие вещества называются солями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айд 9.</w:t>
            </w:r>
            <w:r>
              <w:rPr>
                <w:sz w:val="24"/>
                <w:szCs w:val="24"/>
              </w:rPr>
              <w:t xml:space="preserve"> Химический диктан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 утверждаю, ч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ания – Это сложные вещества, состоящие из атомов металла и гидроксильных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ислоты – это сложные вещества, состоящие из двух элементов одним из которых является кислор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алл с валентностью 1,2 образует соединения, проявляющие основные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идроксид натрия – щелоч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Оксид серы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– кислотный окси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ксид железа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– основный окс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осфат меди – это кисл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ль – это сложное вещество, состоящее из атомов металла и кислотного оста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Оксид – это сложное вещество, состоящее из двух элементов, один из которых водор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3  - это кисл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0.</w:t>
            </w:r>
            <w:r>
              <w:rPr>
                <w:sz w:val="24"/>
                <w:szCs w:val="24"/>
              </w:rPr>
              <w:t xml:space="preserve"> Справившись с этим заданием, вы получили разрешение на выход в Море химических веществ. Перед вами перечень химических соединений. Подчеркните формулы веществ, которые не соответствуют логическим цепоч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O, </w:t>
            </w:r>
            <w:r>
              <w:rPr>
                <w:sz w:val="24"/>
                <w:szCs w:val="24"/>
                <w:u w:val="single"/>
                <w:lang w:val="en-US"/>
              </w:rPr>
              <w:t>CO</w:t>
            </w:r>
            <w:r>
              <w:rPr>
                <w:sz w:val="24"/>
                <w:szCs w:val="24"/>
                <w:lang w:val="en-US"/>
              </w:rPr>
              <w:t xml:space="preserve"> , Ca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HNO3 , HCl, </w:t>
            </w:r>
            <w:r>
              <w:rPr>
                <w:sz w:val="24"/>
                <w:szCs w:val="24"/>
                <w:u w:val="single"/>
                <w:lang w:val="en-US"/>
              </w:rPr>
              <w:t>H2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2SO4 , </w:t>
            </w:r>
            <w:r>
              <w:rPr>
                <w:sz w:val="24"/>
                <w:szCs w:val="24"/>
                <w:u w:val="single"/>
                <w:lang w:val="en-US"/>
              </w:rPr>
              <w:t>H2SO3</w:t>
            </w:r>
            <w:r>
              <w:rPr>
                <w:sz w:val="24"/>
                <w:szCs w:val="24"/>
                <w:lang w:val="en-US"/>
              </w:rPr>
              <w:t xml:space="preserve">, BaCl2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(OH)2, Al(OH)3, </w:t>
            </w:r>
            <w:r>
              <w:rPr>
                <w:sz w:val="24"/>
                <w:szCs w:val="24"/>
                <w:u w:val="single"/>
                <w:lang w:val="en-US"/>
              </w:rPr>
              <w:t>Al(NO3)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MgO</w:t>
            </w:r>
            <w:r>
              <w:rPr>
                <w:sz w:val="24"/>
                <w:szCs w:val="24"/>
                <w:lang w:val="en-US"/>
              </w:rPr>
              <w:t>, P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 SO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g, Al, </w:t>
            </w:r>
            <w:r>
              <w:rPr>
                <w:sz w:val="24"/>
                <w:szCs w:val="24"/>
                <w:u w:val="single"/>
                <w:lang w:val="en-US"/>
              </w:rPr>
              <w:t>Cl</w:t>
            </w:r>
            <w:r>
              <w:rPr>
                <w:sz w:val="24"/>
                <w:szCs w:val="24"/>
                <w:lang w:val="en-US"/>
              </w:rPr>
              <w:t>, 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, </w:t>
            </w:r>
            <w:r>
              <w:rPr>
                <w:sz w:val="24"/>
                <w:szCs w:val="24"/>
                <w:u w:val="single"/>
                <w:lang w:val="en-US"/>
              </w:rPr>
              <w:t>Fe</w:t>
            </w:r>
            <w:r>
              <w:rPr>
                <w:sz w:val="24"/>
                <w:szCs w:val="24"/>
                <w:lang w:val="en-US"/>
              </w:rPr>
              <w:t xml:space="preserve">, S, Si   </w:t>
            </w:r>
            <w:r>
              <w:rPr>
                <w:b/>
                <w:sz w:val="24"/>
                <w:szCs w:val="24"/>
              </w:rPr>
              <w:t>Слайд</w:t>
            </w:r>
            <w:r>
              <w:rPr>
                <w:b/>
                <w:sz w:val="24"/>
                <w:szCs w:val="24"/>
                <w:lang w:val="en-US"/>
              </w:rPr>
              <w:t xml:space="preserve"> 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ние! Впереди Рифы химических связей. Чтобы их преодолеть, давайте вспомним, какие химические связи вы знаете? </w:t>
            </w:r>
            <w:r>
              <w:rPr>
                <w:b/>
                <w:sz w:val="24"/>
                <w:szCs w:val="24"/>
              </w:rPr>
              <w:t>Слайд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рестики – нолики». (Приложение 2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йдите выигрышный путь веществ с неполярной ковалентной связь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йдите выигрышный путь веществ с полярной ковалентной связь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йдите выигрышный путь веществ с ионной связь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лее нам нужно попасть на Реку Химических Соединений. Но сначала необходимо пройти канал Формул. </w:t>
            </w:r>
            <w:r>
              <w:rPr>
                <w:b/>
                <w:sz w:val="24"/>
                <w:szCs w:val="24"/>
              </w:rPr>
              <w:t>Слайд 13.</w:t>
            </w:r>
            <w:r>
              <w:rPr>
                <w:sz w:val="24"/>
                <w:szCs w:val="24"/>
              </w:rPr>
              <w:t xml:space="preserve"> Ваша задача: распределить вещества по классам: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KO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CO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 xml:space="preserve">)2, 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 xml:space="preserve">)3,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NaNO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пешно справившись с заданием, мы продолжаем путь, и наш корабль держит курс по Реке химических соединений. </w:t>
            </w:r>
            <w:r>
              <w:rPr>
                <w:b/>
                <w:sz w:val="24"/>
                <w:szCs w:val="24"/>
              </w:rPr>
              <w:t>Слайд 15.</w:t>
            </w:r>
            <w:r>
              <w:rPr>
                <w:sz w:val="24"/>
                <w:szCs w:val="24"/>
              </w:rPr>
              <w:t xml:space="preserve">  Но, прежде чем продолжить путь по реке, давайте вспомним, как называется наименьшая химически неделимая частиц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понятие необходимо использовать при составлении формул вещест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тепень окисления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айд 16.</w:t>
            </w:r>
            <w:r>
              <w:rPr>
                <w:sz w:val="24"/>
                <w:szCs w:val="24"/>
              </w:rPr>
              <w:t xml:space="preserve"> Выполняют 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ставить формулы следующих веществ: оксид натрия, оксид серы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, гидроксид магния, карбонат алюминия, хлорид магния, фосфат нат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исать формулы оснований и кислот, которые соответствуют данным оксидам: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Какие оксиды соответствуют данным гидроксидам: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 xml:space="preserve">)3,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 xml:space="preserve">)2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тех, кто все сделает – дополнительное задание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8.</w:t>
            </w:r>
            <w:r>
              <w:rPr>
                <w:sz w:val="24"/>
                <w:szCs w:val="24"/>
              </w:rPr>
              <w:t xml:space="preserve"> Проплыв по реке, наш корабль попал в Поток экологически чистой воды. На ваших столах находятся пробирки, в которых  находятся жидкости. Где-то находится кислота, а где-то щелочь. Вам необходимо определить, в какой пробирке что находится. Но сначала вспомним ПТБ при работе с хим. веществами. (Отв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ределения среды вам необходимо получить нейтральную среду раствора. Эта реакция известна с давних времен, она использовалась священнослужителями для убеждения верующих в чудесах. Медленно, торжественно чистая вода наливается в сосуд, где она немедленно краснеет, приобретая цвет в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«вино» выливают в другой прозрачный сосуд, где происходит его обесцвечивание. Характерно, что это «вино» не дается для пробы на вкус, а любопытство присутствующих удовлетворяется только изменением жидкости. Подобное «чудо» должны осуществить и мы. Итак, у вас есть раствор с цветом вина. В эту жидкость добавляем раствор из другой пробирки. Что произошло с цветом раствора? Какой среде соответствует данный цв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этой реакции одновременно исчезает и кислота, и основание. Полученный раствор называется нейтральным, а реакция оснований с кислотами – реакцией нейтрализации, о которой более подробно мы узнаем на следующих уро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ем щелочь с кисло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учим соль с вод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веденной реакции кроме воды образуется еще и соль. Как это мы можем доказать? Это один из способов разделения однородной смеси. А сейчас вам необходимо разделить смеси, которые у вас на столе. Все записи делаете в маршрутных ли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ной песок и поваренная с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л и сах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убной порошок и поваренная с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ные, деревянные и железные опи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нзин и 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а и спи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! Мы продвигаемся к последнему пункту нашего маршрута. Наступил самый ответственный момент в нашем плавании. Нам нужно попасть в Залив расчетных задач. </w:t>
            </w:r>
            <w:r>
              <w:rPr>
                <w:b/>
                <w:sz w:val="24"/>
                <w:szCs w:val="24"/>
              </w:rPr>
              <w:t>Слайд 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Массовая доля белка в организме человека составляет17% от массы его тела. В свою очередь, массовая доля азота в белке составляет 16%. Найдите массу азота в организме человека с массой 80 кг. (Решаем у доски) </w:t>
            </w:r>
            <w:r>
              <w:rPr>
                <w:b/>
                <w:sz w:val="24"/>
                <w:szCs w:val="24"/>
              </w:rPr>
              <w:t>Слайд 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Масса азота в организме человека равна 2,176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сейчас каждый из вас получит задачу, решив ее вы получите право войти в пор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делают пометки в маршрутных ли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нее заносят в маршрутные 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ят к доске, находят выигрышный путь, делают пометки в маршрутных ли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вещества в маршрутный лист согласно заданию, оценивают себя за правильные отв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маршрутных ли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кис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за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реду в жидкостях, нейтрализуют растворы, разделяют смесь и делают записи в маршрутных ли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ри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полученные задачи в маршрутных листах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Итоги урока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21.</w:t>
            </w:r>
            <w:r>
              <w:rPr>
                <w:sz w:val="24"/>
                <w:szCs w:val="24"/>
              </w:rPr>
              <w:t xml:space="preserve"> Уважаемые пассажиры атомохода «Ломоносов», наше путешествие подошло к концу. Во время путешествия вы выполняли много заданий разного характера, что-то повторили, закрепили, чему-то научились. И, наверное, вы согласитесь с М.В.Ломоносовым, который когда-то сказал: «Химик требуется не такой, который лишь из одного чтения книг понял бы сию науку, но который собственным искусством в ней прилежно упражнялся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давайте подведем итоги: подсчитайте свои баллы и поставьте себе оценку за работу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вам за то, что вы помогли осуществить это плавание. И если оно вам понравилось, то подумайте о том, куда бы вы хотели отправиться в следующий раз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итывают баллы и оценивают сами себя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Домашнее задание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+mn-cs"/>
                <w:b/>
                <w:b/>
                <w:bCs/>
                <w:color w:val="2D2E5E"/>
                <w:kern w:val="2"/>
                <w:sz w:val="64"/>
                <w:szCs w:val="64"/>
              </w:rPr>
            </w:pPr>
            <w:r>
              <w:rPr>
                <w:b/>
                <w:sz w:val="24"/>
                <w:szCs w:val="24"/>
              </w:rPr>
              <w:t>Слайд 22.</w:t>
            </w:r>
            <w:r>
              <w:rPr>
                <w:sz w:val="24"/>
                <w:szCs w:val="24"/>
              </w:rPr>
              <w:t xml:space="preserve"> Домашним заданием будет следующее. Вы совершите сухопутный путь по острову, т.е. подготовитесь к контрольной работе.</w:t>
            </w:r>
            <w:r>
              <w:rPr>
                <w:rFonts w:eastAsia="+mn-ea" w:cs="+mn-cs" w:ascii="Arial" w:hAnsi="Arial"/>
                <w:b/>
                <w:bCs/>
                <w:color w:val="2D2E5E"/>
                <w:kern w:val="2"/>
                <w:sz w:val="64"/>
                <w:szCs w:val="6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 время путешествия за вами наблюдал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3 атома алюми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5 атомов азо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10 атомов кислород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) 4 атома водор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 составить из символов этих атомов формулы сложных вещест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россворд</w:t>
      </w:r>
    </w:p>
    <w:p>
      <w:pPr>
        <w:pStyle w:val="Normal"/>
        <w:rPr/>
      </w:pPr>
      <w:r>
        <w:rPr>
          <w:sz w:val="24"/>
          <w:szCs w:val="24"/>
        </w:rPr>
        <w:t>Заполните пустые клетки русскими названиями следующих химических элементов: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/>
        <w:t>.</w:t>
      </w:r>
    </w:p>
    <w:tbl>
      <w:tblPr>
        <w:tblW w:w="5003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308" w:hRule="atLeast"/>
        </w:trPr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рестики-ноли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                                                             б)                                                               в)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1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C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l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B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F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C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I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Cl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Маршрутный лис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42"/>
        <w:gridCol w:w="1258"/>
        <w:gridCol w:w="1701"/>
        <w:gridCol w:w="639"/>
        <w:gridCol w:w="1226"/>
        <w:gridCol w:w="1114"/>
        <w:gridCol w:w="1875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маршрут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хождение маршру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авильных ответов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ухта Основных Понятий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 Химических Веществ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ифы Химических Связей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Канал Форму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:</w:t>
            </w:r>
          </w:p>
          <w:p>
            <w:pPr>
              <w:pStyle w:val="Normal"/>
              <w:rPr/>
            </w:pPr>
            <w:r>
              <w:rPr/>
              <w:t>Мета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та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:</w:t>
            </w:r>
          </w:p>
          <w:p>
            <w:pPr>
              <w:pStyle w:val="Normal"/>
              <w:rPr/>
            </w:pPr>
            <w:r>
              <w:rPr/>
              <w:t>Кисл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:</w:t>
            </w:r>
          </w:p>
          <w:p>
            <w:pPr>
              <w:pStyle w:val="Normal"/>
              <w:rPr/>
            </w:pPr>
            <w:r>
              <w:rPr/>
              <w:t>Щело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створи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:</w:t>
            </w:r>
          </w:p>
          <w:p>
            <w:pPr>
              <w:pStyle w:val="Normal"/>
              <w:rPr/>
            </w:pPr>
            <w:r>
              <w:rPr/>
              <w:t>Кислородсодер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кислоро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Река Химических Соединен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ксид натрия – </w:t>
            </w:r>
          </w:p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 xml:space="preserve">) -  </w:t>
            </w:r>
          </w:p>
          <w:p>
            <w:pPr>
              <w:pStyle w:val="Normal"/>
              <w:rPr/>
            </w:pPr>
            <w:r>
              <w:rPr/>
              <w:t xml:space="preserve">Гидроксид магния – </w:t>
            </w:r>
          </w:p>
          <w:p>
            <w:pPr>
              <w:pStyle w:val="Normal"/>
              <w:rPr/>
            </w:pPr>
            <w:r>
              <w:rPr/>
              <w:t>Гидроксид железа (</w:t>
            </w:r>
            <w:r>
              <w:rPr>
                <w:lang w:val="en-US"/>
              </w:rPr>
              <w:t>III</w:t>
            </w:r>
            <w:r>
              <w:rPr/>
              <w:t>)-</w:t>
            </w:r>
          </w:p>
          <w:p>
            <w:pPr>
              <w:pStyle w:val="Normal"/>
              <w:rPr/>
            </w:pPr>
            <w:r>
              <w:rPr/>
              <w:t>Карбонат алюминия –</w:t>
            </w:r>
          </w:p>
          <w:p>
            <w:pPr>
              <w:pStyle w:val="Normal"/>
              <w:rPr/>
            </w:pPr>
            <w:r>
              <w:rPr/>
              <w:t xml:space="preserve">Фосфат натрия -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S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(OH)</w:t>
            </w:r>
            <w:r>
              <w:rPr>
                <w:sz w:val="24"/>
                <w:szCs w:val="24"/>
                <w:vertAlign w:val="subscript"/>
              </w:rPr>
              <w:t xml:space="preserve">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(OH)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S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Поток Экологически Чистой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еримент)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деления сме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Залив Расчетных Задач</w:t>
            </w:r>
          </w:p>
        </w:tc>
        <w:tc>
          <w:tcPr>
            <w:tcW w:w="7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пассажира:______________________________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10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: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1:00Z</dcterms:created>
  <dc:creator>Мария</dc:creator>
  <dc:description/>
  <dc:language>en-US</dc:language>
  <cp:lastModifiedBy>user</cp:lastModifiedBy>
  <cp:lastPrinted>2007-04-11T17:04:00Z</cp:lastPrinted>
  <dcterms:modified xsi:type="dcterms:W3CDTF">2015-07-27T14:41:00Z</dcterms:modified>
  <cp:revision>2</cp:revision>
  <dc:subject/>
  <dc:title/>
</cp:coreProperties>
</file>