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ЕЩЁ РАЗ О НРАВСТВЕННОСТИ, ДУХОВНОСТИ И ПАТРИОТИЗМЕ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П.Захаров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ный руководитель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адетского класс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ОУ СОШ№3г.Усман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жнейшая задача школы – дать ученику качественное 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 – составная часть образовательного процесса. Когда я слышу рассуждения о том, нужна ли нашей стране идеология и какой она должна быть, отвечаю для себя просто: идеология нужна. Это должна быть идеология действенного до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се начинается с детства : с семьи, детского сада, школы. Считаю, что среди государственных приоритетов главный – воспитание грамотной личности, человека нравственного, культурного, созидателя, гражданина, усвоившего общечеловеческие и национальные ценности. И как бы пафосно это ни звучало, уверенна, что человек думающий ощущает себя Гражданином и старается понять, зачем он пришел в этот мир и какую роль Бог уготовал нашей стране. Моя Родина должна БЫТЬ! БЫТЬ великой, а не развали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Я учитель. И считаю своим долгом делать для этого то, что я могу. Моя школа уже не один год работает  по программе развития «Школа гражданского становления». Наряду с другими приоритетами школа реализует проект «Гражданско  – патриотическое и духовно - нравственное воспитание через создание Центра «Засечная черта» имени Святого Благоверного князя Александра Невского.» В этой работе также есть несколько направлений. Одно из них – развитие кадетского движ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гда мои сегодняшний 9 «Б» класс заканчивал начальную школу (я учитель начальных классов и выпускала этих детей), мне предложили родители быть у них классным руководителем до самого выпуска. А администрация школы предложила создать кадетский класс. Я понимала, что меня на этом пути ждут трудности, но идея была так заманчива, и у нее уже были предпосылки (в школе уже был один кадетский класс, а с ребятами и коллективом родителей сложилась прочная дружба и взаимопонимание), что я, конечно, согласилась. Мы готовились к посвящению в кадеты и принятию кадетской клятвы. Ребята ответственно относятся к учебе, занимаются строевой подготовкой, танцами, вольной борьбой, аэробикой, краеведческой деятельностью, встречаются с представителями православной церкви, работниками МЧС, возделывают клум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ы участвуем в самых разных трудовых десантах и акциях, олимпиадах и конкурсах, помогаем престарелым людям, встречаемся с ветеранами Великой Отечественной войны. Мои кадеты готовят общешкольные и районные мероприятия, участвуют в спортивном празднике ко Дню Победы. Большое впечатление произвела на ребят поездка на авиашоу  в г.Липецк. А весной мы привезли нашей школе третий по счету кубок Александра Невского. Это высокая награда. Мы получили ее за участие в «Интеллектуально-творческой и спортивной игре на кубок А.Невского посвященной 770-ой годовщине со дня победы русских воинов под предводительством А.Невского, над немецкими рыцарями на Чудском озере в 1242 году.» Ребятам пришлось участвовать в викторине «Защитники земли Русской» в спортивных соревнованиях: «Челночный бег», «Подтягивание», «Отжимание», сборка и разборка автомата, а самое главное они должны были достойно представить свою команду, и им это удалос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ля меня же высшей наградой является то, что я вижу результаты своего труда и усилий тех, кто занимается с детьми тем или иным делом. Меня радует, что все наши идеи поддерживают не только родители моих старшеклассников.  Другие родители своих малышей стараются отдать в такие классы. Они приходят в школу и записываются в кадетские 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Я вновь учу первоклассников. Они тоже кадеты. Чтобы принять посвящение, они еще должны подрасти. Но они хотят быть похожими на тех…на взрослых девятиклассников. Они уже маршировали в парадной кадетской форме на городском стадионе перед ветеранами Великой Отечественной войны. О войне они пока очень мало знают. Но мы вместе постигаем науку об ответственности и добрых делах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остижения целей в процессе патриотического, гражданского и духовно-нравственного воспитания учащихся в нашей школе выстраивается социально-педагогическая среда, ориентированная на традиционные нравственные и культурные ценности. Форм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мер по просвещению родителей, по формированию методического информационно-просветительского  обеспечения воспитательной работы. Кадетское движение - наша маленькая идея- путь к светл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что же? Такие ли уж они особенные, мои кадеты? Нет, они обычные дети - хорошие дети, с которыми мы без принуждения делаем добрые дела, откровенно говорим о разном, строим планы на будущее. Я очень надеюсь, что наша сегодняшняя с ними жизнь поможет им строить свою судьбу и судьбу Родины </w:t>
      </w:r>
      <w:r>
        <w:rPr>
          <w:i/>
          <w:sz w:val="22"/>
          <w:szCs w:val="22"/>
        </w:rPr>
        <w:t>по совести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uschool03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7472)2-17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Захарова Т. 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hool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0:00Z</dcterms:created>
  <dc:creator>User</dc:creator>
  <dc:description/>
  <cp:keywords/>
  <dc:language>en-US</dc:language>
  <cp:lastModifiedBy>User</cp:lastModifiedBy>
  <cp:lastPrinted>2013-05-22T22:50:00Z</cp:lastPrinted>
  <dcterms:modified xsi:type="dcterms:W3CDTF">2013-12-25T13:52:00Z</dcterms:modified>
  <cp:revision>16</cp:revision>
  <dc:subject/>
  <dc:title/>
</cp:coreProperties>
</file>