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 логопедического урока  с группой обучающихся  2 класса «Дифференциация  звуков ч и щ в слогах, словах, предложениях, текст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 дифференциации звуков ч и щ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ить знания о согласных звуках ч,щ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различать звуки ч и щ с опорой на разные анализатор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навык звукобуквенного анализа и синтеза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 развивающие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фонематический слух, восприятие и представление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объём и концентрацию внима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речемыслительные процессы( анализ, синтез, обобщение и умозаключение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запоминать информацию и правильно её воспроизводить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ммуникативные навыки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амоконтроль и мотивацию к знаниям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работать в группе, в паре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детей взаимовыручке, взаимоподдерке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литературе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доброте на примере русской народной сказк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ллюстративный материал, слоговые таблицы, памятки- алгоритмы, презентац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этап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гопед: Здравствуйте, ребята. Проверьте свою осанку, посмотрите на доску и запишите числ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Постановка цели урока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огопед: Сегодня на уроке мы будем говорить о героях русской народной сказки «Царевна- лягушка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является главным героем этой сказки?(отвечайте полным ответом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:  Главный герой сказки-Иван-царевич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беда случилась у Ивана- царевича?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Кого нужно победить Ивану –царевичу, чтобы спасти свою жену Василису Премудрую?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Какой последний звук в слове «царевич»?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Какой третий звук в в слове «Кощей»?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знаете эти звуки?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егодня на уроке мы будем делать с этими звуками?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: Учиться их различать в слогах, словах, предложениях, чтобы не делать ошибок в письменной реч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огопед: Тема нашего урока « Дифференциация звуков ч-щ».(слайд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урока : научиться различать звуки ч-щ в устной речи и на письме (слайд2)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помогут нам в этом герои сказки «Царевна-лягушка», которых замечательно изобразил известный русский художник  Иван Билибин.(слайд3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Актуализация знаний, умений и навыков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гопед : Давайте сделаем артикуляционные упражнения для правильного произношения звуков ч и щ, смотрим на рисунки (приложение 1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очк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чк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к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ечк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3. Этап подготовки учащихся к сознательному усвоению. Введение в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огопед: Давайте охарактеризуем эти звуки и посмотрим, чем они похожи и чем отличаются. Смотрим на речевой профиль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ети: Звук ч согласный, так как есть преграда-язык. Губы округлены, слегка вытянуты вперёд. Кончик широкого языка поднят вверх. Он вначале образует смычку-преграду с передней частью твёрдого нёба, а затем щель. Язык принимает форму чашечки. Воздушная струя тёплая, быстрая, толчкообразная. Голосовые связки не работают. Звук ч –мягкий глух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щ согласный, так как есть преграда-язык. Губы слегка округлены. Кончик широкого языка поднят вверх. Дополнительно поднимается и средняя его часть, язык напряжён. Он принимает форму чашечки. Воздушная струя длительная, тёплая, направлена вперёд. Голосовые складки не работают, голоса нет. Звук щ- мягкий, глухой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огопед: Посмотрите на таблицу (слайд 4), найдите сходства и различия в этих звука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бщее: согласные, мягкие, глухие, шипящие. Отличия в положении языка, зубов, губ, в длительности звук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вуки обозначаются буквами ч, щ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Этап усвоения нового материал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циация звуков в слогах, словах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ение слогов по слоговой таблице(слайд 5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читаем слоги на таблице слева направо и справа налево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очему Ивану- царевичу многие герои сказки помогают?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 сам был очень добры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У него было много помощников. проговорите слово «помощники». Какой звук мы слышим в середине слова «помощники»?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ети :Мы слышим звук ш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Почему надо писать букву щ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лово «помощник» образовано от слова «помощь», поэтому пишем щ. Подчеркнём эту букву зелёным карандаш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Логопед : Кому из помощников Ивана-царевича принадлежат слова: «Ах, Иван-царевич. Сжалься надо мною, пусти меня в море»?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ети: Это говорит щука. (слайд 6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огопед:  Проговорите слово. Какое правило надо помнить, чтобы правильно записать это слово?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у-щу пиши с буквой 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: Запишите слово «щука» и подчеркните щ нужным карандаш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а  приглашает нас поиграть 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 «Перевёртыши»( подвижная игра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енять звук ч на щ и наоборот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-ча,  чё- щё, щу-чу; плач-плащ, щёлка-чёлка, горячий- горящий, чадит-щадит, щур- чур, кущи-куч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: Придумайте словосочетание со словом «горячий», а теперь со словом «горящий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А какое прилагательное из этих двух вы подберёте к слову «сердце»?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Про кого из героев сказки можно сказать, что у него «горячее сердце»?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Логопед: Угадайте ещё одного помощника Ивана- царевича: «Живёт под горою с седой бородою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ети: Это старичок (слайд 7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огопед: Проговорите слово. Какой мы звук слышим в слове «старичок»? Запишите слово, подчеркните букву ч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слова старик и старичок . Какое значение слову придаёт суффикс –ок?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 придаёт уменьшительно- ласкательное значени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Старичок маленький , а хочет, чтобы мы предметы из сказки сделали большими. Встаньте в круг, возьмите волшебную палочку и измените слово, добавив к нему суффикс -ищ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-рыбища, сила- силища, лапа- лапища, пещера- пещерища, жара –жарища, книга- книжищ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ревратите действие в признак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рычит-рычащий, рыба молчит- молчащая, стрела летит- летящая, Баба Яга ворчит- ворчащая, селезень кричит-кричащий, заяц догоняет- догоняющ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гопед: Ой, ещё один помощник прискакал: маленький, кругленький, а за хвост не поднимешь. Что это?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клубочек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огопед: Проговорите слово. Какой звук вы слышите? Запишите слово, подчеркните букву ч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чек приглашает  нас поиграть в игру «Кто внимательный?» Я буду называть слова из сказки со звуками ч, щ, а вы изобразите, если звук ч-птичку, если щ- щучку. Глаза закрое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, минуточка, ищешь, вечно, прощай, вещала, человечьим, щуплый, защитник, неминучую, кручинишьс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гопед: Как вы понимаете значение слова «кручинишься»? Составьте предложение со словами « не кручинься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в сказке произносит: «Не кручинься , Иван- царевич, ложись спать- почивать, утро вечера мудренее»?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говорит Василиса Премудрая (слайд 8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Как вы понимаете пословицу «Утро вечера мудренее»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ыполним задания от Василисы Премудр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 команды должны устно составить слова из слогов, записанных в разных кругах.(приложение 2) вначале первый- третий круг, потом второй- трет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работа в парах:  отгадать слова с буквами ч, щ  в кроссвордах и записать их. (приложение 3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ндивидуальная работа : «Реши примеры» из слогов и запиши получившиеся слова (приложение 4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Этап закрепления нового материал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звуков в предложениях, текст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Иван- царевич преодолел все препятствия и подошёл к месту , где жил Кощей Бессмертный. Один мальчик описал это место и допустил много разных ошибок 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Прочитайте предложения про себя, вставьте пропущенные буквы ч, щ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лучился ли из предложений текст? Почему? Прочитайте предлож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(слайд 9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ужно сделать, чтобы получился текст?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равьте предложения и запишите текс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Проверьте свою работу (слайд 10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обобщения полученных знани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 Почему Иван- царевич смог победить Кощея Бессмертного?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учит нас сказка?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вуки мы сравнивали сегодня на занятии?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особенность этих звуков?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Рефлекс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ебя, пользуясь опорными словам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учился…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я…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о интересно…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о трудно…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захотелось…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За хорошую работу вам угощенье- по пачке печень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1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0" w:after="200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44:00Z</dcterms:created>
  <dc:creator>cidt-11</dc:creator>
  <dc:description/>
  <cp:keywords/>
  <dc:language>en-US</dc:language>
  <cp:lastModifiedBy>user</cp:lastModifiedBy>
  <cp:lastPrinted>2015-04-05T18:54:00Z</cp:lastPrinted>
  <dcterms:modified xsi:type="dcterms:W3CDTF">2015-07-25T15:58:00Z</dcterms:modified>
  <cp:revision>19</cp:revision>
  <dc:subject/>
  <dc:title/>
</cp:coreProperties>
</file>