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Я РУССКОГО Я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ЛИМПИАДА ПО РУССКОМУ ЯЗЫКУ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борочный ту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слова, в которых только твердые согласные зву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ыш, лужицы, пальцы, подъезд, таблица, оркест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и подчеркни существительные мужского ро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фе, мороженое, повидло, метель, буран, теплынь, кино, тюль, такси, огонь, пюр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 выражения одним глагол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евать носом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рубить на носу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сать языком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ь стрекоча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мать голову - 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ерестановки букв в каждой паре слов составь третье слово – имя существительное. Необходимо использовать все букв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к + пена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к + том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жа + ворон 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в стихотворение подходящие по смыслу предлог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… утра … лесу гуля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… </w:t>
      </w:r>
      <w:r>
        <w:rPr>
          <w:sz w:val="28"/>
          <w:szCs w:val="28"/>
        </w:rPr>
        <w:t>росы я весь пром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зато теперь я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… </w:t>
      </w:r>
      <w:r>
        <w:rPr>
          <w:sz w:val="28"/>
          <w:szCs w:val="28"/>
        </w:rPr>
        <w:t>березку и … мо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… </w:t>
      </w:r>
      <w:r>
        <w:rPr>
          <w:sz w:val="28"/>
          <w:szCs w:val="28"/>
        </w:rPr>
        <w:t>малину, ежеви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… </w:t>
      </w:r>
      <w:r>
        <w:rPr>
          <w:sz w:val="28"/>
          <w:szCs w:val="28"/>
        </w:rPr>
        <w:t>ежа и ежих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… </w:t>
      </w:r>
      <w:r>
        <w:rPr>
          <w:sz w:val="28"/>
          <w:szCs w:val="28"/>
        </w:rPr>
        <w:t>которой … еж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иголочки дрожа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синонимы, состоящие из такого же количества букв, что и соответствующие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с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е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оз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общение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виданный - 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знак ударения в слов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газин, призывник, ненавидеть, инструмент, щавель, цемент, одобрить, положить, свекл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 данные словосочетания близким по значению глагол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ирать нос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ть баклуши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итать ворон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группе слов найти «лишнее», подчеркни ег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ко, бревно, пальто, число, вес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евета, забота, весна, победа, ист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к, жест, долг, глаз, рука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, мы, сани, вы, 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лень, прорубь, рояль, щавель, шампун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пословицы, в которых встречается слово «сем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антонимы к слов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ягкий -  …, натуральный - …, снаружи - 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осочетания, где глагол употреблен в переносном знач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ть мячом, обливаться слезами, водить за нос, мышь пищит, подает надежды, сердце шепчет, подает пальто, проглотил язык, солнце свети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анных существительных образуй глаго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он - …, звук - …, зелень - …, блеск - …, свет - …, корм - …, крик - …, рассказ - … 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Спиши предложения в порядке усиления движения от самого медленного до самого быстрого. Подчеркни глаго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тник шагает. Лошадь бежит. Черепаха ползет. Машина едет. Поезд мчит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слова, близкие по смыслу (синонимы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удой - …, бросать - …, воин - …, опрятный - 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из данных слов предложение. Подчеркни в словах мягкие согласные. Раздели слова на слог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к, от, дома, нашего, недалеко, прекрасны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слова. Подчеркни те, которые нельзя переноси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йка, Оля, классный, стол, мальчик, лес, семья, гер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идумай клички животны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ка …, корова …, кошка …, конь …, попугай …, воробей 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. Поставь нужные знаки в конце предложений. Исправь ошибки. Подчеркни глаг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ю бабушку зовут вера Петровна она живет в москве на улице русакова. Я часто бываю у Бабушки мы любим ходить в парк Соколь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 К.И.Чуковского есть замечательная книга – «От двух до пяти». В ней собраны увлекательные рассказы по истории о речи маленьких детей. Ознакомься с некоторыми из них, укажи ошибки, запиши правильный вариа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елка на часах ходнула раз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й, как больнуло живо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Я только немножко откуснул от пирож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червячное ябло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песок песучи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убовный вр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угательные гла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мотри, какая жукачечка полз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ес заблудительны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1. В песне А.Дулова «Поселок дачный» есть строч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 чему скитаться ра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имемся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еще не поз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алубу взо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слово «розно»? (по морям, подолгу, поодиночке, понемногу, по заграница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Сколько орфографических ошибок сделал Вовочка в предложен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иган купил красофк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3. Какие варианты из перечисленных можно поставить вместо многоточия в данной фраз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моих первых работ были …, ч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бее, более слабее, слабже, более слабы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Владелец киоска задумался, как подписать этикетку к О</w:t>
      </w:r>
      <w:r>
        <w:rPr>
          <w:b/>
          <w:sz w:val="28"/>
          <w:szCs w:val="28"/>
          <w:lang w:val="en-US"/>
        </w:rPr>
        <w:t>rbit</w:t>
      </w:r>
      <w:r>
        <w:rPr>
          <w:b/>
          <w:sz w:val="28"/>
          <w:szCs w:val="28"/>
        </w:rPr>
        <w:t>. Помоги ему выбрать правильный вариан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Жевачка, жувачка, живачка, жвачка, жывач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5. Какие из данных слов обозначают группу люд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олпа, гурьба, стадо, орава, стая, к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ицтурни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состоит из трех слогов, а указывает на 7 д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уквы в русском языке не обозначают зву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бывае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кончается лето и начинается осе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каких двух месяцев оканчивается на букву «Т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мя девочки получится, если написать тридцать «Я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можно получить, если в слове «торт» заменить первую бук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название к сказ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ала лиса кролику: «Зачем ты, кролик, роешь такие узкие норы?» «Затем, чтобы ты, лисонька, не пришла ко мне в гости», - отвечает кроли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. В каждой строке найдите лишнее сло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ет, дремлет, ветер, игр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ет, топор, сядет, ро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ишка, долбит, плавает, ныря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ирает, обедает, рисует, заряд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математические действия и запиши сло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 + ИР – ТИР + Т + ВЕРТЬ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1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слова, в которых только твердые согласные звук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лыш, лужицы, пальцы, подъезд, таблица, оркест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из данных слов предложение. Подчеркни в словах мягкие согласные. Раздели слова на сл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к, от, дома, нашего, недалеко, прекрасны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слова. Подчеркни те слова, которые нельзя перенос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йка, Оля, классный, стол, мальчик, лес, семья, герб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. Поставь нужные знаки в конце предложений. Исправь ошибки. Подчеркни глаг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его брата зовут игорь Иванович он живет в киеве на улице горького. Я часто бываю у него мы любим ходить в парк Дубки и по музеям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попросила детей придумать слово, в котором 3 буквы и 3 звука. Первая буква Р, вторая буква – гласная, а третья – согласная, обозначающая глухой, твердый звук. В классе было пять групп детей, каждая из которых придумала свое слово. Выбери правиль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группа – «ра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группа – «род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группа – «ро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группа – «рус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группа – «рябь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Ученику дали задание написать слова, которые читаются одинаково слева направо и справа налево. </w:t>
      </w:r>
      <w:r>
        <w:rPr>
          <w:sz w:val="28"/>
          <w:szCs w:val="28"/>
        </w:rPr>
        <w:t>Он выполнил это задание так: «тот», «дед», «шалаш».</w:t>
      </w:r>
      <w:r>
        <w:rPr>
          <w:b/>
          <w:sz w:val="28"/>
          <w:szCs w:val="28"/>
        </w:rPr>
        <w:t xml:space="preserve"> Правильно ли выполнено зада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В названиях каких месяцев в русском языке произносятся мягкие звуки [р’] и [н’]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Запиши имя мальчика, в которое можно вписать какую-нибудь букву, чтобы получилось название деревянных шестов с заостренными концами, а если убрать первую букву, то получится имя девочки. Запиши эти тр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Закончи крылатые выражения, взятые из 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и туда, не знаю куда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 сказка сказывается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все присказка, 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колько букв «о» в данном предложении? А сколько звуков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онят во все колоко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слова во множественное чис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- …, лист (бумаги) - …, лист (дерева) - …, зуб (волка) - …, зуб (пилы) -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Финальн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 множественное число от данных имен существитель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ессор, пастбище, доктор, сторож, инженер, трактор, слесарь, стакан, пастбищ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 слова по состав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ежал, розочка, синеваты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три слова, в которых букв больше, чем звуков, и три слова, где звуков больше, чем бук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слова, вставляя пропущенные буквы (где это необходимо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ь…езный, раз…езд, об…явление, без…ответственный, с…язвить, трех…этажны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осочетания, где глагол употреблен в переносном знач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ть мячом, обливаться слезами, водить за нос, мышь пищит, подает надежды, сердце шепчет, подает пальто, проглотил язык, солнце свети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глаголы, противоположные по значен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ать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ь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вать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овать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навидеть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еяться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ваться - …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анных существительных образуй глаго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он - …, звук - …, зелень - …, блеск - …, свет - …, корм - …, крик - …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по два прилагательных, подходящих по смыслу существительны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леб - ---------------, -----------------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ндыш - -------------, -----------------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чка - ----------------, -----------------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класса объединили в один. Что произошл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ивание. Слитие. Слияние. Слив. Слив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 слово, которое означает не такой вид растительности, как остальные слова из спис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жунгли, ельник, бор, луг, дубрав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их из данных существительных нет формы единственного чис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и, бигуди, жалюзи, усы, санки, лыжи, коньки, канику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чинается поговорка: «… видит из далека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як моряка, рыбак рыбака, рыбак моряка, свояк свояка, дурак дура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фразу: «Они друг с другом 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авной ноге, на короткой ноге, на близкой ноге, на одной ноге, на двух нога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перечисленных слов происходят от названий частей человеческого те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ожка, подушка, подзатыльник, подворотня, поручение, намордник, на запятках, наручники, лапник, прохвос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все сочетания слов, составленные неправильно. Исправь ошиб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а носок, без чулок, нет солдат, пять помидор, группа грузин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просил, где было Бородинское сра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я сказал: «Под Бородином». Вася: «Под Бородиным». Коля: «Под селом Бородино». Миша: «Под селом Бородиным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ребят построил правильную фразу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с другом испортились отношения. Какими словами можно описать их после этого печального событ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тянутые, напряженные, надутые, наплевательские, нахмуренные, между нами черная кошка пробежал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перечисленных названий обуви русские по происхождени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соножки, бутсы, сандалии, ботинки, чешки, валенк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з данных слов пословицу, поговорку или крылатое выраж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, бревно, соринка, замечать, видеть, чужой, с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рпеть , быть, казак, атам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еть, конь, дареный, зуб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ть, быть, конец, веревочка, сколь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0. Напиши слова прави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рет, центер, транвай, конфорт, колидор, кокле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К данным словам подбери синони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естит - …, мыслит - …, бранит - …, рыдает - … 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слова левого и правого столбика так, чтобы получились новые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о                                         Ов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                                          Е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л                                             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                                            В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                                          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                                            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                                             Яр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1:00Z</dcterms:created>
  <dc:creator>11</dc:creator>
  <dc:description/>
  <cp:keywords/>
  <dc:language>en-US</dc:language>
  <cp:lastModifiedBy>11</cp:lastModifiedBy>
  <dcterms:modified xsi:type="dcterms:W3CDTF">2015-07-26T11:59:00Z</dcterms:modified>
  <cp:revision>5</cp:revision>
  <dc:subject/>
  <dc:title>НЕДЕЛЯ РУССКОГО ЯЗЫКА</dc:title>
</cp:coreProperties>
</file>