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 ИЛЬИ МУРОМЦА В НРАВСТВЕННОМ ФОРМИРОВАНИИ ЛИЧНОСТ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Леонова Светлана Евгеньевна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Самарская область, Борский район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«Образовательный центр» с. Петров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ая безопасность России – это правильное образование, в основе которого лежат традиции нравственного воспитания и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события последних лет показали, что мы многое потеряли. Разучились жить по законам предков. Наша культура, наш язык, наш быт многое утратили.  Потеряна преемственность традиционного уклада жизни. Появилась повальная безнравственность в книгах, на телевидении и в кино. Бандитский сленг вытесняет настоящее искусство. Телевизионная и компьютерная зависимость влекут проявление жестокости среди детей, как результат жестокого опыта от просмотренных жестоких фильмов, компьютерных иг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еменах между занятиями обсуждаются фильмы про пиратов, дети играют в железных монстров и вампиров. На школьных принадлежностях, футболках, карнавальных костюмах красуются «герои» современной массовой культуры. Ребёнок, который растёт в окружении чужеземных «героев», легко отрывается от своего народа. Незаметно происходит национальное обезличивание наших детей. Без духа национального воспитания нет здорового народа. Необходимо, чтобы с детства душа ребёнка отзывалась трепетом и умилением на дела и слова русских святых, героев, гение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русский философ И.А.Ильин писал: «Чем раньше и чем глубже воображение ребёнка будет пленено живыми образами национальной святости и национальной доблести, тем лучше для него. Образы святости пробудят в нём совесть, а русскость святого вызовет в нём чувство соучастия в святых делах, чувство приобщённости, отождествления. Образцы героизма пробудят в нём самом волю к доблести, пробудят его великодушие, его правосознание, жажду подвига и служения, а русскость героя даст ему непоколебимую веру в духовные силы своего народа. Всё это вместе взятое, есть настоящая школа русского национального характера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школьный возраст – это период для присвоения эталонов эмоционального реагирования и восприятия. Поэтому важным является воспитание детей на примерах жития святых. Для учащихся младших классов близкими героическими образами являются былинные богатыри. Но кто они, русские богатыри: вымышленные или реальные личности? Во имя чего совершали подвиги и что защищали?  Ради чего народ воспевал в былинах богатырей и их славные подвиги? На примере Ильи Муромца мы с детьми попытались выявить, что такое преданность Отечеству, своему народу, самопожертв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нимательно изучили былины про Илью Муромца. Сравнили личность Ильи Муромца с образом былинного героя. Выявили влияние образа былинного героя на современных школь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я Муромец – самый известный и в то же время самый загадочный герой русского эпоса. Большинство знает о нём лишь то, что запомнилось из былин и сказ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крываем православные святцы на день 1 января (19 декабря по старому стилю), читаем о Преподобном Илие Муромце, мощи которого почивают в Киево-Печёрской лавре, и невольно думаем: это один человек или это разные люди – богатырь, воин, стоящий на страже Русской земли, и монах – молитвенник за Русскую землю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начала 20 века наши предки даже не сомневались в том, что Илья Муромец – это не сказочный персонаж, а реальная историческая личность, сильный и мужественный воин и молитвенник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Кратком Житии Святых на весь год» сказано, что Преподобный Илья Муромец, чудотворец Печерский родом из Мурома, Владимирской губернии. Подвизался монахом в Киево-Печерском монастыре в 12 ве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«Словаря исторического о русских святых прославленных в российской церкви и о некоторых подвижниках благочестия, местно чтимых» узнаём, что Илья Муромец по народному именуется Чоботок. Жил он около 1188 года. Угодник почивает открыто в пещерах Преподобного Антония. В 1638 году эти мощи были описаны лаврским иноком Афанасием Кальнофойским. Житие Ильи Муромца в Патерике не описа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жизнь этого могучего богатыря, воплотившего в себе своеобразие русского национального характера, нашла отражение в былинах. Насчитывается тринадцать самостоятельных сюжетов о славном Илье. Первые былины сложились ещё в Киевской Руси. Все былины родиной Ильи называют село Карачарово под Муром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во славноем во русском царстве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 той ли деревне Карачарове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стных у славных родителей, у матер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спорожен тут сын Илья Иванович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прозванью был славный Муроме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имел Илья во ногах хожденьица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 во руках не имел Илья владеньиц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былина знакомит с местом рождения удалого доброго молодца – Ильи Муромца. Кроме этого текст помогает детям узнать, что с детства Илья был болен. Родители его были крестьян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 уходили родная матушка да батюшк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 на ту ли на работку на тяжёлую…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целение от болезни Илья получает от старцев прохожих. Старцы же благословили Илью быть воином. Простившись со старцами, Илья побежал на помощь своим родителям. Увидев своего сына исцелённым, отец с матушкой молви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й Господь тебе Бог дал силу велику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ви как ты да поскромнёшенько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 не давай ретиву сердцу волюшк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ак принято у православных, Илья просит родительского благословения на служение земле Русской, Киеву, князю Владимиру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ая матушка напутствует сына своего таковыми словами: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не кровавь сабли востроей,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сироти-ко ты да малых детушек,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 не бесчести-ко ты да молодых жен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всегда помнил наказ матери. Он защищал бесправных и обездоленных, умел постоять за человеческое достоинст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й первый выезд из Мурома в Киев богатырь встречается с Соловьём Разбойником. Образ Соловья Разбойника более древен, чем образ самого Ильи. Соловей Разбойник – мифическое существо, получеловек, получудовище. Для того чтобы обыкновенному человеку победить такое страшное существо, необходимо было обладать превосходством сил нравственных. Илья – бескорыстный и самоотверженный слуга народа, бесстрашный борец с его врагами. Срубая Соловью Разбойнику буйну голову, говорил Илья да таковы слова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бе полно-тко слезить да отцов-матерей,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олно-тко вдовить да жен молодых,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олно-тко спущать-то сиротать да малых детушек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 Ильи Муромца как защитника христианской веры и православных Святынь ярко раскрывает былина «Илья Муромец и Идолище». Идолище – славянская мифология. В былинах на эти существа переносятся черты исторических, этнических врагов Руси, иноземных захватчиков и насильников, врагов христианства. У них нет конкретных прототипов, но в их образах и в их действиях отложились народные впечатления от внешних врагов, совершавших нашествия и набеги на Рус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ылине описывается, как Идолище в отсутствие богатырей овладевает Киевом и хозяйничает в нем, сжигает церкви белокаменные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Илья Муромец </w:t>
        </w:r>
      </w:hyperlink>
      <w:r>
        <w:rPr>
          <w:rFonts w:cs="Times New Roman" w:ascii="Times New Roman" w:hAnsi="Times New Roman"/>
          <w:sz w:val="24"/>
          <w:szCs w:val="24"/>
        </w:rPr>
        <w:t>узнает о происходящем и спешит в Киев, переодевшись в каличье платье. Увидев калику, Идолище расспрашивает его об Илье Муромце и при этом хвастается своей силой и обжорством. Раздосадованный ответами Ильи, Идолище бросает в калику нож, но Илья уворачивается и убивает Идолище «шапкой земли греческой», земли Свят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на «Три поездки Ильи Муромца» раскрывает ещё одну черту былинного героя. Богатырь в поле находит камень, отвернув который герой открывает погреб доверху наполненный золотом. На открытые сокровища богатырь строит в Киеве церкви и монастыри, раздаёт золото вдовам и сиротам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«И раздал он злато-серебро нищей братии,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 раздал злато-серебро сиротам бесприютным!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совершив свои ратные подвиги, чуя приближение старости, уходили бывшие воины в монастыри спасать души, молиться за Святую Русь, за родных и близких, за себя. Монах Илья молился за родную землю, за русский народ. Специалистами судебной медицины выяснилось, что умер богатырь-монах не своей смертью. На его теле обнаружено много ран, одна из которых прямо в сердце. Кисть левой руки была пронзена копьём. Обширная рана в области сердца стала причиной смерти. Это произошло во время очередного опустошительного набега на Киев, когда Киево-Печерский монастырь и Софийский собор разграбили, а большую часть столицы сожгли дотла. Бывший воин не мог оставаться в стороне. Он защищал символ древнерусского Православия и свою обител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ленные мощи богатыря являются неопровержимым доказательством его реального бытия. Русская Православная церковь почитает Илью Муромца Святым. Он был официально канонизирован в 1643 году в числе 69 угодников Киево-Печёрской Лав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щи богатыря обладают чудотворной силой. Многие люди приходят в Ближние пещеры, чтобы прикоснуться к раке с нетленными мощами преподобного Илии Муромца и обращаются с просьбой: «Преподобный отче Илие, моли Бога о нас!» Во все времена по молитвам Святому Илие люди получали исцеление и помощ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тексты былин, документальные источники учащиеся убедились, что Илья Муромец воплощает в себе идеальные качества русского человека, мужественного, честного, преданного Родине, народ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ду служить за веру христианскую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землю Российскую,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за стольный Киев-град,</w:t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 вдов, за сирот, за бедных людей…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етские ответы на вопрос: «Какие качества Ильи Муромца они хотели бы видеть в себе?», современные дети на первое место ставят любовь к своим родителям, они восхищаются преданностью героя Отечеству и своему народу. «Преклонение перед святым и героем возвышает душу; оно даёт ей сразу – и смирение, и чувство собственного достоинства, и чувство ранга; оно указывает ей – и задание, и верный путь. Национальный герой ведёт свой народ даже из-за гроба» /И.А.Ильин/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я посредством слова былин в детские души разумное, доброе, вечное, сохраняется одно из сокровищ национального нравственного воспитания. 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, Москва, Просвещение, 19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, Куйбышев, Куйбышевское книжное издательство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литературных героев: В 4т., Т. 2. Г – К/ Под редакцией М.   Глобачева. – М.: ТЕРРА – Книжный клуб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фердинг А.Ф. Онежские былины, записанные А.Ф. Гильфердингом летом 1871 г., т.2, М. – Л., 19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ев. А.В. Ветры куликова поля. М.: Детская литература, 1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мина И.О. Самые знаменитые герои России. М.: ВЕЧЕ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. Т. 3, №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ин В.Н. Святые заступники России. М ВЕЧЕ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исторический о русских святых прославленных в российской церкви и о некоторых подвижниках благочестия, местно чтимых. М: Книга, 1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Жития Святых на весь год. Московский Свято-Данилов ставропигиальный мужской монастырь. М: ИПО: Полигран,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газета «Благовест» 2006. №4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fhology.narod.ru/heroes/i/iliya-muromec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37:00Z</dcterms:created>
  <dc:creator>XP</dc:creator>
  <dc:description/>
  <cp:keywords/>
  <dc:language>en-US</dc:language>
  <cp:lastModifiedBy>Svetlana</cp:lastModifiedBy>
  <dcterms:modified xsi:type="dcterms:W3CDTF">2013-06-07T20:33:00Z</dcterms:modified>
  <cp:revision>3</cp:revision>
  <dc:subject/>
  <dc:title/>
</cp:coreProperties>
</file>