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7" w:before="360" w:after="60"/>
        <w:jc w:val="center"/>
        <w:rPr/>
      </w:pP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</w:rPr>
        <w:t>«пожар и борьба с ними»</w:t>
        <w:br/>
        <w:t>(</w:t>
      </w:r>
      <w:r>
        <w:rPr>
          <w:b/>
          <w:bCs/>
          <w:sz w:val="22"/>
          <w:szCs w:val="22"/>
        </w:rPr>
        <w:t>лекция)</w:t>
      </w:r>
    </w:p>
    <w:p>
      <w:pPr>
        <w:pStyle w:val="Normal"/>
        <w:shd w:fill="FFFFFF" w:val="clear"/>
        <w:autoSpaceDE w:val="false"/>
        <w:spacing w:lineRule="auto" w:line="247" w:before="0" w:after="60"/>
        <w:ind w:firstLine="360"/>
        <w:jc w:val="both"/>
        <w:rPr/>
      </w:pPr>
      <w:r>
        <w:rPr>
          <w:i/>
          <w:iCs/>
          <w:color w:val="000000"/>
          <w:sz w:val="22"/>
          <w:szCs w:val="22"/>
        </w:rPr>
        <w:t>П р и м е ч а н и е   д л я   у ч и т е л я</w:t>
      </w:r>
      <w:r>
        <w:rPr>
          <w:i/>
          <w:iCs/>
          <w:color w:val="000000"/>
          <w:spacing w:val="45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 лекции, ее основные положения оформляются учащимися в форме памятки по поведению в местах, где возможно возникновение пожаров. Ниже приведены только основополагающие тезисы лекции, поскольку на конкретной территории могут существовать и специфические условия возникновения пожаров. Кроме того, все эти положения и требования могут быть проиллюстрированы примерами местного значения.</w:t>
      </w:r>
    </w:p>
    <w:p>
      <w:pPr>
        <w:pStyle w:val="Normal"/>
        <w:shd w:fill="FFFFFF" w:val="clear"/>
        <w:autoSpaceDE w:val="false"/>
        <w:spacing w:lineRule="auto" w:line="247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 а м я т к а</w:t>
      </w:r>
    </w:p>
    <w:p>
      <w:pPr>
        <w:pStyle w:val="Normal"/>
        <w:shd w:fill="FFFFFF" w:val="clear"/>
        <w:autoSpaceDE w:val="false"/>
        <w:spacing w:lineRule="auto" w:line="247" w:before="15" w:after="0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бросать в лесу горящие спички, окурки, трубочную золу. Необходимо их тщательно тушить.</w:t>
      </w:r>
    </w:p>
    <w:p>
      <w:pPr>
        <w:pStyle w:val="Normal"/>
        <w:shd w:fill="FFFFFF" w:val="clear"/>
        <w:autoSpaceDE w:val="false"/>
        <w:spacing w:lineRule="auto" w:line="247" w:before="45" w:after="45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употреблять на охоте пыжи (прокладки, отделяющие порох в патроне от пули, дроби) из легковоспламеняющихся материалов.</w:t>
      </w:r>
    </w:p>
    <w:p>
      <w:pPr>
        <w:pStyle w:val="Normal"/>
        <w:shd w:fill="FFFFFF" w:val="clear"/>
        <w:autoSpaceDE w:val="false"/>
        <w:spacing w:lineRule="auto" w:line="247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оставлять в лесу (степи, поле) материал, пропитанный горюче-смазочными веществами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оставлять стеклянные предметы и осколки на поверхности грунта. Их необходимо закапывать, либо уносить с собо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весной выжигать траву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разводить костры в хвойных молодняках, на торфяниках, в лесосеках, на гарях, под нависающими ниже 10 м кронами деревье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такой костер все же необходим, следует удалить весь легковоспламеняющийся материал в радиусе 1 метра от костра и непрерывно следить за выпадающими из костра угольками и искрам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фянике под костром необходимо обеспечить «подушку» из 10 см слоя песка. Костер не должен быть сильным!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разводить костры на каменных россыпях, поскольку между камнями может находиться растительная труха, по которой пламя может незаметно продвинуться за десятки метров от лагеря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оставлять незатушенным костер. Кострище необходимо тщательно залить водой или засыпать песком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ступлении сообщения о том, что в районе проживания начались пожары, выполняются следующие  т р е б о в а н и я: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округ лесных массивов и населенных пунктов создаются полосы, лишенные растительност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енное имущество укрывается в землянках или цельнокаменных зданиях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отовятся необходимые вещи для эвакуаци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 пожаре ведется наблюдение за летящими головнями для предотвращения возникновения новых очагов возгорания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и поступлении сигнала об эвакуации население строго придерживается указаний о местах сбора, маршрутах движения.</w:t>
      </w:r>
    </w:p>
    <w:p>
      <w:pPr>
        <w:pStyle w:val="Normal"/>
        <w:shd w:fill="FFFFFF" w:val="clear"/>
        <w:autoSpaceDE w:val="false"/>
        <w:spacing w:lineRule="auto" w:line="252" w:before="60" w:after="60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ериал для лекци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ные пожары тушат своими силами и средствами организации и предприятия, в ведении которых находятся леса. Непосредственную ответственность за сохранность лесов несут лесничества. Лесник обязан своевременно обнаружить пожар и принять меры к его ликвидации. Если пожар небольшой, лесник ликвидирует его сам, в случае необходимости он может привлечь к тушению пожара население. Если потушить пожар не удалось, то в лесничестве или лесхозе прекращаются работы, и на борьбу с огнем направляются все имеющиеся силы и средств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лесничествах и лесхозах имеются специализированные подразделения – лесные пожарно-химические станции (ПХС), которые являются основной силой лесохозяйственных предприятий в борьбе с пожарами. Пожарно-химические станции имеют команду специалистов, пожарную технику, грузовые автомашины, пожарные вездеходы и специальные лесопожарные агрегаты, малогабаритные или переносные мотопомпы, ранцевые опрыскиватели, легкий механизированный или ручной противопожарный инвентарь. Кроме того, за такими станциями могут закрепляться тракторы с почвообрабатывающими орудиями и бульдозеры. На пожарно-химических станциях создаются запасы химических средств пожаротушения, есть емкости для приготовления растворов химикат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ции размещают на наиболее пожароопасных участках территории. На ПХС должна быть радиостанция для связи с патрульным самолетом и командами, работающими на пожаре; команды оснащаются переносными радиостанциями. Около станции оборудуют посадочную площадку для вертолетов. В дни, когда по условиям погоды возможно возникновение пожаров, личный состав команды постоянно находится на станции. Пожарные автоцистерны, грузовые автомашины с огнетушащими химическими веществами, вездеходы и другие машины содержатся в состоянии готовности к немедленному выезд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есхозах, наиболее подверженных лесным пожарам, организуются ПХС с командами постоянного состава – по типу профессиональных пожарных команд, личный состав которых в периоды пожарной опасности находится на постоянном дежурстве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храны лесов от пожаров, а также для оперативной борьбы с ними в пожароопасных лесных районах кроме ПХС созданы авиабазы, имеющие на местах оперативные авиационные отделения. За каждым таким авиаотделением закреплена определенная лесная территория. В расчетах авиаотделений имеются парашютисты-пожарные или десантно-пожарные команды (группы).</w:t>
      </w:r>
    </w:p>
    <w:p>
      <w:pPr>
        <w:pStyle w:val="Normal"/>
        <w:shd w:fill="FFFFFF" w:val="clear"/>
        <w:autoSpaceDE w:val="false"/>
        <w:spacing w:lineRule="auto" w:line="254" w:before="105" w:after="60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борьбы с лесными пожарами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color w:val="000000"/>
          <w:sz w:val="22"/>
          <w:szCs w:val="22"/>
        </w:rPr>
        <w:t xml:space="preserve">Ликвидация пожара состоит из следующих этапов: </w:t>
      </w:r>
      <w:r>
        <w:rPr>
          <w:i/>
          <w:iCs/>
          <w:color w:val="000000"/>
          <w:sz w:val="22"/>
          <w:szCs w:val="22"/>
        </w:rPr>
        <w:t>остановка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пожара</w:t>
      </w:r>
      <w:r>
        <w:rPr>
          <w:color w:val="000000"/>
          <w:sz w:val="22"/>
          <w:szCs w:val="22"/>
        </w:rPr>
        <w:t xml:space="preserve"> (прекращение пламенного горения), </w:t>
      </w:r>
      <w:r>
        <w:rPr>
          <w:i/>
          <w:iCs/>
          <w:color w:val="000000"/>
          <w:sz w:val="22"/>
          <w:szCs w:val="22"/>
        </w:rPr>
        <w:t>локализация</w:t>
      </w:r>
      <w:r>
        <w:rPr>
          <w:color w:val="000000"/>
          <w:sz w:val="22"/>
          <w:szCs w:val="22"/>
        </w:rPr>
        <w:t xml:space="preserve">, дотушивание (тушение всех очагов горения внутри пожарища) и </w:t>
      </w:r>
      <w:r>
        <w:rPr>
          <w:i/>
          <w:iCs/>
          <w:color w:val="000000"/>
          <w:sz w:val="22"/>
          <w:szCs w:val="22"/>
        </w:rPr>
        <w:t>окараули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ликвидации лесного пожара зависят от его вида, силы и размеров, метеорологических условий, характера местности, наличия сил и средств пожаротушения.</w:t>
      </w:r>
    </w:p>
    <w:p>
      <w:pPr>
        <w:pStyle w:val="Normal"/>
        <w:shd w:fill="FFFFFF" w:val="clear"/>
        <w:autoSpaceDE w:val="false"/>
        <w:spacing w:lineRule="auto" w:line="254" w:before="165" w:after="60"/>
        <w:ind w:firstLine="360"/>
        <w:jc w:val="both"/>
        <w:rPr/>
      </w:pPr>
      <w:r>
        <w:rPr>
          <w:color w:val="000000"/>
          <w:sz w:val="22"/>
          <w:szCs w:val="22"/>
        </w:rPr>
        <w:t>О с н о в н ы е   с п о с о б ы  т у ш е н и я</w:t>
      </w:r>
      <w:r>
        <w:rPr>
          <w:color w:val="000000"/>
          <w:spacing w:val="45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хлестывание или забрасывание грунтом кромки пожара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ройство заградительных и минерализованных полос и канав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ушение пожара водой или растворами огнетушащих химикатов;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жиг (пуск встречного огня).</w:t>
      </w:r>
    </w:p>
    <w:p>
      <w:pPr>
        <w:pStyle w:val="Normal"/>
        <w:shd w:fill="FFFFFF" w:val="clear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Захлестывание кромки пожара</w:t>
      </w:r>
      <w:r>
        <w:rPr>
          <w:color w:val="000000"/>
          <w:sz w:val="22"/>
          <w:szCs w:val="22"/>
        </w:rPr>
        <w:t xml:space="preserve"> – самый простой и вместе с тем достаточно эффективный способ тушения слабых или средней силы беглых и низовых лесных пожаров. Для тушения пожара этим способом используют пучки ветвей длиной 1–2 м или небольшие деревья преимущественно лиственных пород. Лица, участвующие в тушении пожара, передвигаются вдоль кромки пожара и наносят сбоку по огню скользящие удары, как бы сметая горящие материалы в сторону, на выгоревшую площадь. Группа из 3–5 человек за 40–50 минут может погасить захлестыванием кромку пожара протяженностью до 1000 м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которых лесхозах для захлестывания кромки пожара используют метлы из расплетенных отрезков металлического троса. Особенно успешно применяют их при тушении пожаров на бедных каменистых почвах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Забрасывание кромки пожара рыхлым грунтом</w:t>
      </w:r>
      <w:r>
        <w:rPr>
          <w:color w:val="000000"/>
          <w:sz w:val="22"/>
          <w:szCs w:val="22"/>
        </w:rPr>
        <w:t xml:space="preserve"> выполняют в случаях, когда захлестывание огня не дает должного эффекта, а использовать механизированные средства для прокладки минерализованных полос невозможно. На рыхлых грунтах в негустых лесах без разросшегося подлеска для забрасывания кромки пожара землей применяют грунтометы и полосопрокладыватели фрезерного типа, установленные на трактора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расыванием кромки пожара грунтом надежно локализуются только беглые низовые пожары. Следует иметь в виду, что беспламенное горение при устойчивых низовых пожарах может продолжаться и под насыпанным слоем грунта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Заградительные и минерализованные полосы и канавы</w:t>
      </w:r>
      <w:r>
        <w:rPr>
          <w:color w:val="000000"/>
          <w:sz w:val="22"/>
          <w:szCs w:val="22"/>
        </w:rPr>
        <w:t xml:space="preserve"> служат действенными преградами на путях распространения огня, а также в качестве опорных полос при осуществлении отжига для надежной локализации остановленного пожара (предотвращения возможности его дальнейшего продвижения)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i/>
          <w:iCs/>
          <w:color w:val="000000"/>
          <w:sz w:val="22"/>
          <w:szCs w:val="22"/>
        </w:rPr>
        <w:t>Заградительной</w:t>
      </w:r>
      <w:r>
        <w:rPr>
          <w:color w:val="000000"/>
          <w:sz w:val="22"/>
          <w:szCs w:val="22"/>
        </w:rPr>
        <w:t xml:space="preserve"> называют полосу местности, с поверхности земли которой удалены лесные насаждения и горючие материалы, </w:t>
      </w:r>
      <w:r>
        <w:rPr>
          <w:i/>
          <w:iCs/>
          <w:color w:val="000000"/>
          <w:sz w:val="22"/>
          <w:szCs w:val="22"/>
        </w:rPr>
        <w:t>минерализованной</w:t>
      </w:r>
      <w:r>
        <w:rPr>
          <w:color w:val="000000"/>
          <w:sz w:val="22"/>
          <w:szCs w:val="22"/>
        </w:rPr>
        <w:t xml:space="preserve"> – полосу местности, с которой удалены также и травяная растительность, лесная подстилка и прочие горючие материалы вплоть до минерального слоя почв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 чтобы в тихую погоду задержать распространяющийся огонь, ширину заградительной полосы делают не менее двойной высоты пламени огня. При сильном ветре ширина заградительной полосы может достигать 100 м. Широкие заградительные полосы создают с помощью специальной техники или отжигом от узкой минерализованной опорной полос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и направления заградительных полос выбирают с таким расчетом, чтобы при выполнении работ личный состав и техника находились на безопасном расстоянии от фронта огня (100–1000 м в зависимости от вида пожара и характера леса). В кустарниках и мелколесье заградительные полосы при низовых пожарах устраивают на расстоянии 20–30 м от кромки пожара, а при верховых пожарах это расстояние зависит от скорости распространения огня. Заградительные полосы в основном устраивают с помощью дорожной и землеройной техники. Чаще всего используют бульдозеры, которые способны работать в тяжелых условиях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стройства минерализованных полос применяют также обычные прицепные плуги. Однако в отличие от бульдозера трактор не может расчищать для себя путь, поэтому его используют лишь на открытых местах или при негустом древосто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авы роют преимущественно для остановки подземных пожаров, иногда ими усиливают заградительные полосы. Для их прокладки используют плужные канавокопатели, а при большой глубине залегания торфа – экскаваторы и траншеекопатели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рывчатые вещества для устройства заградительных и минерализованных полос и канав применяют в тех местах, где затруднено использование специальных машин или где малоэффективны легкие механизмы и ручной труд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Тушение пожаров водой.</w:t>
      </w:r>
      <w:r>
        <w:rPr>
          <w:color w:val="000000"/>
          <w:sz w:val="22"/>
          <w:szCs w:val="22"/>
        </w:rPr>
        <w:t xml:space="preserve"> Вода – весьма эффективное средство борьбы с огнем. При испарении она поглощает большое количество тепла, охлаждая зону горения. Пары воды, кроме того, несколько снижают содержание кислорода в воздухе, что также способствует ослаблению горения. В то же время вода обладает плохой теплопроводностью. Имея малую вязкость и низкую проникающую способность, она быстро стекает с горящих предметов, и значительная часть ее не участвует в тушении. Отсюда важный практический вывод: пожар целесообразно тушить распыленной струей. При этом достигается также лучшее проникание воды внутрь растительных волокон и, следовательно, более полное смачивание лесных горючих материал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й, подаваемой с помощью ручной аппаратуры или поливо-моечных машин, тушат кромки слабых и средней силы низовых пожаров. Пожарные машины и мотопомпы применяют главным образом для подачи воды из естественных водоемов к очагу пожар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ушении пожаров водой надо учитывать, что из-за большой величины поверхностного натяжения она плохо проникает в поры горючих материалов. Чтобы вода быстрее пропитывала горючий материал, в нее добавляют небольшое количество смачивателей. Наиболее распространенным смачивателем является сульфанол – порошок желтого цвета. В качестве смачивателей используют пасты, а также применяемые в быту моющие средства типа «Астра» и др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Тушение пожаров растворами огнетушащих химикатов.</w:t>
      </w:r>
      <w:r>
        <w:rPr>
          <w:color w:val="000000"/>
          <w:sz w:val="22"/>
          <w:szCs w:val="22"/>
        </w:rPr>
        <w:t xml:space="preserve"> Растворы химикатов более эффективны, чем вода. Для их испарения нужно больше тепла, чем для испарения воды, и, следовательно, охлаждающие свойства химикатов сильнее.</w:t>
      </w:r>
    </w:p>
    <w:p>
      <w:pPr>
        <w:pStyle w:val="Normal"/>
        <w:shd w:fill="FFFFFF" w:val="clear"/>
        <w:autoSpaceDE w:val="false"/>
        <w:spacing w:lineRule="auto" w:line="252" w:before="15" w:after="0"/>
        <w:ind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Отжиг (пуск встречного огня).</w:t>
      </w:r>
      <w:r>
        <w:rPr>
          <w:color w:val="000000"/>
          <w:sz w:val="22"/>
          <w:szCs w:val="22"/>
        </w:rPr>
        <w:t xml:space="preserve"> Отжигом называют заблаговременный пуск огня по надпочвенному покрову навстречу низовому или верховому пожару. Цель отжига – создать на пути огня широкую заградительную полос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жиг производят от опорных полос, которыми могут быть дороги, тропы, ручьи и другие естественные рубежи. Если таких рубежей нет, то опорные полосы в виде минерализованных полос шириной 30–40 см создают вручную или с помощью различных землеройных машин и механизмов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 началом отжига срезают и убирают в сторону подрост и подлесок, находящийся ближе 5 м от опорной полосы, чтобы искры при горении не перелетали через полосу. Молодняк хвойных пород сваливают вершинами в сторону пожара, иначе подгоревшие деревца могут упасть в сторону полосы и образовать «мостик», по которому огонь распространится дальше. Валежник перебрасывают через полосу и оттаскивают от нее вглубь, чтобы после пуска отжига предотвратить переход огня на кроны деревьев, растущих вблизи опорной полосы, поскольку огонь может легко переброситься за полосу и образовать там новые очаги пожара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почвенный покров при отжиге зажигают специальными зажигательными аппаратами, зажигательными свечами, факелами из сухой травы, бересты, мха и т. п.</w:t>
      </w:r>
    </w:p>
    <w:p>
      <w:pPr>
        <w:pStyle w:val="Normal"/>
        <w:shd w:fill="FFFFFF" w:val="clear"/>
        <w:autoSpaceDE w:val="false"/>
        <w:spacing w:lineRule="auto" w:line="252" w:before="45" w:after="0"/>
        <w:ind w:firstLine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Искусственное вызывание осадков из облаков</w:t>
      </w:r>
      <w:r>
        <w:rPr>
          <w:color w:val="000000"/>
          <w:sz w:val="22"/>
          <w:szCs w:val="22"/>
        </w:rPr>
        <w:t xml:space="preserve"> производят подразделения баз авиационной охраны лесов. Этот способ применяют для тушения крупных пожаров, борьба с которыми обычными средствами невозможна или малоэффективна, а также для тушения в отдельных лесхозах (или районах) одновременно действующих мелких очагов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способ возможен лишь при наличии в районе пожаров мощных переохлажденных кучевых облаков. В вершины таких облаков с самолета с помощью ракетниц вводят специальные реагенты (в настоящее время применяют йодистый свинец или сернистую медь), мельчайшие частицы которых становятся ядрами кристаллизации переохлажденной воды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генты, вызывающие осадки, вводят в облака и с помощью ракет, запускаемых с земли.</w:t>
      </w:r>
    </w:p>
    <w:p>
      <w:pPr>
        <w:pStyle w:val="Normal"/>
        <w:shd w:fill="FFFFFF" w:val="clear"/>
        <w:autoSpaceDE w:val="false"/>
        <w:spacing w:lineRule="auto" w:line="254" w:before="120" w:after="0"/>
        <w:ind w:firstLine="360"/>
        <w:jc w:val="both"/>
        <w:rPr/>
      </w:pPr>
      <w:r>
        <w:rPr>
          <w:sz w:val="22"/>
          <w:szCs w:val="22"/>
        </w:rPr>
        <w:t>В о п р о с ы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spacing w:lineRule="auto" w:line="254" w:before="6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Чего нельзя делать в лесу во избежание возникновения пожара?</w:t>
      </w:r>
    </w:p>
    <w:p>
      <w:pPr>
        <w:pStyle w:val="Normal"/>
        <w:shd w:fill="FFFFFF" w:val="clear"/>
        <w:autoSpaceDE w:val="false"/>
        <w:spacing w:lineRule="auto" w:line="254" w:before="15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Что нужно делать при получении сообщения о возникновении лесного пожара в районе вашего проживания?</w:t>
      </w:r>
    </w:p>
    <w:p>
      <w:pPr>
        <w:pStyle w:val="Normal"/>
        <w:shd w:fill="FFFFFF" w:val="clear"/>
        <w:autoSpaceDE w:val="false"/>
        <w:spacing w:lineRule="auto" w:line="254" w:before="15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то несет непосредственную ответственность за сохранность лесов?</w:t>
      </w:r>
    </w:p>
    <w:p>
      <w:pPr>
        <w:pStyle w:val="Normal"/>
        <w:shd w:fill="FFFFFF" w:val="clear"/>
        <w:autoSpaceDE w:val="false"/>
        <w:spacing w:lineRule="auto" w:line="254" w:before="15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Что вы знаете об организации охраны лесов от пожаров, какие для этого создаются подразделения?</w:t>
      </w:r>
    </w:p>
    <w:p>
      <w:pPr>
        <w:pStyle w:val="Normal"/>
        <w:shd w:fill="FFFFFF" w:val="clear"/>
        <w:autoSpaceDE w:val="false"/>
        <w:spacing w:lineRule="auto" w:line="254" w:before="15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зовите и поясните основные способы тушения лесных пожар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1:00Z</dcterms:created>
  <dc:creator>Admin</dc:creator>
  <dc:description/>
  <cp:keywords/>
  <dc:language>en-US</dc:language>
  <cp:lastModifiedBy>Admin</cp:lastModifiedBy>
  <cp:lastPrinted>2011-11-21T08:52:00Z</cp:lastPrinted>
  <dcterms:modified xsi:type="dcterms:W3CDTF">2011-11-21T01:52:00Z</dcterms:modified>
  <cp:revision>5</cp:revision>
  <dc:subject/>
  <dc:title/>
</cp:coreProperties>
</file>