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ст. Сою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ЗАТО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Он спрятался (за)то дерев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Ученик не попал в кино, (за)то встретился с друзья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Он нравился себе (за)то, что мог быстро овладеть иностранным язы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ТОЖЕ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Все сдали работу, я (то)же сда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Принесли ему (то)же, что и всем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Он пытался сделать (то)же сам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ЧТОБЫ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Что(бы) я ни делал, ничего не получалос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Что(бы) я делал без помощи друзей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Он хотел, что(бы) все подчинились команд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ТАКЖЕ является союзом и пишется слитно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Я так(же) заметил его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Я подумала так(же), как и мно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Они так(же), как и сотни лет назад обрабатывают зем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каком предложении ТАКЖЕ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Решай эту задачу так(же), как друг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Тогда была такая же зима и океан шумел так(же), как сей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⁮ </w:t>
      </w:r>
      <w:r>
        <w:rPr>
          <w:sz w:val="20"/>
          <w:szCs w:val="20"/>
        </w:rPr>
        <w:t>3) Целый день шел дождь, и теперь так(же) тихонько накрапывал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(или предложениях) ЧТОБЫ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Он доехал, что(бы) остать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Что(бы) вам пожелать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Что(бы) вы хотели изменить в этом маршруте?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  В каком предложении ТАКЖЕ является союзом и пишется слитно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Путники устали, а так(же) замерз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Так(же), как и все Илья встал в стр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Николай так(же), как и его отец стал рабоч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, в котором ЧТО БЫ является местоимением с частицей и пишется разде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Что(бы) вы хотели изменить в своей жизни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Я хотела, что(бы) мы вместе поехали на экскурс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Что(бы) получить хороший урожай, нужно много трудить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, в котором ТАК ЖЕ является наречием с частицей и пишется разде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Так(же), как и вчера все собрались около дом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Мы так(же) собрались около дом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Он так(же) приехал в отпус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 с орфографической ошибк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1) Смотри, кума, чтобы не осрамиться: недаром говорится, что дело мастера бои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2) Чтоб было в нем без нас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⁮ </w:t>
      </w:r>
      <w:r>
        <w:rPr>
          <w:sz w:val="20"/>
          <w:szCs w:val="20"/>
        </w:rPr>
        <w:t>3) Берись за то, чему ты сроден, коль хочешь, чтоб в делах был успешный конец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5:00Z</dcterms:created>
  <dc:creator>Admin</dc:creator>
  <dc:description/>
  <cp:keywords/>
  <dc:language>en-US</dc:language>
  <cp:lastModifiedBy>Ольга Михайловна</cp:lastModifiedBy>
  <cp:lastPrinted>2010-03-16T21:34:00Z</cp:lastPrinted>
  <dcterms:modified xsi:type="dcterms:W3CDTF">2013-02-22T12:30:00Z</dcterms:modified>
  <cp:revision>4</cp:revision>
  <dc:subject/>
  <dc:title>Тест</dc:title>
</cp:coreProperties>
</file>