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зварина Л. 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ивизация познавательной деятельности учащихся</w:t>
        <w:br/>
        <w:t>на уроках русского язы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взглядам, установившимся в психологии и педагогике, под обучением как педагогическим действием подразумевается не всякая передача знаний школьникам, но только такая, которая при этом одновременно повышает умственное развитие учащихся.</w:t>
      </w:r>
    </w:p>
    <w:p>
      <w:pPr>
        <w:pStyle w:val="Normal"/>
        <w:ind w:firstLine="708"/>
        <w:jc w:val="both"/>
        <w:rPr/>
      </w:pPr>
      <w:r>
        <w:rPr/>
        <w:t>Чтобы добиться успеха в обучении, ученик должен думать, а всякое думание по своей природе есть активный процесс. Роль учителя — руководить этим процессом, направляя его на достижение доступной для учащихся познавательной цели.</w:t>
      </w:r>
    </w:p>
    <w:p>
      <w:pPr>
        <w:pStyle w:val="Normal"/>
        <w:ind w:firstLine="708"/>
        <w:jc w:val="both"/>
        <w:rPr/>
      </w:pPr>
      <w:r>
        <w:rPr/>
        <w:t>Обучение, которое ставит целью не только усвоение знаний, но и формирование у учащихся рациональных методов и приемов мышления, можно считать обучением развивающим.</w:t>
      </w:r>
    </w:p>
    <w:p>
      <w:pPr>
        <w:pStyle w:val="Normal"/>
        <w:ind w:firstLine="708"/>
        <w:jc w:val="both"/>
        <w:rPr/>
      </w:pPr>
      <w:r>
        <w:rPr/>
        <w:t>Перед обучением должны стоять две задачи: сообщение учащимся определенного круга знаний и всестороннее развитие личности, воспитание таких качеств, которые соответствовали бы моральному и интеллектуальному уровню современного гармонично развитого человека.</w:t>
      </w:r>
    </w:p>
    <w:p>
      <w:pPr>
        <w:pStyle w:val="Normal"/>
        <w:ind w:firstLine="708"/>
        <w:jc w:val="both"/>
        <w:rPr/>
      </w:pPr>
      <w:r>
        <w:rPr/>
        <w:t>Чтобы стимулировать творческое отношение к работе, важно заинтересовать учащихся в их учебной деятельности. Обучение по «готовым» образцам является догматическим. Ученику приходится на веру принимать рекомендации учителя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«Испытуемый начинает думать там, где привычка или прежнее знание оказываются недостаточными» (П. П. Блонский)</w:t>
      </w:r>
    </w:p>
    <w:p>
      <w:pPr>
        <w:pStyle w:val="Normal"/>
        <w:ind w:firstLine="708"/>
        <w:jc w:val="both"/>
        <w:rPr/>
      </w:pPr>
      <w:r>
        <w:rPr/>
        <w:t>Например, конкретная цель, поставленная перед чтением параграфа, направляет учеников на вдумчивое, осмысленное его изучение, на выделение признаков явлений.</w:t>
      </w:r>
    </w:p>
    <w:p>
      <w:pPr>
        <w:pStyle w:val="Normal"/>
        <w:ind w:firstLine="708"/>
        <w:jc w:val="both"/>
        <w:rPr/>
      </w:pPr>
      <w:r>
        <w:rPr/>
        <w:t>Ученики учатся рассуждать, доказывать, что способствует развитию логического мышления.</w:t>
      </w:r>
    </w:p>
    <w:p>
      <w:pPr>
        <w:pStyle w:val="Normal"/>
        <w:ind w:firstLine="708"/>
        <w:jc w:val="both"/>
        <w:rPr/>
      </w:pPr>
      <w:r>
        <w:rPr/>
        <w:t>АПДу — это создание условий, при которых развивается познавательная активность и самостоятельность учащихся.</w:t>
      </w:r>
    </w:p>
    <w:p>
      <w:pPr>
        <w:pStyle w:val="Normal"/>
        <w:ind w:firstLine="708"/>
        <w:jc w:val="both"/>
        <w:rPr/>
      </w:pPr>
      <w:r>
        <w:rPr/>
        <w:t>Необходимо отличать внешнюю познавательную активность и настоящу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Например</w:t>
      </w:r>
      <w:r>
        <w:rPr/>
        <w:t>. 7 класс, тема «Обращение». Самостоятельное чтение параграфа. Вопросы учителя: «Что нового узнал? Согласен ли с таким написанием?». Затем придумывание предложений по схеме.</w:t>
      </w:r>
    </w:p>
    <w:p>
      <w:pPr>
        <w:pStyle w:val="Normal"/>
        <w:ind w:firstLine="708"/>
        <w:jc w:val="both"/>
        <w:rPr/>
      </w:pPr>
      <w:r>
        <w:rPr/>
        <w:t>Таким образом построенное изучение нового материала заставляет думать, а не просто воспроизводить старый материа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ровни акти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родуктивно-подражательный — усвоение по образцу (уметь анализировать образец). Низкий уров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ово-исполнительский — задачу ставит учитель, а ребенок ищет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активность — это высшая ступень (сочинения учащихся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особы активизации ПДу</w:t>
      </w:r>
    </w:p>
    <w:p>
      <w:pPr>
        <w:pStyle w:val="Normal"/>
        <w:numPr>
          <w:ilvl w:val="0"/>
          <w:numId w:val="4"/>
        </w:numPr>
        <w:rPr/>
      </w:pPr>
      <w:r>
        <w:rPr/>
        <w:t>Вопросы, заставляющие анализировать, сопоставлять.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виды разбора.</w:t>
      </w:r>
    </w:p>
    <w:p>
      <w:pPr>
        <w:pStyle w:val="Normal"/>
        <w:numPr>
          <w:ilvl w:val="0"/>
          <w:numId w:val="4"/>
        </w:numPr>
        <w:rPr/>
      </w:pPr>
      <w:r>
        <w:rPr/>
        <w:t>Графическое коммент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Элементы безмашинного программ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алгоритмов, планов ответа.</w:t>
      </w:r>
    </w:p>
    <w:p>
      <w:pPr>
        <w:pStyle w:val="Normal"/>
        <w:numPr>
          <w:ilvl w:val="0"/>
          <w:numId w:val="4"/>
        </w:numPr>
        <w:rPr/>
      </w:pPr>
      <w:r>
        <w:rPr/>
        <w:t>Взаимо-самопроверка.</w:t>
      </w:r>
    </w:p>
    <w:p>
      <w:pPr>
        <w:pStyle w:val="Normal"/>
        <w:numPr>
          <w:ilvl w:val="0"/>
          <w:numId w:val="4"/>
        </w:numPr>
        <w:rPr/>
      </w:pPr>
      <w:r>
        <w:rPr/>
        <w:t>Работа с таблицами, тестами.</w:t>
      </w:r>
    </w:p>
    <w:p>
      <w:pPr>
        <w:pStyle w:val="Normal"/>
        <w:numPr>
          <w:ilvl w:val="0"/>
          <w:numId w:val="4"/>
        </w:numPr>
        <w:rPr/>
      </w:pPr>
      <w:r>
        <w:rPr/>
        <w:t>Диктант, выборочное списывани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особствуют АПДу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.</w:t>
      </w:r>
    </w:p>
    <w:p>
      <w:pPr>
        <w:pStyle w:val="Normal"/>
        <w:ind w:firstLine="360"/>
        <w:rPr/>
      </w:pPr>
      <w:r>
        <w:rPr/>
        <w:t>4-5 класс</w:t>
        <w:tab/>
        <w:tab/>
        <w:t>а) нацеливание на работу и проверку в конце.</w:t>
      </w:r>
    </w:p>
    <w:p>
      <w:pPr>
        <w:pStyle w:val="Normal"/>
        <w:rPr/>
      </w:pPr>
      <w:r>
        <w:rPr/>
        <w:tab/>
        <w:tab/>
        <w:tab/>
        <w:t>б) практическая направленность, значимость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учителя работы учени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обы поставить мыслительную задачу, надо создать проблемную ситуацию — восстановить в памяти учащегося или представить для рассмотрения их такой материал, краткий анализ которого позволил бы учащемуся увидеть нерешенные задачи, дать толчок поискам нового.</w:t>
      </w:r>
    </w:p>
    <w:p>
      <w:pPr>
        <w:pStyle w:val="Normal"/>
        <w:ind w:firstLine="360"/>
        <w:jc w:val="both"/>
        <w:rPr/>
      </w:pPr>
      <w:r>
        <w:rPr/>
        <w:t>Различие должно быть между мыслительной задачей и целью занятия. Мыслительная задача вытекает из цели занятия. Отличие ее от цели в том, что возникает из анализа конкретного языкового материала и ставит вопросы, дающие направление для конкретного поиска, тогда как цель занятия выражает в общей форме его задачу. Мыслительная задача чаще всего выражается в форме вопроса, а цель — предложением с инфинитив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</w:rPr>
        <w:t>Например</w:t>
      </w:r>
      <w:r>
        <w:rPr/>
        <w:t>. 8 класс. Тема «Знаки препинания при однородных членах с обобщающими словами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ить правила употребления тире и двоеточия при однородных членах с обобщающим сло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тренировочные упражнения на постановку знаков в предложениях, имеющих однородные члены с обобщающим словом.</w:t>
      </w:r>
    </w:p>
    <w:p>
      <w:pPr>
        <w:pStyle w:val="Normal"/>
        <w:ind w:firstLine="360"/>
        <w:jc w:val="both"/>
        <w:rPr/>
      </w:pPr>
      <w:r>
        <w:rPr/>
        <w:t>Переход к теме, мыслительной задаче.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Чем отличаются по значению обобщающие слова от однородных членов?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Нам надо узнать, какими знаками отделяются однородные члены от обобщающих слов?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От чего зависит выбор и употребление этих знаков? Анализ примеров.</w:t>
      </w:r>
    </w:p>
    <w:p>
      <w:pPr>
        <w:pStyle w:val="Normal"/>
        <w:spacing w:before="120" w:after="0"/>
        <w:ind w:firstLine="357"/>
        <w:jc w:val="both"/>
        <w:rPr/>
      </w:pPr>
      <w:r>
        <w:rPr/>
        <w:t>Могут быть варианты постановки мыслительной задачи:</w:t>
      </w:r>
    </w:p>
    <w:p>
      <w:pPr>
        <w:pStyle w:val="Normal"/>
        <w:ind w:firstLine="360"/>
        <w:jc w:val="both"/>
        <w:rPr/>
      </w:pPr>
      <w:r>
        <w:rPr/>
        <w:t>а) от общего правила к частному</w:t>
      </w:r>
    </w:p>
    <w:p>
      <w:pPr>
        <w:pStyle w:val="Normal"/>
        <w:ind w:firstLine="360"/>
        <w:jc w:val="both"/>
        <w:rPr/>
      </w:pPr>
      <w:r>
        <w:rPr/>
        <w:t>б) о частных фактов к обобщению их.</w:t>
      </w:r>
    </w:p>
    <w:p>
      <w:pPr>
        <w:pStyle w:val="Normal"/>
        <w:spacing w:before="120" w:after="120"/>
        <w:ind w:firstLine="357"/>
        <w:jc w:val="both"/>
        <w:rPr/>
      </w:pPr>
      <w:r>
        <w:rPr>
          <w:i/>
        </w:rPr>
        <w:t>Например</w:t>
      </w:r>
      <w:r>
        <w:rPr/>
        <w:t>. Тема «Обособленные определения». Выделение знаками причастных оборотов есть их обособление. Обратить внимание на состав определения и место его по отношению к определяемому слову. После рассмотрения всех случаев новая задача — выяснение общих условий обособления определений.</w:t>
      </w:r>
    </w:p>
    <w:p>
      <w:pPr>
        <w:pStyle w:val="Normal"/>
        <w:ind w:firstLine="360"/>
        <w:jc w:val="both"/>
        <w:rPr/>
      </w:pPr>
      <w:r>
        <w:rPr/>
        <w:t>в) Перенос правила (пунктуации) ранее изученной конструкции на другую, аналогично построенную конструкцию (Однородные члены аналогия со сложноподчиненными предложениями с однородными придаточными).</w:t>
      </w:r>
    </w:p>
    <w:p>
      <w:pPr>
        <w:pStyle w:val="Normal"/>
        <w:ind w:firstLine="360"/>
        <w:jc w:val="both"/>
        <w:rPr/>
      </w:pPr>
      <w:r>
        <w:rPr/>
        <w:t>Мышление же — это деятельность «чтобы узнать», а о вещах ничего нельзя узнать, не проследив (в четко обозначенных условиях), что они делают и что с ними дел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бор системы и методов обучения</w:t>
        <w:br/>
        <w:t>в зависимости от характера изучаемого материал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427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матери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чтительные виды обуч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мет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остный</w:t>
            </w:r>
          </w:p>
          <w:p>
            <w:pPr>
              <w:pStyle w:val="Normal"/>
              <w:jc w:val="center"/>
              <w:rPr/>
            </w:pPr>
            <w:r>
              <w:rPr/>
              <w:t>Описательно-фактологиче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юще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рассказ, демонстрации, самостоятельная работа</w:t>
              <w:br/>
              <w:t>с книгой, наблюде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остный</w:t>
            </w:r>
          </w:p>
          <w:p>
            <w:pPr>
              <w:pStyle w:val="Normal"/>
              <w:jc w:val="center"/>
              <w:rPr/>
            </w:pPr>
            <w:r>
              <w:rPr/>
              <w:t>Логико-доказатель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ое, сообщающе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, рассуждение, эвристическая беседа, диспу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остный</w:t>
            </w:r>
          </w:p>
          <w:p>
            <w:pPr>
              <w:pStyle w:val="Normal"/>
              <w:jc w:val="center"/>
              <w:rPr/>
            </w:pPr>
            <w:r>
              <w:rPr/>
              <w:t>Образно-эмоциональ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ющее, проблем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описание, проблемное изложение, работа с художественным текстом, демонстр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скретный</w:t>
            </w:r>
          </w:p>
          <w:p>
            <w:pPr>
              <w:pStyle w:val="Normal"/>
              <w:jc w:val="center"/>
              <w:rPr/>
            </w:pPr>
            <w:r>
              <w:rPr/>
              <w:t>Описательно-фактологиче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ющее, программирован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рассказ, работа с книгой, наблюде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скретный</w:t>
            </w:r>
          </w:p>
          <w:p>
            <w:pPr>
              <w:pStyle w:val="Normal"/>
              <w:jc w:val="center"/>
              <w:rPr/>
            </w:pPr>
            <w:r>
              <w:rPr/>
              <w:t>Логико-доказатель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ющее, проблемное, программирован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уждающее изложение, эвристическая беседа, самостоятельная работа по решению задач, практические и лабораторные работы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ид (тип) обучения — условно выделяемая из живой ткани учебного процесса совокупность подходов, приемов, средств, отражающих определенную концепцию обучения, т. е. определенное понимание целей, сущности, законов и закономерностей, механизмов обучения и развития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5" w:leader="none"/>
        </w:tabs>
        <w:jc w:val="both"/>
        <w:rPr/>
      </w:pPr>
      <w:r>
        <w:rPr/>
        <w:t xml:space="preserve">Передача информации и способов ее применения </w:t>
      </w:r>
      <w:r>
        <w:rPr>
          <w:rFonts w:eastAsia="Symbol" w:cs="Symbol" w:ascii="Symbol" w:hAnsi="Symbol"/>
        </w:rPr>
        <w:t></w:t>
      </w:r>
      <w:r>
        <w:rPr/>
        <w:t xml:space="preserve"> концепция сообщающего репродуктив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5" w:leader="none"/>
        </w:tabs>
        <w:jc w:val="both"/>
        <w:rPr/>
      </w:pPr>
      <w:r>
        <w:rPr/>
        <w:t xml:space="preserve">Формирование типовых способов деятельности на основе усвоенной информации и заданных ориентиров </w:t>
      </w:r>
      <w:r>
        <w:rPr>
          <w:rFonts w:eastAsia="Symbol" w:cs="Symbol" w:ascii="Symbol" w:hAnsi="Symbol"/>
        </w:rPr>
        <w:t></w:t>
      </w:r>
      <w:r>
        <w:rPr/>
        <w:t xml:space="preserve"> программированное алгоритмизированное обу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5" w:leader="none"/>
        </w:tabs>
        <w:jc w:val="both"/>
        <w:rPr/>
      </w:pPr>
      <w:r>
        <w:rPr/>
        <w:t xml:space="preserve">Развитие творческих способностей </w:t>
      </w:r>
      <w:r>
        <w:rPr>
          <w:rFonts w:eastAsia="Symbol" w:cs="Symbol" w:ascii="Symbol" w:hAnsi="Symbol"/>
        </w:rPr>
        <w:t></w:t>
      </w:r>
      <w:r>
        <w:rPr/>
        <w:t xml:space="preserve"> проблемное обучен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Есть устойчивые представления об учителе, как о человеке, который владеет неким знанием, и его роль заключается в том, чтобы передать, сообщить это знание ученику. Но возможна и другая точка зрения: учитель — это человек, который владеет приемами познания и является проводником в мир неведомого, а не оракулом. Знания должны даваться не в готовом виде, а приобретаться сознательным интеллектуальным трудом. Кропотливая умственная работа, развитие ассоциативного мышления — условия эффективного обучения учащихся русскому язык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6:00Z</dcterms:created>
  <dc:creator>User</dc:creator>
  <dc:description/>
  <cp:keywords/>
  <dc:language>en-US</dc:language>
  <cp:lastModifiedBy>User</cp:lastModifiedBy>
  <cp:lastPrinted>2013-01-25T11:59:00Z</cp:lastPrinted>
  <dcterms:modified xsi:type="dcterms:W3CDTF">2013-02-14T10:56:00Z</dcterms:modified>
  <cp:revision>3</cp:revision>
  <dc:subject/>
  <dc:title>Изварина Л</dc:title>
</cp:coreProperties>
</file>