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дошкольное образовательное учреждение «Детский сад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ейная    гости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емья начинается с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и и прове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Гусева О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Ленская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ая гости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начинается с детств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овместного вечера досуг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 личност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ценить и хранить историю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расширять знания об истории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воспитательный процес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ции родителей в вопросах воспитания и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ы  разноцветной ткани,  плоскостные ромашки ( для украшения за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жные ромашки, изготовленные детьми  в совмес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почки зверей ( мышка, зайчик, лягушка, лисичка, волк, медвед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рт с пословиц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ушки: газовая плита, набор посуды, фартук, косынка, клю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пка, жилет, валенки, газета, клюка, крес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пка, гаечный ключ, руль, машина, див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, гладильная доска, утюг, полотенце, парик, туф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ушечный ноутбук, наушники, сту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пка белья, лейка, цветок, игрушечный телеф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сы  желтой ткани, закреплённые на гимнастических палках (для танца «Осенние дорож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, видео аппа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еты, фрукты, сладкий пирог, 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мейная гости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е</w:t>
      </w:r>
      <w:r>
        <w:rPr>
          <w:rFonts w:eastAsia="Times New Roman" w:cs="Times New Roman" w:ascii="Times New Roman" w:hAnsi="Times New Roman"/>
          <w:sz w:val="24"/>
          <w:szCs w:val="24"/>
        </w:rPr>
        <w:t>: Гусева О.В. и Ленская С.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енные многодетные семьи , родители , гости,  воспитанники средней группы, представители общественности, дети, не посещающие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 украшен  разноцветными полосками  ткани. На ткани в произвольном порядке закреплены ромашки – символ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« Семья начинается с дет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и сидят в празднично украшенном зале. Представители многодетных семей за отдельными стол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вучит «Вокализ» С.  Рахманино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 Здравствуйте, уважаемые папы и мамы, бабушки и дедушки! Мы рады вас видеть на нашем семейном празднике. Что такое семья – понятно всем. Семья – это дом. Семья – это мир, где царят любовь, преданность и самопожертвование. Это радость и печали, которые одни на всех. Это привычки и традиции. А еще это опора во всех бедах и несчастьях. Это крепость, за стенами которой могут царить лишь покой и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ая 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сё начинается с семьи...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ывный крик ребёнка в колыбели 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мудрой старости докучливые стрелы 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начинается с семьи...</w:t>
      </w:r>
    </w:p>
    <w:p>
      <w:pPr>
        <w:pStyle w:val="Normal"/>
        <w:spacing w:lineRule="auto" w:line="240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мение прощать, любить и ненавидеть,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е сострадать и сложность в жизни видеть.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ё начинается с семьи... 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ести печаль и боль утрат,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ять вставать, идти и ошибаться.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так всю жизнь! 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только не сдаваться!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начинается с семьи...</w:t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80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м детском саду 67 детей , из них девочек - 36, мальчиков -2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детных семей -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едущая 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важаемые гости мы не зря начали нашу встречу стихами семье и доме. Если в семье царят взаимопонимание, доверие, тепло, уют, то это настоящее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55555"/>
          <w:sz w:val="24"/>
          <w:szCs w:val="24"/>
        </w:rPr>
        <w:t>Выход детей под музыку «Гимн семьи» музыка и слова Ильи Резни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55555"/>
          <w:sz w:val="24"/>
          <w:szCs w:val="24"/>
        </w:rPr>
      </w:pPr>
      <w:r>
        <w:rPr>
          <w:rFonts w:cs="Times New Roman" w:ascii="Times New Roman" w:hAnsi="Times New Roman"/>
          <w:i/>
          <w:color w:val="555555"/>
          <w:sz w:val="24"/>
          <w:szCs w:val="24"/>
        </w:rPr>
        <w:t>Выполняют упражнения с цветам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55555"/>
          <w:sz w:val="24"/>
          <w:szCs w:val="24"/>
        </w:rPr>
      </w:pPr>
      <w:r>
        <w:rPr>
          <w:rFonts w:cs="Times New Roman" w:ascii="Times New Roman" w:hAnsi="Times New Roman"/>
          <w:i/>
          <w:color w:val="555555"/>
          <w:sz w:val="24"/>
          <w:szCs w:val="24"/>
        </w:rPr>
        <w:t>( в руках у детей бумажные ромашки, в конце дети дарят ромашки присутствующим гостям и встают в полукруг, читают стих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555555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СТИХИ рассказывают  де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1 ребенок </w:t>
      </w:r>
      <w:r>
        <w:rPr>
          <w:rFonts w:cs="Times New Roman" w:ascii="Times New Roman" w:hAnsi="Times New Roman"/>
          <w:color w:val="555555"/>
          <w:sz w:val="24"/>
          <w:szCs w:val="24"/>
        </w:rPr>
        <w:t>Семья – это мы. Семья – это 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Семья – это папа и мама моя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Семья – это Стёпка – братишка родной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Семья – котик пушистенький мой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Семья – это бабушки две дорогие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Семья – и сестрёнки мои озорные,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  <w:t xml:space="preserve">                  </w:t>
      </w:r>
      <w:r>
        <w:rPr>
          <w:color w:val="555555"/>
        </w:rPr>
        <w:t>Семья – это крёстный, и тёти, и дяди</w:t>
      </w:r>
    </w:p>
    <w:p>
      <w:pPr>
        <w:pStyle w:val="Style15"/>
        <w:shd w:fill="FFFFFF" w:val="clear"/>
        <w:spacing w:before="225" w:after="225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555555"/>
        </w:rPr>
        <w:t>2. ребенок</w:t>
      </w:r>
      <w:r>
        <w:rPr>
          <w:color w:val="555555"/>
        </w:rPr>
        <w:t>:          Семья – это ёлка в красивом наряде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</w:t>
      </w:r>
      <w:r>
        <w:rPr>
          <w:color w:val="555555"/>
        </w:rPr>
        <w:t>Семья – это счастье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</w:t>
      </w:r>
      <w:r>
        <w:rPr>
          <w:color w:val="555555"/>
        </w:rPr>
        <w:t>Семья – это дом,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  <w:t xml:space="preserve">                            </w:t>
      </w:r>
      <w:r>
        <w:rPr>
          <w:color w:val="555555"/>
        </w:rPr>
        <w:t>Где любят и ждут и не помнят о злом!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555555"/>
        </w:rPr>
        <w:t>3 ребенок.</w:t>
      </w:r>
      <w:r>
        <w:rPr>
          <w:color w:val="555555"/>
        </w:rPr>
        <w:t xml:space="preserve">           Что такое семья? Вы спросите меня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</w:t>
      </w:r>
      <w:r>
        <w:rPr>
          <w:color w:val="555555"/>
        </w:rPr>
        <w:t>Я отвечу вам с удовольствием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</w:t>
      </w:r>
      <w:r>
        <w:rPr>
          <w:color w:val="555555"/>
        </w:rPr>
        <w:t>Что семья - это дом, садик мой за окном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</w:t>
      </w:r>
      <w:r>
        <w:rPr>
          <w:color w:val="555555"/>
        </w:rPr>
        <w:t>И семья это малая РОДИНА!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</w:t>
      </w:r>
      <w:r>
        <w:rPr>
          <w:color w:val="555555"/>
        </w:rPr>
        <w:t>Рожденье детей, первый шаг, первый лепет,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  <w:t xml:space="preserve">                             </w:t>
      </w:r>
      <w:r>
        <w:rPr>
          <w:color w:val="555555"/>
        </w:rPr>
        <w:t>Мечты о хорошем, волненье и трепет.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</w:t>
      </w:r>
      <w:r>
        <w:rPr>
          <w:b/>
          <w:color w:val="555555"/>
        </w:rPr>
        <w:t>4 ребенок</w:t>
      </w:r>
      <w:r>
        <w:rPr>
          <w:color w:val="555555"/>
        </w:rPr>
        <w:t>.            Семья – это труд, друг о друге забота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 </w:t>
      </w:r>
      <w:r>
        <w:rPr>
          <w:color w:val="555555"/>
        </w:rPr>
        <w:t>Семья – это много домашней работы.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</w:t>
      </w:r>
      <w:r>
        <w:rPr>
          <w:color w:val="555555"/>
        </w:rPr>
        <w:t>Семья – это важно!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</w:t>
      </w:r>
      <w:r>
        <w:rPr>
          <w:color w:val="555555"/>
        </w:rPr>
        <w:t>Семья – это сложно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555555"/>
        </w:rPr>
        <w:t>5 ребенок</w:t>
      </w:r>
      <w:r>
        <w:rPr>
          <w:color w:val="555555"/>
        </w:rPr>
        <w:t>.             Но счастливо жить одному невозможно!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 </w:t>
      </w:r>
      <w:r>
        <w:rPr>
          <w:color w:val="555555"/>
        </w:rPr>
        <w:t>Всегда будьте вместе, любовь берегите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</w:t>
      </w:r>
      <w:r>
        <w:rPr>
          <w:color w:val="555555"/>
        </w:rPr>
        <w:t>Обиды и ссоры подальше гоните,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</w:t>
      </w:r>
      <w:r>
        <w:rPr>
          <w:color w:val="555555"/>
        </w:rPr>
        <w:t>Хочу, чтоб про нас говорили друзья: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</w:t>
      </w:r>
      <w:r>
        <w:rPr>
          <w:color w:val="555555"/>
        </w:rPr>
        <w:t>Какая хорошая Ваша семья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ая 2.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color w:val="555555"/>
        </w:rPr>
      </w:pPr>
      <w:r>
        <w:rPr>
          <w:color w:val="555555"/>
        </w:rPr>
        <w:t xml:space="preserve">И мы уверены, что именно такие семьи пришли сегодня к нам в гости. Ваши аплодисменты, уважаемые зрители, будут лучшей поддержкой и наградой для участников праздника. 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ая 1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 теперь познакомимся с семьями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( Представление семей происходит под звучание фанфар)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1. Семья Хрусталё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2. Семья Тарас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3. Семья Соловьё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4. Семья Борис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5. Семья Федор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ыходят семьи , рассказывают коротко  о своей семье, девиз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ая 2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пасибо, вот и познакомились. А вот и первое задание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«Пословица неспроста молвится! 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555555"/>
        </w:rPr>
        <w:t>Ведуший</w:t>
      </w:r>
      <w:r>
        <w:rPr>
          <w:color w:val="555555"/>
        </w:rPr>
        <w:t>:  Создать семью нелегко, а сохранить еще труднее. Беды и радости бывают в каждой семье, но достойно разрешить многие конфликты там не всегда удается, где не хватает житейской мудрости! Именно этому учат нас русские пословицы и поговорки. Давайте их вместе вспомним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 xml:space="preserve">Задание заключается в том, чтобы из слов, которые вы получили, нужно составить пословицы  о семье.  Конечно, для этого надо немного потрудиться, так как пословицы эти немного забыты 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1. На что и клад, когда в семье (лад) 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2. Когда семья вместе, и (сердце на месте) 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3. Дети не в тягость, а (в радость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/>
        <w:t xml:space="preserve"> </w:t>
      </w:r>
      <w:r>
        <w:rPr/>
        <w:t>4. В родной семье и каша (гуще)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5. В гостях хорошо, а (дома лучше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6. Не красна изба углами, а (красна пирогами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7. Хозяюшка в дому, что (оладушек в меду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8. Каково на дому, таково (и самому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9. Дом вести - не  (рукавом трясти) 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и выполняют задание.</w:t>
      </w:r>
    </w:p>
    <w:p>
      <w:pPr>
        <w:pStyle w:val="Style15"/>
        <w:shd w:fill="FFFFFF" w:val="clear"/>
        <w:tabs>
          <w:tab w:val="clear" w:pos="708"/>
          <w:tab w:val="left" w:pos="3016" w:leader="none"/>
        </w:tabs>
        <w:spacing w:before="225" w:after="225"/>
        <w:jc w:val="both"/>
        <w:rPr>
          <w:color w:val="555555"/>
        </w:rPr>
      </w:pPr>
      <w:r>
        <w:rPr>
          <w:color w:val="555555"/>
        </w:rPr>
        <w:t xml:space="preserve">А пока наши семьи выполняют задание, дети  исполнят песню </w:t>
      </w:r>
    </w:p>
    <w:p>
      <w:pPr>
        <w:pStyle w:val="Style15"/>
        <w:shd w:fill="FFFFFF" w:val="clear"/>
        <w:tabs>
          <w:tab w:val="clear" w:pos="708"/>
          <w:tab w:val="left" w:pos="3016" w:leader="none"/>
        </w:tabs>
        <w:spacing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«Ты да я, да мы с тобой» муз. Пляцковский М. слова Иванов В.</w:t>
      </w:r>
    </w:p>
    <w:p>
      <w:pPr>
        <w:pStyle w:val="Style15"/>
        <w:shd w:fill="FFFFFF" w:val="clear"/>
        <w:tabs>
          <w:tab w:val="clear" w:pos="708"/>
          <w:tab w:val="left" w:pos="3016" w:leader="none"/>
        </w:tabs>
        <w:spacing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ий 1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Уважаемые участники справились с заданием и попросим вас прочитать пословицы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я Соловьё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я Хрусталё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я Тарас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я Борис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Семья Фёдоровых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 xml:space="preserve">Вед.  Вот какие молодцы, давайте поаплодируем нашим участникам. А теперь мы предлагаем вашему вниманию 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555555"/>
        </w:rPr>
      </w:pPr>
      <w:r>
        <w:rPr>
          <w:b/>
          <w:i/>
          <w:color w:val="555555"/>
        </w:rPr>
        <w:t>игру – драматизацию « Наша дружная семья</w:t>
      </w:r>
      <w:r>
        <w:rPr>
          <w:b/>
          <w:color w:val="555555"/>
        </w:rPr>
        <w:t>», которую подготовили специально для сегодняшнего мероприятия наши юные артисты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555555"/>
        </w:rPr>
        <w:t>Ведущая</w:t>
      </w:r>
      <w:r>
        <w:rPr>
          <w:color w:val="555555"/>
        </w:rPr>
        <w:t>: В семейном кругу мы с вами растем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</w:t>
      </w:r>
      <w:r>
        <w:rPr>
          <w:color w:val="555555"/>
        </w:rPr>
        <w:t>Основа основ – родительский дом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</w:t>
      </w:r>
      <w:r>
        <w:rPr>
          <w:color w:val="555555"/>
        </w:rPr>
        <w:t>В семейном кругу все корни твои,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</w:t>
      </w:r>
      <w:r>
        <w:rPr>
          <w:color w:val="555555"/>
        </w:rPr>
        <w:t>И в жизнь ты выходишь из семьи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</w:t>
      </w:r>
      <w:r>
        <w:rPr>
          <w:color w:val="555555"/>
        </w:rPr>
        <w:t>В семейном кругу  мы жизнь создаем,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</w:t>
      </w:r>
      <w:r>
        <w:rPr>
          <w:color w:val="555555"/>
        </w:rPr>
        <w:t>Основа основ – родительский дом!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>Дети  в костюмах  выходят из домика, импровизируя  соответствующие действия членов семьи: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555555"/>
        </w:rPr>
        <w:t>Бабушка</w:t>
      </w:r>
      <w:r>
        <w:rPr>
          <w:color w:val="555555"/>
        </w:rPr>
        <w:t>: ( выходит ребенок под фонограмму» бабушки-старушки» В.Добрынина)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</w:t>
      </w:r>
      <w:r>
        <w:rPr>
          <w:color w:val="555555"/>
        </w:rPr>
        <w:t>Кто на свете для ребенка всех мудрее и добрее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     </w:t>
      </w:r>
      <w:r>
        <w:rPr>
          <w:color w:val="555555"/>
        </w:rPr>
        <w:t>Руки, чьи всегда в работе? Седина, в чьих волосах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    </w:t>
      </w:r>
      <w:r>
        <w:rPr>
          <w:color w:val="555555"/>
        </w:rPr>
        <w:t>Кто ,забыв дела, заботы, приходила к нам на днях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555555"/>
        </w:rPr>
        <w:t>Дедушка</w:t>
      </w:r>
      <w:r>
        <w:rPr>
          <w:color w:val="555555"/>
        </w:rPr>
        <w:t xml:space="preserve">: ( выходит ребенок под фонограмму «Куда, скажите мне мужчины…» 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Слова В. Лебедев.  муз  Ю Румянцев)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Кто сидит в очках с газетой, все читает, то и это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</w:t>
      </w:r>
      <w:r>
        <w:rPr>
          <w:color w:val="555555"/>
        </w:rPr>
        <w:t>А в субботу спозаранку уезжает на рыбалку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</w:t>
      </w:r>
      <w:r>
        <w:rPr>
          <w:color w:val="555555"/>
        </w:rPr>
        <w:t>Домино кто обожает, а политиков ругает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555555"/>
        </w:rPr>
        <w:t>Папа</w:t>
      </w:r>
      <w:r>
        <w:rPr>
          <w:color w:val="555555"/>
        </w:rPr>
        <w:t>:  ( выходит ребенок под фонограмму Дм. Василевского « Жигули»)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</w:t>
      </w:r>
      <w:r>
        <w:rPr>
          <w:color w:val="555555"/>
        </w:rPr>
        <w:t>В гараже кто пропадает, меры времени не знает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   </w:t>
      </w:r>
      <w:r>
        <w:rPr>
          <w:color w:val="555555"/>
        </w:rPr>
        <w:t>Говорит: «Приду сейчас!» - ждем его четвертый час!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               </w:t>
      </w:r>
      <w:r>
        <w:rPr>
          <w:color w:val="555555"/>
        </w:rPr>
        <w:t>Кто зарплату в дом приносит?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                                  </w:t>
      </w:r>
      <w:r>
        <w:rPr>
          <w:color w:val="555555"/>
        </w:rPr>
        <w:t>Мусор раз в году выносит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555555"/>
        </w:rPr>
        <w:t xml:space="preserve">         </w:t>
      </w:r>
      <w:r>
        <w:rPr>
          <w:b/>
          <w:color w:val="555555"/>
        </w:rPr>
        <w:t>Мама</w:t>
      </w:r>
      <w:r>
        <w:rPr>
          <w:color w:val="555555"/>
        </w:rPr>
        <w:t>:           ( выходит ребенок под фонограмму « Берегите женщин» Ю.Антонова)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</w:t>
      </w:r>
      <w:r>
        <w:rPr>
          <w:color w:val="555555"/>
        </w:rPr>
        <w:t>Кто с утра пораньше гладит, вяжет, моет, шьет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              </w:t>
      </w:r>
      <w:r>
        <w:rPr>
          <w:color w:val="555555"/>
        </w:rPr>
        <w:t>Кто рукой в окно помашет? Кто от радости поет?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       </w:t>
      </w:r>
      <w:r>
        <w:rPr>
          <w:color w:val="555555"/>
        </w:rPr>
        <w:t>В парикмахерскую мчится этот кто-то иногда,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                        </w:t>
      </w:r>
      <w:r>
        <w:rPr>
          <w:color w:val="555555"/>
        </w:rPr>
        <w:t>А в глазах родных  лучится  нежность и любовь всегда?</w:t>
      </w:r>
    </w:p>
    <w:p>
      <w:pPr>
        <w:pStyle w:val="Style15"/>
        <w:shd w:fill="FFFFFF" w:val="clear"/>
        <w:spacing w:before="225" w:after="225"/>
        <w:rPr/>
      </w:pPr>
      <w:r>
        <w:rPr>
          <w:color w:val="555555"/>
        </w:rPr>
        <w:t xml:space="preserve">            </w:t>
      </w:r>
      <w:r>
        <w:rPr>
          <w:b/>
          <w:color w:val="555555"/>
        </w:rPr>
        <w:t>Сын</w:t>
      </w:r>
      <w:r>
        <w:rPr>
          <w:color w:val="555555"/>
        </w:rPr>
        <w:t>: ( выходит ребенок под фонограмму « Ребята с нашего двора» И Матвиенко, муз А.Шаганова)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  </w:t>
      </w:r>
      <w:r>
        <w:rPr>
          <w:color w:val="555555"/>
        </w:rPr>
        <w:t>Кто не любит мыть посуду, чистить вредный едкий лук?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 xml:space="preserve">       </w:t>
      </w:r>
      <w:r>
        <w:rPr>
          <w:color w:val="555555"/>
        </w:rPr>
        <w:t>У кого друзья повсюду, и компьютер  тоже друг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555555"/>
        </w:rPr>
        <w:t>Дочка</w:t>
      </w:r>
      <w:r>
        <w:rPr>
          <w:color w:val="555555"/>
        </w:rPr>
        <w:t>: ( выходит ребенок под фонограмму « Часики»  В Дробыш,  Л.Стюф)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Маме кто всегда поможет? Кто белье в комоде сложит?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color w:val="555555"/>
        </w:rPr>
        <w:t xml:space="preserve">                  </w:t>
      </w:r>
      <w:r>
        <w:rPr>
          <w:color w:val="555555"/>
        </w:rPr>
        <w:t>Кто польет в горшках цветы, с телефоном кто на «ты»?</w:t>
      </w:r>
    </w:p>
    <w:p>
      <w:pPr>
        <w:pStyle w:val="Style15"/>
        <w:shd w:fill="FFFFFF" w:val="clear"/>
        <w:spacing w:before="225" w:after="225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</w:rPr>
      </w:pPr>
      <w:r>
        <w:rPr>
          <w:b/>
          <w:i/>
        </w:rPr>
        <w:t>Задание 2.  «Знаете ли вы своего ребёнка? »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едущий: А теперь конкурс для мам и пап «Знаете ли вы своего ребёнка? ». Мы заранее опросили ваших детей и уже знаем правильные ответы. Вы  готовы отвечать на наши вопросы? Тогда слушайте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Дети опрошены заранее, и их ответы записаны на видео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1. Как вы обычно ласково называете своего ребёнка?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2. Какой подарок ко дню рождения оказался бы самым лучшим для вашего малыша?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3. Любимое блюдо вашего малыша, которое готовят в семье?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4. Любимый мультфильм вашего ребёнка?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5. Любимая сказка вашего ребёнка?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едущий. Вот такие ответы у наших детей. Милые, смешные иногда неожиданные.  А теперь мы с вами поиграем в игру по мотивам р.н.с. «Теремок», которая тоже представляет особую семью -  животных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i/>
        </w:rPr>
        <w:t>Театрализованная игра у с пением  «Теремок» русская народная мелодия в обработке М. Иорданского.</w:t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>Ведущий. Вот мы и поиграли. А теперь вашему вниманию мы предлагаем</w:t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 xml:space="preserve"> </w:t>
      </w:r>
      <w:r>
        <w:rPr>
          <w:b/>
          <w:i/>
        </w:rPr>
        <w:t>танец «Осенние дорожки»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ий 1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 каждой семье есть свои таланты: кто-то танцует, поет, играет на музыкальных инструментах, кто-то любит сочинять стихи, а часто бывает, что вся семья занимается художественной самодеятельностью. Сейчас мы в этом убедимся.</w:t>
      </w:r>
    </w:p>
    <w:p>
      <w:pPr>
        <w:pStyle w:val="Style15"/>
        <w:shd w:fill="FFFFFF" w:val="clear"/>
        <w:spacing w:before="225" w:after="225"/>
        <w:jc w:val="center"/>
        <w:rPr>
          <w:i/>
          <w:i/>
          <w:color w:val="555555"/>
        </w:rPr>
      </w:pPr>
      <w:r>
        <w:rPr>
          <w:i/>
          <w:color w:val="555555"/>
        </w:rPr>
        <w:t>Сюрпризы, подготовленные каждой  семьей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center"/>
        <w:rPr>
          <w:i/>
          <w:i/>
          <w:color w:val="555555"/>
        </w:rPr>
      </w:pPr>
      <w:r>
        <w:rPr>
          <w:i/>
          <w:color w:val="555555"/>
        </w:rPr>
        <w:t>семья Тарасовых испекла для чая замечательный пирог,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center"/>
        <w:rPr>
          <w:i/>
          <w:i/>
          <w:color w:val="555555"/>
        </w:rPr>
      </w:pPr>
      <w:r>
        <w:rPr>
          <w:i/>
          <w:color w:val="555555"/>
        </w:rPr>
        <w:t xml:space="preserve"> </w:t>
      </w:r>
      <w:r>
        <w:rPr>
          <w:i/>
          <w:color w:val="555555"/>
        </w:rPr>
        <w:t>семья Борисовых подготовила и прочла  стихотворение «О матери»,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center"/>
        <w:rPr>
          <w:i/>
          <w:i/>
          <w:color w:val="555555"/>
        </w:rPr>
      </w:pPr>
      <w:r>
        <w:rPr>
          <w:i/>
          <w:color w:val="555555"/>
        </w:rPr>
        <w:t xml:space="preserve"> </w:t>
      </w:r>
      <w:r>
        <w:rPr>
          <w:i/>
          <w:color w:val="555555"/>
        </w:rPr>
        <w:t>семья Федоровых приготовила вместе дочкой цыганский танец ( костюм изготовлен тоже своими руками), мама сама играла на баяне!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i/>
          <w:i/>
          <w:color w:val="555555"/>
        </w:rPr>
      </w:pPr>
      <w:r>
        <w:rPr>
          <w:i/>
          <w:color w:val="555555"/>
        </w:rPr>
        <w:t xml:space="preserve"> </w:t>
      </w:r>
      <w:r>
        <w:rPr>
          <w:i/>
          <w:color w:val="555555"/>
        </w:rPr>
        <w:t>Хрусталевы представили брата, бывшего воспитанника нашего садика игрой на гитаре.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</w:rPr>
        <w:t>Ведущий 2.  Аплодисменты нашим участникам. И в заключении дети  исполнят замечательную  песню о Семье с большой буквы.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песня «Передо мной лежит игрушек куча» слова и музыка А Ермолов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дущий 1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</w:rPr>
        <w:t>Вот и подходит к концу наша встреча. С нашими заданиями все семьи справились, и на этом празднике не будет победителей и побежденных. Все семьи хороши по-своему, но самое главное, что вы НАСТОЯЩИЕ дружные СЕМЬИ. По завершении нашего праздника мы всех приглашаем на чаепитие.</w:t>
      </w:r>
    </w:p>
    <w:p>
      <w:pPr>
        <w:pStyle w:val="Style15"/>
        <w:shd w:fill="FFFFFF" w:val="clear"/>
        <w:tabs>
          <w:tab w:val="clear" w:pos="708"/>
          <w:tab w:val="left" w:pos="3171" w:leader="none"/>
        </w:tabs>
        <w:spacing w:before="225" w:after="225"/>
        <w:jc w:val="both"/>
        <w:rPr/>
      </w:pPr>
      <w:r>
        <w:rPr>
          <w:color w:val="555555"/>
        </w:rPr>
        <w:tab/>
      </w:r>
      <w:r>
        <w:rPr>
          <w:b/>
          <w:color w:val="555555"/>
        </w:rPr>
        <w:t xml:space="preserve">Чаепитие « Сладкий стол». 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9:00Z</dcterms:created>
  <dc:creator>User</dc:creator>
  <dc:description/>
  <cp:keywords/>
  <dc:language>en-US</dc:language>
  <cp:lastModifiedBy>User</cp:lastModifiedBy>
  <dcterms:modified xsi:type="dcterms:W3CDTF">2015-02-18T12:59:00Z</dcterms:modified>
  <cp:revision>2</cp:revision>
  <dc:subject/>
  <dc:title>Муниципальное  автономное дошкольное образовательное учреждение «Детский сад №2»</dc:title>
</cp:coreProperties>
</file>