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Проверочная работа по теме «Словообразование» в 5 класс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------------------------------------------------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Вставьте пропущенные буквы, объясните правописание. (Приставки на –з и –с).</w:t>
      </w:r>
    </w:p>
    <w:p>
      <w:pPr>
        <w:pStyle w:val="Normal"/>
        <w:ind w:left="360" w:hanging="0"/>
        <w:rPr/>
      </w:pPr>
      <w:r>
        <w:rPr/>
        <w:t>Бе…жалостные человек, …бросить в яму, …делать бе…сознательно,  ра..ходиться по домам, …рубить дерево, в..тепенуться от неожиданности,  и..чезать в тумане, …дать работу,  ра..гадать ребус, в..крикнуть от боли,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Правописание  букв О и А в корнях.(лаг-лож, раст-рос)</w:t>
      </w:r>
    </w:p>
    <w:p>
      <w:pPr>
        <w:pStyle w:val="Normal"/>
        <w:ind w:left="360" w:hanging="0"/>
        <w:rPr/>
      </w:pPr>
      <w:r>
        <w:rPr/>
        <w:t>Предпол..гать, изл..жение,  выр…щенный, водор..сли, изл..гать, подр..сла, выр..стать, зар..сли, отр..сль, предпол..жение, р..стовщик, сл..жение, предл..гать, разр..слись, вл..жить, Р..стов,  сл..гаемое.</w:t>
      </w:r>
    </w:p>
    <w:p>
      <w:pPr>
        <w:pStyle w:val="Style15"/>
        <w:numPr>
          <w:ilvl w:val="0"/>
          <w:numId w:val="1"/>
        </w:numPr>
        <w:rPr/>
      </w:pPr>
      <w:r>
        <w:rPr>
          <w:i/>
        </w:rPr>
        <w:t>Узнай слово (Буквы И и Ы после</w:t>
      </w:r>
      <w:r>
        <w:rPr/>
        <w:t xml:space="preserve"> Ц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Твердый покров черепахи –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оврик из соломы –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Болезнь десен, возникающая при отсутствии витаминов –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Основной закон государства –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Точная выдержка из текста –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Инструмент для вычерчивания окружности –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Плодовые растения, к которым относятся апельсин и мандарин –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Распределите слова: над словами, где вставили О поставьте цифру 1, где Ё – цифру 2.   (О и Ё  после шипящих).</w:t>
      </w:r>
    </w:p>
    <w:p>
      <w:pPr>
        <w:pStyle w:val="Normal"/>
        <w:spacing w:before="0" w:after="0"/>
        <w:ind w:left="360" w:hanging="0"/>
        <w:rPr/>
      </w:pPr>
      <w:r>
        <w:rPr/>
        <w:t>Тяж..лый период, плащ с капюш..ном, ч..ткий комментарий, спелый крыж..вник, деревянная расч..ска, светлые ш..рты, массажная щ..тка, загородное ш..ссе, ч…ствый хлеб, ч..рный цвет,  незаметный ш..в, мягкая щ..рстка, гладкий ж..лудь, молочный ш..колод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42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7:00Z</dcterms:created>
  <dc:creator>Пользователь</dc:creator>
  <dc:description/>
  <cp:keywords/>
  <dc:language>en-US</dc:language>
  <cp:lastModifiedBy>Пользователь</cp:lastModifiedBy>
  <cp:lastPrinted>2013-02-28T15:36:00Z</cp:lastPrinted>
  <dcterms:modified xsi:type="dcterms:W3CDTF">2013-03-12T15:28:00Z</dcterms:modified>
  <cp:revision>2</cp:revision>
  <dc:subject/>
  <dc:title/>
</cp:coreProperties>
</file>