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Запоминай-к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Актуализация словарного запаса по пройденным лексическим тем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Развитие навыков понятийного обобще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Развитие слухо – речевой памяти.</w:t>
      </w:r>
    </w:p>
    <w:p>
      <w:pPr>
        <w:pStyle w:val="Normal"/>
        <w:jc w:val="both"/>
        <w:rPr/>
      </w:pPr>
      <w:r>
        <w:rPr>
          <w:i/>
          <w:color w:val="000000"/>
        </w:rPr>
        <w:t>- Закрепление слухо – произносительной дифференциации свистящих  звуков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Оборудование</w:t>
      </w:r>
      <w:r>
        <w:rPr>
          <w:i/>
          <w:color w:val="000000"/>
        </w:rPr>
        <w:t>: карточка с ряд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слов (для логопеда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зрослый произносит ряды слов и даёт задание ребёнку на запоминание слов определённой тематики. Образец: «Я буду называть разные слова, вам надо запомнить только названия пти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Только птиц</w:t>
      </w:r>
      <w:r>
        <w:rPr>
          <w:color w:val="000000"/>
          <w:sz w:val="28"/>
          <w:szCs w:val="28"/>
        </w:rPr>
        <w:t>: аист, стрекоза, сова, снегирь, кузнечик, соко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Только диких зверей</w:t>
      </w:r>
      <w:r>
        <w:rPr>
          <w:color w:val="000000"/>
          <w:sz w:val="28"/>
          <w:szCs w:val="28"/>
        </w:rPr>
        <w:t>: барсук, овца, слон, ослик, лис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Только овощи</w:t>
      </w:r>
      <w:r>
        <w:rPr>
          <w:color w:val="000000"/>
          <w:sz w:val="28"/>
          <w:szCs w:val="28"/>
        </w:rPr>
        <w:t>: свёкла, ананас, капуста, кукуруза, редис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Только обувь</w:t>
      </w:r>
      <w:r>
        <w:rPr>
          <w:color w:val="000000"/>
          <w:sz w:val="28"/>
          <w:szCs w:val="28"/>
        </w:rPr>
        <w:t>: сапожки, носки, сандалии, кроссовки, колготк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Только мебель</w:t>
      </w:r>
      <w:r>
        <w:rPr>
          <w:color w:val="000000"/>
          <w:sz w:val="28"/>
          <w:szCs w:val="28"/>
        </w:rPr>
        <w:t>: подоконник, сервант, стол, кресло, порог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Только посуда</w:t>
      </w:r>
      <w:r>
        <w:rPr>
          <w:color w:val="000000"/>
          <w:sz w:val="28"/>
          <w:szCs w:val="28"/>
        </w:rPr>
        <w:t>: блюдце, скатерть, кастрюля, сковорода, салфе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олько транспорт</w:t>
      </w:r>
      <w:r>
        <w:rPr>
          <w:color w:val="000000"/>
          <w:sz w:val="28"/>
          <w:szCs w:val="28"/>
        </w:rPr>
        <w:t>: автобус, колесо, самосвал, такси, скамей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утаница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Цели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>- Развитие навыков словесно – логического мышления.</w:t>
      </w:r>
    </w:p>
    <w:p>
      <w:pPr>
        <w:pStyle w:val="Normal"/>
        <w:jc w:val="both"/>
        <w:rPr/>
      </w:pPr>
      <w:r>
        <w:rPr>
          <w:i/>
        </w:rPr>
        <w:t>- Активизация  умений правильного согласования прилагательных с существительными  в Именительном   падеж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Оборудование</w:t>
      </w:r>
      <w:r>
        <w:rPr>
          <w:i/>
        </w:rPr>
        <w:t>: карточки с 2-мя вариантами словосочетаний (правильных и ошибочных) для логопеда. При необходимости можно использовать картинки  из предложенных словосочетаний (цапля, блюдце, козленок, капелька и т.д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рослый зачитывает правильный вариант словосочетаний, ребёнок их повторяет. Затем, зачитываются словосочетания, в которых сознательно допущена ошибка. Ребёнок находит ошибку и подбирает правильную  пару к каждому словосочетанию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вильный вариант</w:t>
      </w:r>
      <w:r>
        <w:rPr>
          <w:sz w:val="28"/>
          <w:szCs w:val="28"/>
        </w:rPr>
        <w:t xml:space="preserve">: длинноногая цапля, желтый цыплёнок, хрустящая вафля,   круглый блинчик, весёлый козлёнок,  дождевая капля,  спелая слива,  стеклянное блюдце, сладкое суфл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Путаница»</w:t>
      </w:r>
      <w:r>
        <w:rPr>
          <w:sz w:val="28"/>
          <w:szCs w:val="28"/>
        </w:rPr>
        <w:t>: длинноногая вафля, хрустящая цапля, жёлтый козлёнок, весёлый блинчик, круглый цыплёнок, дождевая слива, спелая капля, сладкое блюдце, стеклянное суфле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мысловые пары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Цели</w:t>
      </w:r>
      <w:r>
        <w:rPr>
          <w:bCs/>
          <w:i/>
        </w:rPr>
        <w:t>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-Развитие навыков словесно-логического мышление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-Закрепление обобщающих функций слов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предлагает ребёнку пару слов, связанных определёнными смысловыми отношениями (например: часть – целое, действие  - результат и т.д.) Затем ребёнку предлагается подобрать слово – пару к слову -  стимулу (например: собака – будка, птица - …). При этом, характер смысловых связей является типовым для обеих пар слов. </w:t>
      </w:r>
      <w:r>
        <w:rPr>
          <w:sz w:val="28"/>
          <w:szCs w:val="28"/>
          <w:u w:val="single"/>
        </w:rPr>
        <w:t>Если ребёнок затрудняется подобрать пару,</w:t>
      </w:r>
      <w:r>
        <w:rPr>
          <w:sz w:val="28"/>
          <w:szCs w:val="28"/>
        </w:rPr>
        <w:t xml:space="preserve"> необходимо составить предложение со словами из  первой пары и, проанализировав их отношения, задать уточняющий вопрос ко второму слову. Например: собака живёт в будке; будка – домик для собачки. Как называется домик для птиц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ые пар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олёт – пилот, поезд - …, курица – цыплёнок, овечка - …., пальто – пуговка, ботинок - …, ножки – сапожки, ручки - …, птица – пёрышки, кошка - …, зайка – морковка,  корова - …, кораблик – причал, автобус -  …, мышка – норка, белка - …, ножницы – бумага, молоток - …, цветы – ваза, суп - …, малыш – коляска, кенгурёнок - …,  кондитер – пирожные,  художник -…,  волосы – заколочка, пальчик - …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ри медвед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i/>
          <w:u w:val="single"/>
        </w:rPr>
        <w:t>Цели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азвитие звуко – высотной  модуляции  голо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крепление  умений вопросительного интонирования высказываний.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 </w:t>
      </w:r>
      <w:r>
        <w:rPr/>
        <w:br/>
      </w:r>
      <w:r>
        <w:rPr>
          <w:i/>
          <w:sz w:val="28"/>
          <w:szCs w:val="28"/>
          <w:u w:val="single"/>
        </w:rPr>
        <w:t>Описание:</w:t>
      </w:r>
      <w:r>
        <w:rPr>
          <w:i/>
        </w:rPr>
        <w:t xml:space="preserve"> </w:t>
      </w:r>
      <w:r>
        <w:rPr>
          <w:sz w:val="28"/>
          <w:szCs w:val="28"/>
        </w:rPr>
        <w:t xml:space="preserve"> Взрослый предлагает ребенку вспомнить сказку "Три медведя". Затем, меняя высоту голоса, просит отгадать, кто говорит: Михайло Иванович (низкий голос), Настасья Петровна (голос средней высоты) и Мишутка (высокий голос). Одна и та же реплика произносится поочередно различным по высоте голосом, в 3-х вариантах:</w:t>
        <w:br/>
        <w:t>-Кто сидел на моем стуле?</w:t>
        <w:br/>
        <w:t>-Кто ел из моей чашки?</w:t>
        <w:br/>
        <w:t>-Кто спал на моей постели?</w:t>
        <w:br/>
        <w:t>-Кто же был в нашем дом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ные короб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i/>
          <w:u w:val="single"/>
        </w:rPr>
        <w:t>Цели</w:t>
      </w:r>
      <w:r>
        <w:rPr>
          <w:i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тие слухового  внимания и памяти.</w:t>
      </w:r>
    </w:p>
    <w:p>
      <w:pPr>
        <w:pStyle w:val="Normal"/>
        <w:jc w:val="both"/>
        <w:rPr/>
      </w:pPr>
      <w:r>
        <w:rPr>
          <w:i/>
        </w:rPr>
        <w:t>- Формирование  навыков  дифференциации неречевых зву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рудование: одинаковые металлические баночки (из- под леденцов, крема и т.п.), наполненные сыпучими продуктами с частицами разной величины (манная и гречневая крупа, горох, фасоль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ис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енку сначала предлагается внимательно послушать и запомнить звучание каждого сыпучего продукта в металлической коробочке (при ее встряхивании). Потом, по очереди встряхивая коробочки, взрослый каждый раз просит ребенка отгадать, что в коробочке. Т.к. звуковые различия незначительны, количество банок ограничивается вначале трем, после чего медленно увеличивается, при постоянном сравнении акустических вос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, что звенит (гремит)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тие  слухового внимания и памяти.</w:t>
      </w:r>
    </w:p>
    <w:p>
      <w:pPr>
        <w:pStyle w:val="Normal"/>
        <w:jc w:val="both"/>
        <w:rPr/>
      </w:pPr>
      <w:r>
        <w:rPr>
          <w:i/>
        </w:rPr>
        <w:t>-Формирование  навыков  дифференциации неречевых зву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Оборудование: бубен, губная гармошка, колокольчик, погремушка и т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:</w:t>
      </w:r>
      <w:r>
        <w:rPr>
          <w:i/>
        </w:rPr>
        <w:t xml:space="preserve"> </w:t>
      </w:r>
      <w:r>
        <w:rPr>
          <w:sz w:val="28"/>
          <w:szCs w:val="28"/>
        </w:rPr>
        <w:t>Взрослый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едлагает ребенку послушать и запомнить звучание каждого предмета. Затем ребенок должен только на слух, без зрительной опоры (ребенок отворачивается, или игрушки закрываются ширмой) определить, что звучи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каждого звучащего предмета прогов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звучащих игрушек увеличивается постепенно, с трех до пя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е проводится до достижения стойкого различения громких и контрастных зву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Угадай, кто позвал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i/>
          <w:u w:val="single"/>
        </w:rPr>
        <w:t>Цели</w:t>
      </w:r>
      <w:r>
        <w:rPr>
          <w:i/>
        </w:rPr>
        <w:t>: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- </w:t>
      </w:r>
      <w:r>
        <w:rPr>
          <w:i/>
        </w:rPr>
        <w:t>Развитие  слухового  вним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тие  навыков дифференциации речевых звуков по тембру гол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i/>
          <w:sz w:val="28"/>
          <w:szCs w:val="28"/>
        </w:rPr>
        <w:t>:</w:t>
      </w:r>
      <w:r>
        <w:rPr>
          <w:i/>
        </w:rPr>
        <w:t xml:space="preserve"> </w:t>
      </w:r>
      <w:r>
        <w:rPr>
          <w:sz w:val="28"/>
          <w:szCs w:val="28"/>
        </w:rPr>
        <w:t>Взрослый предлагает ребенку отвернуться и догадаться, кто из детей (если игра происходит в группе) или кто-то из родных (если играют дома) позв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ребенка зовут по имени, затем (для усложнения) произносят которое «АУ».</w:t>
      </w:r>
      <w:r>
        <w:rPr>
          <w:i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зко-далек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  <w:r>
        <w:rPr>
          <w:rFonts w:cs="Tahoma" w:ascii="Tahoma" w:hAnsi="Tahoma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- Закрепление представлений  о взаимосвязи громкости звука с отдаленностью/приближенностью объекта (источника звука)</w:t>
      </w:r>
    </w:p>
    <w:p>
      <w:pPr>
        <w:pStyle w:val="Normal"/>
        <w:jc w:val="both"/>
        <w:rPr/>
      </w:pPr>
      <w:r>
        <w:rPr>
          <w:i/>
        </w:rPr>
        <w:t>- Развитие навыков силовой модуляции голоса.</w:t>
      </w:r>
    </w:p>
    <w:p>
      <w:pPr>
        <w:pStyle w:val="Normal"/>
        <w:jc w:val="both"/>
        <w:rPr/>
      </w:pPr>
      <w:r>
        <w:rPr>
          <w:i/>
        </w:rPr>
        <w:t>- Активизация  глагольного словаря  по темам «Животные», «Птиц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i/>
        </w:rPr>
        <w:t xml:space="preserve">: </w:t>
      </w:r>
      <w:r>
        <w:rPr>
          <w:sz w:val="28"/>
          <w:szCs w:val="28"/>
        </w:rPr>
        <w:t xml:space="preserve"> Взрослый предлагает ребенку определить, далеко лили близко находится звучащий объект, а затем воспроизвести звукокомплексы различным по силе голосом (громко, ти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ат дети: АУ (громко)  АУ (ти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ет собака АВ (громко)    АВ-АВ (ти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учит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чит 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т пе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хчет кур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кают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кает в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ет ов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мы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Цел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Развитие  слухо–речевой  памяти.</w:t>
      </w:r>
    </w:p>
    <w:p>
      <w:pPr>
        <w:pStyle w:val="Normal"/>
        <w:jc w:val="both"/>
        <w:rPr/>
      </w:pPr>
      <w:r>
        <w:rPr>
          <w:i/>
        </w:rPr>
        <w:t>- Формирование  навыков  анализа ритмического рисунка слов (методом соотнес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i/>
        </w:rPr>
        <w:t>:</w:t>
      </w:r>
      <w:r>
        <w:rPr>
          <w:sz w:val="28"/>
          <w:szCs w:val="28"/>
        </w:rPr>
        <w:t xml:space="preserve"> Взрослый не торопясь, внятно, произносит три слова и просит ребенка повторить их. Затем взрослый называет ряд слов, среди которых надо найти слово/слова, рифмующееся (рифмующиеся) с третьим словом из запомненного ряд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-дом-вет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лова для сравнения: сетка, ком, бак, метка, кл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  -  вагон  - г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м, лимон, каток, бидон, лом, сом, загон, мо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ка  -  дом  -  к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итка, гном, платок, листок, 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трудностях удержания в памяти трех исходных слов можно схематически нарисовать предметы на листке бума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тый лишний»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Цели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Развитие  навыков  слуховой дифференциации длинных и коротких сл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звитие   слухо – речевую памя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i/>
        </w:rPr>
        <w:t xml:space="preserve">: </w:t>
      </w:r>
      <w:r>
        <w:rPr>
          <w:sz w:val="28"/>
          <w:szCs w:val="28"/>
        </w:rPr>
        <w:t xml:space="preserve"> Из каждых четырех названных взрослым слов, ребенок должен выбрать слово, которое по звуковому составу не похоже на остальные 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  -  бак  - так  - бан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  -  ком  - индюк -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мон  -  вагон  -  кот - бу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  -  бак  -  веник - 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  -  гном  -  венок - к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ка  -  ватка  -  лимон - к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 -  диван  - клетка - се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чин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u w:val="single"/>
        </w:rPr>
        <w:t>Цели: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Развитие  навыков  рифмовки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тие слухового внимания и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i/>
        </w:rPr>
        <w:t>: Взрослый читает двустишие с пропущенным последним словом  и  просит ребенка подобрать слово в риф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и на гору вез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троить новый… (дом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красивое мест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кает  мимо… (речк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ел по лесу шустрый миш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него свалилась…(шишк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вечером две м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ли у Пети…(книж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ма милой дочке О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уп сварила из (фасо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бирали васил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вах у нас…(вен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шил себе котенок тап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тоб зимой не мерзли (лапки)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один чу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выловил баш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зато ему по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пался…(с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зорные мышки» </w:t>
      </w:r>
      <w:r>
        <w:rPr>
          <w:sz w:val="22"/>
          <w:szCs w:val="22"/>
        </w:rPr>
        <w:t>(Слоговой синтез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Цели:</w:t>
      </w:r>
    </w:p>
    <w:p>
      <w:pPr>
        <w:pStyle w:val="Normal"/>
        <w:ind w:left="360" w:hanging="0"/>
        <w:jc w:val="both"/>
        <w:rPr/>
      </w:pPr>
      <w:r>
        <w:rPr/>
        <w:t>Формирование умений  анализа и синтеза звуко – слогового состава слов.</w:t>
      </w:r>
    </w:p>
    <w:p>
      <w:pPr>
        <w:pStyle w:val="Normal"/>
        <w:ind w:left="360" w:hanging="0"/>
        <w:jc w:val="both"/>
        <w:rPr/>
      </w:pPr>
      <w:r>
        <w:rPr/>
        <w:t>Оптимтизация слухо-речевой памя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ис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едваряется чтением стихотворения (взрослым ребёнку)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i/>
        </w:rPr>
        <w:t>В грамоту мышки дружно играл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>
          <w:i/>
        </w:rPr>
        <w:t>Картинки смотрели, все буквы назвали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Отгрызли кусочек от каждого слов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Слова – горько плачу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Составим их снова!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/Инструкция</w:t>
      </w:r>
      <w:r>
        <w:rPr>
          <w:sz w:val="28"/>
          <w:szCs w:val="28"/>
        </w:rPr>
        <w:t>: Мышки отгрызли и утащили слог «са» из всех слов. Сейчас я назову тебе  оставшиеся кусочки слов.   Добавь к каждому кусочку  слог «СОК»,  чтобы кусочки снова превратились в слова. Назови слово целиком.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Слова:  </w:t>
      </w:r>
      <w:r>
        <w:rPr>
          <w:b/>
        </w:rPr>
        <w:t xml:space="preserve">ПЕ (СОК), НО(СОК), ЛЕ(СОК), ПОЯ(СОК), ГОЛО(СОК),  КОЛО(СОК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игры для синтеза слов со слогом «Р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</w:t>
      </w:r>
      <w:r>
        <w:rPr>
          <w:b/>
        </w:rPr>
        <w:t>: ИГ(РА), НО(РА), ГО(РА), ЖА(РА), ШКУ(РА), КАНУ(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игры для синтеза слов со слогом «ЗА»</w:t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 xml:space="preserve">Слова: </w:t>
      </w:r>
      <w:r>
        <w:rPr>
          <w:b/>
        </w:rPr>
        <w:t>КО(ЗА), ВА(ЗА), РО(ЗА), СТРЕКО(ЗА), ГРО(ЗА), СЛЕ(ЗА), МИМО(ЗА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анализ слова (1)</w:t>
      </w:r>
    </w:p>
    <w:p>
      <w:pPr>
        <w:pStyle w:val="Normal"/>
        <w:jc w:val="both"/>
        <w:rPr/>
      </w:pPr>
      <w:r>
        <w:rPr>
          <w:i/>
          <w:u w:val="single"/>
        </w:rPr>
        <w:t>Цели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Развитие фонематического анализа (выделение звука из сл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азвитие  навыков  позиционного звукового анализа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исание</w:t>
      </w:r>
      <w:r>
        <w:rPr>
          <w:i/>
        </w:rPr>
        <w:t>:  Определить первый звук в словах. Выделить звук, голосом, «нажать»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а,  монета, магнит,  маска, маки, море,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пределить есть звук </w:t>
      </w:r>
      <w:r>
        <w:rPr>
          <w:b/>
        </w:rPr>
        <w:t>М</w:t>
      </w:r>
      <w:r>
        <w:rPr>
          <w:i/>
        </w:rPr>
        <w:t xml:space="preserve"> в слове, или нет (хлопнуть в ладоши, если в слове слышится зву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а, рука, море, музыка, мука, пар, ракета, паста, зима, лимон, замок, вата, вагон, яма, март, цыпленок, 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ить, где слышится звук </w:t>
      </w:r>
      <w:r>
        <w:rPr>
          <w:b/>
        </w:rPr>
        <w:t>М</w:t>
      </w:r>
      <w:r>
        <w:rPr>
          <w:i/>
        </w:rPr>
        <w:t xml:space="preserve"> – в начале, середине или конц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ета, маска, дом, шлем, гном, лимон, комната, зима, гамак, сом, комок, маяк. мыло, крем, лом, лямка,. сумка, мука,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ить, в каком из двух (первом или втором)  слов слышится звук </w:t>
      </w:r>
      <w:r>
        <w:rPr>
          <w:b/>
        </w:rPr>
        <w:t>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а-малина, море-горе, мох-пух, мухи - сух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и-маки, монета-ракета, мука-рука, магазин-бензин, мыло-шил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ковой анализ слова (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Це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- Развитие фонематический анализ (выделение звука из слов)</w:t>
      </w:r>
    </w:p>
    <w:p>
      <w:pPr>
        <w:pStyle w:val="Normal"/>
        <w:jc w:val="both"/>
        <w:rPr/>
      </w:pPr>
      <w:r>
        <w:rPr>
          <w:i/>
        </w:rPr>
        <w:t>-  Развитие  навыки фонематического анализа на материале коротких текс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Описание</w:t>
      </w:r>
      <w:r>
        <w:rPr>
          <w:i/>
        </w:rPr>
        <w:t>: Взрослый называет слова и просит ребенка определить первый звук в каждом слове. В задании  2 взрослый читает рассказ, ребенок запоминает слова с заданным зву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Определить первый звук в слова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, иволга, аист,  утка,  ослик,  этаж, автобус, обруч, улитка, абрикос, индюк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Прослушать рассказ и запомнить  слова со звуком </w:t>
      </w:r>
      <w:r>
        <w:rPr>
          <w:b/>
        </w:rPr>
        <w:t>Р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 и Вова пошли на озеро ловить рыбу. Они поймали пять карасей и двух раков. Скоро подул ветер, и сбежались тучи. Послышались раскаты грома. Мальчики поспешили к дом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Style15"/>
        <w:rPr>
          <w:rFonts w:eastAsia="SimSun;Arial Unicode MS"/>
          <w:b/>
          <w:b/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2:00Z</dcterms:created>
  <dc:creator>Пользователь</dc:creator>
  <dc:description/>
  <cp:keywords/>
  <dc:language>en-US</dc:language>
  <cp:lastModifiedBy>Пользователь</cp:lastModifiedBy>
  <dcterms:modified xsi:type="dcterms:W3CDTF">2012-07-04T13:00:00Z</dcterms:modified>
  <cp:revision>3</cp:revision>
  <dc:subject/>
  <dc:title/>
</cp:coreProperties>
</file>