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вышение квалификации по программе «Психолого-педагогическое сопровождение детей с ограниченными возможностями здоровья в условиях образовательного учреждения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трудников ГБОУ СОШ с. Высел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ехнология развития устной и письменной коммуникации у учащихся с ЗПР на уроках русского языка и литературы в условиях интегрирован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    Семенюк Н.В.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овалева Ю.В.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. Актуальность выбранной те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речевой деятельности, процесса овладения языком и навыками связных высказываний у детей с ЗПР до сих пор остаются недостаточно хорошо изученны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коррекционной педагогики полностью не решены организационные вопросы обучения детей с комбинированными психоречевыми нарушения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оррекционной работы с детьми с первичной задержкой психического развития, в частности, по разделу: «Формирование связной речи», недостаточно полно и подробно проработано в методическ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3.Обоснование необходимости проек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ьшие возможности для развития связной речи имеют именно уроки русского языка и литературы, т.к. обладают набольшим количеством языкового материала, необходимого для формирования речевой компетен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качественная работа над письменной речью, развивает психологические компоненты речеязыковой деятельности и корригирует их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ля успешной реализации письменной речи необходим высокий уровень самоконтро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 работа над письменной речью формирует и развивает самоконтроль (а опосредовано рефлексию), произвольное внимание и оперативную вербальную память.</w:t>
      </w:r>
    </w:p>
    <w:p>
      <w:pPr>
        <w:pStyle w:val="Normal"/>
        <w:rPr/>
      </w:pPr>
      <w:r>
        <w:rPr>
          <w:sz w:val="28"/>
          <w:szCs w:val="28"/>
        </w:rPr>
        <w:t>Слайд 4.Особенности формирования связной речи у детей с ЗПР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фектологами накоплены некоторые данные о речевой деятельности детей с ЗПР. Часть из них касается монологической речи. В своей работе я столкнулась со значительными трудностями детей данной категории в речевом оформлении своих действий, обратила внимание на неполноценность не только спонтанной, но и отраженной речи, о чем также указывается в работах Г.И. Жарекова (1977) и А.Д. Кошелева (1972). В исследованиях А.Д. Кошелевой показано, что не только при глубокой задержке развития, но и при легких ее формах имеются такие видимые нарушения речевой деятельности, как речевая инактивность, рассогласованность речевой и предметной деятельности. Р.Д. Тригер, как одну из особенностей речи этих детей, выделяет недостаточность словообразовательных процессов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Е.С. Слепович (1981), изучая особенности монологической речи у детей с ЗПР, отмечает, что речь у этой категории детей носит ситуативный характер. Это выражается в большом количестве личных и указательных местоимений, частом использовании прямой речи, усиливающих повторениях. В старшем школьном возрасте у детей с ЗПР только начинается переход к контекстной речи. Наряду с этими особенностями Е.С. Слепович выделяет ограниченность словарного запаса у этих детей, особенно существительных с узким, конкретным значением, а также прилагательных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.В. Мальцевой (1989), недостаточность мыслительной деятельности, низкая познавательная активность, свойственная детям с ЗПР, затрудняют приобретение ими элементарных сведений о звуковой действительности речи. Исходный уровень осознания звукового строения речи у детей с ЗПР наступает позже, чем в норме. Однако, потенциальные возможности осознания речевой действительности и ее элементов (слов, звуков) у детей с ЗПР различны – от устойчивой направленности на звуковую сторону речи и осознания звукового строения слов до отсутствия такой направленности и неприятия задачи анализа звукового состава слова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незрелость психических функций и интеллектуальных умений особенно ощутимо сказывается при изучении русского языка, поскольку он, как никакой другой учебный предмет, требует четкого взаимодействия зрительного, слухового и двигательного анализаторов, абстрагированного от знакомого и понятного смысла слова или высказывания, рассмотрения их в непривычном грамматическом ракурсе, постоянно опирается на анализ и синтез, классификацию и обобщение. С одной стороны, незрелость психических функций является одной из предпосылок трудностей в усвоении языка, овладении связной речи, но с другой стороны, правильно организованное изучение языкового материала «вызывает к жизни развитие всех тех функций, которые у ребенка еще не созрели», и способно эффективно стимулировать их развитие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ботах А.Р. Лурия, Е.Д. Хомской, В.В. Лебединского и А.Д. Кошелевой и др. указывается, что значительную роль в нарушении познавательной деятельности таких детей играет недостаточность речевой регуляции: осуществление в речевом плане отчета о произведенных действиях и поэтапного контроля над ними, словесное сопоставление результатов с предложенн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.Ц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технологии развития устной и письменной коммуникации у учащихся с ЗПР в условиях интегрирова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Задач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бщить опыт передовых педагогов по данной проблем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сить качество связной речи у учащихся с ЗПР, через развитие познавательного интереса на уроках русского языка и литературы, применяя изученные методы и прием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7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качестве предметных целей коррекционно-развивающей технологии обучения школьников связной речи на уроках русского языка и литературы определен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и коррекция речемыслительной деятельности учащихся в процессе овладения способами и приемами работы с языковым материал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языковых умений и системы знаний, обеспечивающих овладение письменной речью как одной из форм речев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. Образовательные зада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высказывать и обосновывать свои суждения, строить простейшие умозаклю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мотивации учебной деятельности, ориентированную на активизацию познавательных интере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построения связных монологических высказыв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над усвоением норм смысловой и синтаксической связи между предложениями в составе текста и соответствующих языковых средств ее выраж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ть установки на активное использование фразовой речи при ответах на вопросы педагог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навыки в составлении ответов на вопросы в виде развернутых предложе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ть над усвоением ряда языковых, прежде всего лексических (слова-определения, глагольная лексика и т.д.), необходимых для составления речевых высказыв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ть над практическим овладением простыми синтаксическими моделями фраз, составляемых на основе непосредственного восприятия и имеющихся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. Коррекционные задач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имуляция познавательной активности (задания на поиск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полноценного взаимодействия через систему специальных игр и упражнен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в предметно-практическую деятельность мыслительных операций (согласование числительных с существительными, прилагательными, существительных с прилагательными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наглядно-действенного и наглядно-образного мышления за счет обучения приемами умственных действий (анализ, синтез, сравнение, обобщение, группировка и т.д.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 и развитие у детей навыков речевого общения, речевой коммуникац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направленного восприятия речи педагога и внимания детей к речи других дете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навыков самоконтроля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Участник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.Нормотивно 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венцией о правах ребенка и Всемирной декларацией об обеспечении выживания, защиты и развития детей каждому ребенку должно быть гарантировано право на развитие, воспитание и образование с учетом его индивидуальных возможностей. Данные положения распространяются на всех детей, в том числе имеющих отклонения в психическом и (или) физическом развит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3.01.1996 г. № 12 ФЗ (в редакции ФЗ № 68-ФЗ от 20.07.2004 г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 лиц с ограниченными возможностями здоровья (специальном образовании)» от 02.06. 1999 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 в РФ» № 124-Ф3 от 24.07.98 (в ред. от 20.07.2000 г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3.97 г. № 288 "Об утверждении Типового положения о специальном (коррекционном) образовательном учреждени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 (приложение к приказу Минобразования России от 11.02.2002 N 393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27.06.2003 г. №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«О создании условий для получения образования детьми с ОВЗ и детьми-инвалидами» от 18 апреля 2008 г. № АФ-150/06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16.04.2001 № 29/1524-6 «О концепции интегрированного обучения лиц с ОВЗ (со специальными образовательными потребностями)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регламентируют необходимость создания специальных условий для успешного коррекционно-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.</w:t>
      </w:r>
      <w:r>
        <w:rPr>
          <w:rFonts w:cs="Arial"/>
          <w:bCs/>
          <w:iCs/>
          <w:color w:val="000000"/>
          <w:sz w:val="56"/>
          <w:szCs w:val="56"/>
        </w:rPr>
        <w:t xml:space="preserve"> </w:t>
      </w:r>
      <w:r>
        <w:rPr>
          <w:bCs/>
          <w:iCs/>
          <w:sz w:val="28"/>
          <w:szCs w:val="28"/>
        </w:rPr>
        <w:t>Н.М.Назарова выделяет принципы специального образова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13.</w:t>
      </w:r>
      <w:r>
        <w:rPr>
          <w:rFonts w:cs="Arial"/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Технология коррекционной деятельности учителя русского языка и литератур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Рабочий план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. Работа с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роль в воспитании ребенка отводится, естественно, семье. Дать отцам и матерям педагогические знания, повернуть их лицом к ребенку, защитить детство последнего от неоправданных наказаний, грубости и несправедливости — вот в чем мы видим свою наипервейшую задачу. Ведь любая профессиональная деятельность педагога может быть результативной, если родители являются его активными помощниками и единомышленниками. Чтобы сделать родителей таковыми, приходится зачастую работать с ними не меньше, чем с их детьми. Воспитание родителей мы рассматриваем как формирование у них педагогической рефлексии, то есть умения самокритично оценить себя как воспитателя, посмотреть на ситуацию глазами ребенка. </w:t>
        <w:br/>
        <w:t xml:space="preserve">Главная задача педагога-психолога в работе с родителями детей, имеющих отклонения в психическом развитии, состоит в том, чтобы заинтересовать родителей перспективами нового направления развития детей. Родителей нужно постоянно держать в курсе всех дел, а поэтому заранее выбрать наиболее удачные формы взаимодействия с ними. Тогда мы сможем обеспечить одно из важнейших условий развития личности ребенка — согласованную совместную работу окружающих его взрослых. Это дает ребенку возможность перейти на следующую, более высокую стадию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6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Рекомендации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общения с детьм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ение поведения взрослого и его отношения к ребен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ойте взаимоотношения с ребенком на взаимопонимании и дове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ируйте поведение ребенка, не навязывая ему жестких прави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бегайте с одной стороны, чрезмерной мягкости, а с другой – завышенных требований к ребен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авайте ребенку категорических указаний, избегайте слов «нет» и «нельз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яйте свою просьбу одними и теми же словами много ра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подкрепления устных инструкций используйте зрительную стимуля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ните, что чрезмерная болтливость, подвижность и недисциплинированность ребенка, не является умышленны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лушайте то, что хочет сказать ребен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настаивайте на том, чтобы ребенок обязательно принес извинения за поступ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психологического микроклимата в семь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еляйте ребенку достаточно време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е досуг всей семь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опускайте ссор в присутствии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ежима дня и места для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ите твердый распорядок дня для ребенка и всех членов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айте влияние отвлекающих факторов во время выполнения ребенком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бегайте по возможности больших скоплений лю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ните, что переутомление способствует снижению самоконтроля и нарастанию гипер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ая поведенческая пр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рибегайте к физическому наказанию! Если есть необходимость прибегнуть к наказанию, то целесообразно использовать сидение в определенном месте после совершения поступ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ще хвалите ребенка. Порог чувствительности к отрицательным стимулам очень низок, поэтому дети с ЗПР не воспринимают выговоров и наказаний, однако чувствительны к поощрени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епенно расширяйте обязанности, предварительно обсудив их с ребен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разрешайте откладывать выполнение задания на другое врем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авайте ребенку поручений, не соответствующих его уровню развития, возрасту и способ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родителями должны носить продолжительный характер и проводиться системно высококвалифицированными специалистами разн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.</w:t>
      </w:r>
      <w:r>
        <w:rPr>
          <w:rFonts w:cs="Arial"/>
          <w:bCs/>
          <w:i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Схема работы с родителями детей с З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8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Уроки русского языка и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28"/>
          <w:szCs w:val="28"/>
        </w:rPr>
        <w:t xml:space="preserve">В поурочном планировании педагога, обучающего детей с ЗПР в общеобразовательном классе массовой школы, важно </w:t>
      </w:r>
      <w:r>
        <w:rPr>
          <w:b/>
          <w:bCs/>
          <w:sz w:val="28"/>
          <w:szCs w:val="28"/>
        </w:rPr>
        <w:t>отдельно отразить план деятельности на уроке (занятий) для каждого интегрированного ребенка</w:t>
      </w:r>
      <w:r>
        <w:rPr>
          <w:sz w:val="28"/>
          <w:szCs w:val="28"/>
        </w:rPr>
        <w:t>. Рекомендуется составление общего плана для класса с включением в него блоков-заданий для детей с ЗПР, нуждающихся в силу особенностей развития, в дифференцированном и индивидуальном подходе, дополнительном внимании. На уроке целесообразно проводить дифференцированное закрепление нового материала и проведение опроса, давать разноуровневое домашнее задание, которое фиксируется в классном журнале (тема урока записывается общая). С точки зрения дифференциации, выделяя в одном классе различные группы, к которым предъявляются в начале разные требования по содержанию, темпу обучения, необходимо помнить, что в результате все дети, в данном случае с ЗПР, должны овладеть базовым уровнем подготовки по предмету. Таким образом, задача педагога при планировании</w:t>
      </w:r>
      <w:r>
        <w:rPr>
          <w:b/>
          <w:bCs/>
          <w:sz w:val="28"/>
          <w:szCs w:val="28"/>
        </w:rPr>
        <w:t xml:space="preserve"> – отразить в ходе урока (занятия) траекторию деятельности детей с ЗПР, </w:t>
      </w:r>
      <w:r>
        <w:rPr>
          <w:sz w:val="28"/>
          <w:szCs w:val="28"/>
        </w:rPr>
        <w:t>находящихся в классе с детьми «нормы»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коррекционно-образовательных задач по развитию связной речи в специальных (коррекционных) классах VII вида состоит в обучении учащихся с ЗПР навыкам создания письменного текста. В частности, очень важно умение составлять описательные рассказы, что является условием совершенствования речи и мышления, облегчает процесс обмена информацией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текстов-описаний может быть разделена на три этапа: вводный, основной и итоговый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водный этап посвящен знакомству с правилами речевого сообщения. Содержание этапа включает в себя сбор и систематизацию материала для будущего сочинения; специальную работу по предупреждению речевых ошибок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основном этапе ведется работа по развитию связного говорения по правилам смысловой и языковой организации, а также формируются речевые умения по созданию текстовых сообщений описательного характера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ча итогового этапа состоит в том, чтобы привлечь самих школьников к исправлению допущенных ошибок. Совершенствование культуры речи школьников предполагает формирование у них умений и навыков редактирования письменных текстов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речевых ошибок в процессе подготовки к написанию сочинений используются тексты-образцы и различные упражнения для активизации смысловой и языковой сторон связного текстового сообщения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  <w:u w:val="single"/>
        </w:rPr>
        <w:t>*Упражнения на отбор и расположение материала текстового</w:t>
      </w:r>
      <w:r>
        <w:rPr>
          <w:rStyle w:val="Appleconvertedspace"/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общения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пример, ЛИТЕРАТУРА. Восстановить правильный порядок пунктов плана произведения или выбрать из произведения только тот материал, который подходит для представленной иллюстрации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*Упражнения эвристического характера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пример, РУССКИЙ ЯЗЫК. «Распутать» два описания различных предметов. ЛИТЕРАТУРА. Убрать лишнее из описания к выбранному литературному герою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Ассоциативные словесные упражн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ы на актуализацию выбора слов из долговременной памяти и систематизацию имеющегося у ребенка лексикона. Актуальность введения подобных упражнений связана с тем, что самая важная проблема в области словарной работы заключается в группировке имеющихся у учащегося слов по семантическим группам. Именно правильная организация коммуникативного словаря в памяти по смысловым и ситуативным связям обеспечивает активное использование их в самостоятельной речи. В подобных упражнениях учащимся предъявляются разнообразные задания, стимулирующие поиск новых слов (например, «снег какой?»- холодный, белый, пушистый; «снег что делает?»- идет, падает, ложится, тает, кружится и т.д.), а также синонимов и антонимов к заданным словам. Например, РУССКИЙ ЯЗЫК. В предложении «Гибкие ветки берез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усто </w:t>
      </w:r>
      <w:r>
        <w:rPr>
          <w:sz w:val="28"/>
          <w:szCs w:val="28"/>
        </w:rPr>
        <w:t>покрыты смолистыми почками» выделенное слово замените на другое, близкое ему по смыслу, т.е. синонимом (часто, обильно)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Можно провести это в виде игр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«Волшебная палочка»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«Волшебная палочка» (ручка, карандаш, указка) передается в классе из рук в руки и сопровождается речью по какому - то заказу- правилу. Например, подобрать синоним к данному слову, или назвать существительное, а учащиеся подбирают прилагательные или глаголы и т.п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огащения словарного запаса и улучшения связной речи учащихся словарную работу на уроках русского языка можно проводить по тематическим группам. Каждая тематическая группа слов изучается в течение 5 уроков: 1 урок - знакомство с новыми словами, выяснение их лексического и грамматического значения, форм употребления в речи, подбор синонимов, антонимов и т.п.; 2 урок - учащимся предлагается задание - вставить пропущенные буквы в изученные накануне новые словарные слова + составить несколько словосочетаний; 3 урок- запись изученных слов под диктовку + составить простое предложение со словарным словом; 4 урок- запись по памяти изученных словарных слов + составить сложное предложение со словарными словами; 5 урок - словарный диктант из 20 последних изученных словарных слов + коллективное составление небольшого текста с данными словами. Такая система изучения словарных слов обеспечивает основательное запоминание их написания и правильного употребления в устной и письменной речи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Развитию правильной речи помогают и упражнения в составлении предложений по предложенной схеме. Например, предлагаю схему сложного предложения и задаю тему, а учащиеся составляют предложение. Или предлагаю схему и набор слов, из которых надо составить предложение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лет обучения школьники упражняются в различных видах письма, каждый из которых имеет определенное значение для формирования навыков полноценной письменной речи, отвечая задачам обучения, закрепления и проверки соответствующих знаний и умений. Рассмотрим отдельные виды письма, преломленные применительно к задачам коррекционной работы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b/>
          <w:bCs/>
          <w:i/>
          <w:iCs/>
          <w:sz w:val="28"/>
          <w:szCs w:val="28"/>
        </w:rPr>
        <w:t>Списывание</w:t>
      </w:r>
      <w:r>
        <w:rPr>
          <w:sz w:val="28"/>
          <w:szCs w:val="28"/>
        </w:rPr>
        <w:t>: а) с рукописного текста, б) с печатного текста, в) осложненное заданиями логического и грамматического характера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как простейший вид письма наиболее доступен детям, страдающим ЗПР. В процессе списывания желательно воспитывать у школьников навыки самопроверки, для чего педагог, просматривая работы, не исправляет ошибки, а лишь отмечает их на полях соответствующих строк, предлагая ученику сверить свою запись с текстом учебника, карточки, доски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письма чтение выполняет функцию контроля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b/>
          <w:bCs/>
          <w:i/>
          <w:iCs/>
          <w:sz w:val="28"/>
          <w:szCs w:val="28"/>
        </w:rPr>
        <w:t>Слуховой диктан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 зрительным самоконтролем отвечает принципу взаимодействия анализаторов, участвующих в акте письма. После написания слухового диктанта, обходя учеников, педагог отмечает у себя и объявляет количество ошибок каждого из учеников. На несколько минут открывается текст диктанта, записанный на доске, для исправления ошибок. Ученики делают исправления не ручкой, а цветным карандашом, чтобы отличить их от поправок, возможно имевших место в ходе написания диктанта. При проверке работ педагог отмечает количество исправленных ошибок, записывая это число в виде дроби: 5/3, то есть из пяти допущенных ошибок исправлено три. Подобные задания постепенно приучают детей к перечитыванию, проверке того, что они пишут. Педагог, ведя учет ошибок, может оценить динамику в развитии этого навыка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бор речевого материала для слухового диктанта детям с ЗПР, страдающим дисграфией, дело непростое, так как в любом, самом несложном тексте может обнаружиться нечто недоступное для учеников на данном этапе обучения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Это обстоятельство стало причиной для разработки новой, нетрадиционной формы письма под слуховую диктовку –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афического диктант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 выполняет контрольную функцию, но является щадящей формой контроля, так как исключает из поля зрения детей другие орфограммы. Проверка усвоения пройденного проходит в облегченных условиях, поэтому не является последней стадией контроля, как обычный текстовый диктант, где перед учеником стоят одновременно многие задачи. Однако именно графический диктант позволяет тренировать учащихся в различении смешиваемых звуков на таких сложных по звуковому составу словах, какие не могут быть включены в текстовые диктанты. Здесь как бы сужается «луч внимания» ребенка, концентрируясь на двух смешиваемых звуках, которые он должен выделить из насыщенного звукового ряда (слово, фраза, текст)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графический диктант следующим образом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ставится задача определить по слуху только слова, содержащие изучаемую орфограмму. Слова, не содержащие указанную орфограмму, при записи обозначаются прочерком; содержащие данную орфограмму, обозначают каким- либо выбранным значком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мимо проверки основной темы диктанта, этот вид работы позволяет закрепить и ряд других навыков письма: учащиеся воспринимают на слух и отражают в записи членение текста на предложения, предложений – на слова; приучаются вычленять предлоги. Графические диктанты расширяют словарный запас детей, тогда как при текстовой записи выбор слов ограничен сложностью их написания.</w:t>
      </w:r>
    </w:p>
    <w:p>
      <w:pPr>
        <w:pStyle w:val="Normal"/>
        <w:ind w:left="75" w:right="75" w:hanging="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color w:val="6600CC"/>
          <w:sz w:val="28"/>
          <w:szCs w:val="28"/>
        </w:rPr>
        <w:t xml:space="preserve"> </w:t>
      </w:r>
      <w:r>
        <w:rPr>
          <w:sz w:val="28"/>
          <w:szCs w:val="28"/>
        </w:rPr>
        <w:t>Связная речь как результат развития познавательного интереса у учащихся к урокам русского языка и литературы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спех развития связной речи во многом будет зависеть от того, как учитель сможет поддерживать интерес к предмету от урока к уроку, от класса к классу. Большое значение имеет живое, научно-популярное объяснение нового материала; такое объяснение, при котором неизвестные учащимся факты преподносятся в виде интересного рассказа, который убеждает школьников в том, что овладеть языком - значит, действительно повысить культуру речи, понять тайну языка, научиться говорить еще точнее и ярче. В тех случаях, когда материал в какой-то мере знаком ученикам, его необходимо дополнить такими сведениями, о которых ребята и не подозревали. Например, при изучении рода имен существительных можно рассказать пятиклассникам о том, что не во всех языках существительные имеют три рода. Есть языки, в которых только 2 рода; есть языки, в которых существительные вообще не распределяются по родам. В настоящее время нам непонятно, почему одно слово мужского рода, другое женского или среднего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древние времена категория рода была объяснима. Предлагаю ученикам "изобрести" какое-нибудь слово. "Перевернем" существительное лампа, получим не существующее в языке слово "апмал". Определяем его род - мужской. Почему? Потому что в современном русском языке род существительных чаще всего определяется по окончаниям. Все существительные на твердый согласный мужского рода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урока можно использовать разнообразные занимательные формы обучения: </w:t>
      </w:r>
      <w:r>
        <w:rPr>
          <w:b/>
          <w:bCs/>
          <w:sz w:val="28"/>
          <w:szCs w:val="28"/>
        </w:rPr>
        <w:t>игры, упражнения, состязания, конкурсы, диктанты - молчанки, сигнальные карточки, игры-путешествия, викторины, загадки, шутки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 xml:space="preserve">Способствовать развитию связной речи, прививать любовь к языку можно при помощи </w:t>
      </w:r>
      <w:r>
        <w:rPr>
          <w:b/>
          <w:bCs/>
          <w:sz w:val="28"/>
          <w:szCs w:val="28"/>
        </w:rPr>
        <w:t>использования в учебной работе произведений устного народного творчества</w:t>
      </w:r>
      <w:r>
        <w:rPr>
          <w:sz w:val="28"/>
          <w:szCs w:val="28"/>
        </w:rPr>
        <w:t>: пословиц, поговорок, сказок, загадок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гадки - распространенная и любимая детьми форма народного творчества. Отгадывание загадок не только развлечение, но и проверка сообразительности. Загадка развивает ум, смекалку, будит мысль. Отгадывание загадок вырабатывает у ребенка умение сравнивать предметы и явления, развивает речь. Использовать загадки можно при проверке и закреплении изученного материала, а также при объяснении и самостоятельной работе. Часто я использую загадки для словарных диктантов, когда учащиеся записывают только отгадки. При изучении темы "Сложные имена существительные" использую загадки для словарных диктантов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1. Чудо-дворник перед нами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гребущими руками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сгреб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огромнейший сугроб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"Это снегоочиститель"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Есть у нас в квартире робот,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него огромный хобот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Любит робот чистоту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гудит, как лайнер "ТУ"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"Пылесос"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Черная речка под землей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тни километров течет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"Нефтепровод"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Материалы устного народного творчества использую и в уроках литературы. Например, после изучения какого-либо произведения прошу ребят подобрать к нему пословицу или поговорку, как бы оглашая мораль (или вывод) данного произведения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*Огромную роль в формировании навыка связной речи на уроках русского языка и литературы оказываю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овые упражнения и задания</w:t>
      </w:r>
      <w:r>
        <w:rPr>
          <w:sz w:val="28"/>
          <w:szCs w:val="28"/>
        </w:rPr>
        <w:t>, которые позволяют избавиться от формалистики, скуки на уроках. Они могут стать мостиками, по которым дети будут переходить от одного вида деятельности к другому, не переставая при этом быть незаменимыми помощниками в развитии у ребенка умения высказывать свои мысли, правильно выстраивая речь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оих уроках я использую такие игровые упражнения- задания: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«Шапка вопросов»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2. Вид работы по учебному тексту, требующий общения и взаимосвязи учеников друг с другом. Дети бросают в шапку по 3 записки с вопросом по тексту может быть вопрос, проверяющий знание текста, или вопрос, ответ, на который я сам не знаю, но хотел бы узнать)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Да - нет»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Формула: учитель загадывает нечто. Ученики по вопросам пытаются найти ответ. На эти вопросы учитель отвечает только ответами «</w:t>
      </w:r>
      <w:r>
        <w:rPr>
          <w:i/>
          <w:iCs/>
          <w:sz w:val="28"/>
          <w:szCs w:val="28"/>
        </w:rPr>
        <w:t>д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». Например, «Я задумала часть речи. По ее постоянным и непостоянным признакам отгадайте ее».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Пересечение тем»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Формула: ученики подбирают свои примеры, задачи, гипотезы, связывающие последний изученный материал с любой ранее изученной темой, указанной учителем. Прием хорош тем, что повторение предыдущего сколь давно изученного материала происходит без отрыва от сегодняшнего, к тому же пересечение позволяет каждый раз посмотреть на свои знания под другим углом. Например, ЛИТЕРАТУРА: При изучении Пушкина «Дубровский» можно провести пересечение темы конфликта с соседями с произведением Гоголя «Как поссорились И.И. с И.Н.»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Фантастическая добавка»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8"/>
          <w:szCs w:val="28"/>
        </w:rPr>
        <w:t>Формула: учитель добавляет реальную ситуацию фантастикой. Можно перенести реального литературного героя во времени. Например, «Что бы вы сказали герою, встретив его в наше время?»</w:t>
      </w:r>
    </w:p>
    <w:p>
      <w:pPr>
        <w:pStyle w:val="Style15"/>
        <w:spacing w:before="0" w:after="0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 я стараюсь разнообразить формы изучения материала и расшить зону знакомства с ним. Ко многим произведениям дети выполняют рисунки и подписывают их отрывком из текста; составляют кроссворды, что намного более развивает речь, чем их разгадывание; придумывают рекламу к прочитанным произведениям; сочиняют сказки и стихи; работают с дополнительной литературой и составляют доклады. Все свои творческие работы по литературе ребята хранят в отдельной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.Рекомендации уч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вный, выдержанный тон в разговорах с детьми. Говорить отчетливо, неторопливо, по возможности не повышая голоса, когда требуется остановить слишком расходившегося ребенка, предотвратить возникающее столкновение;</w:t>
        <w:br/>
        <w:t>2.Необходимо помнить, что злоупотребление повышением голоса нервирует детей, возбуждает возбудимых;</w:t>
        <w:br/>
        <w:t>3.Спокойные, уверенные движения, отсутствие суетливости, самообладание во все моменты жизни, например: резкое столкновение между детьми, нервный срыв ребенка, аффективное поведение родителей ребенка, вспышки ярости;</w:t>
        <w:br/>
        <w:t>4.Помните, что у аномальных детей часто встречается очень значительная подражательность и что своим общим поведением педагог лечит их, как и всем режимом учреждения.</w:t>
        <w:br/>
        <w:t>5.Твердость и уверенность суждений, замечаний и советов детям. Замечания и советы детям имеют психотерапевтическое значение, они внушают неустойчивой или болезненно направленной воле определенное поведение.</w:t>
        <w:br/>
        <w:t>6.Педагог должен выступать перед детьми как личность с сильным характером;</w:t>
        <w:br/>
        <w:t>7.Всегда и во всем умейте до конца доводить начатую с детьми работу, проявляйте настойчивость;</w:t>
        <w:br/>
        <w:t>8.Не смейтесь ни над какими слабостями и ошибками детей. Не будьте нетерпеливыми, когда дети проявят неумение, смотрите сквозь пальцы на их намеренное неумение;</w:t>
        <w:br/>
        <w:t>9.Меньше слов. Слишком много объяснять — значит думать за детей. Говорить коротко, ясно, простым языком;</w:t>
        <w:br/>
        <w:t>10.Соблюдайте полное беспристрастное отношение к детям;</w:t>
        <w:br/>
        <w:t>11.Не говорите при детях об отрицательных или положительных чертах их самих или других детей, о ваших наблюдениях, характеристиках, семейных условиях, наследственности детей и других данных, могущих быть по-своему использованных детьми;</w:t>
        <w:br/>
        <w:t xml:space="preserve">12.Не верьте детским россказням, помня о неточности показаний даже нормальных детей, о преувеличениях, повышенной внушаемости дете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20.</w:t>
      </w:r>
      <w:r>
        <w:rPr>
          <w:bCs/>
          <w:iCs/>
          <w:sz w:val="28"/>
          <w:szCs w:val="28"/>
        </w:rPr>
        <w:t>Меры педагогического воздействия на уроках русского языка и литературы</w:t>
      </w:r>
    </w:p>
    <w:p>
      <w:pPr>
        <w:pStyle w:val="Normal"/>
        <w:rPr/>
      </w:pPr>
      <w:r>
        <w:rPr>
          <w:sz w:val="28"/>
          <w:szCs w:val="28"/>
        </w:rPr>
        <w:t>I Минимизация внимания:</w:t>
        <w:br/>
        <w:t>• делайте письменные замечания;</w:t>
        <w:br/>
        <w:t>• знак;</w:t>
        <w:br/>
        <w:t>• формулируйте «Я- высказывание», содержащее объективное описание плохого поведения, которое имеет место здесь и сейчас: называет чувства учителя в этот момент, описывает эффект от плохого поведения, содержит просьбу.</w:t>
        <w:br/>
        <w:br/>
        <w:t>II Делайте неожиданности:</w:t>
        <w:br/>
        <w:t>• включите свет;</w:t>
        <w:br/>
        <w:t>• издайте музыкальный звук любым музыкальным инструментом;</w:t>
        <w:br/>
        <w:t>• начните говорить тихим голосом;</w:t>
        <w:br/>
        <w:t>• измените ваш голос;</w:t>
        <w:br/>
        <w:t>• временно прекратите урок.</w:t>
        <w:br/>
        <w:br/>
        <w:t>III Отвлекайте ученика:</w:t>
        <w:br/>
        <w:t>• задавайте прямые вопросы;</w:t>
        <w:br/>
        <w:t>• попросите об одолжении;</w:t>
        <w:br/>
        <w:t>• измените деятельность.</w:t>
        <w:br/>
        <w:br/>
        <w:t>IV Обращайте внимание всего класса на примеры хорошего поведения:</w:t>
        <w:br/>
        <w:t>• благодарите учеников;</w:t>
        <w:br/>
        <w:t>• пишите имена примерных учеников на доске;</w:t>
        <w:br/>
        <w:br/>
        <w:t>V Пересаживайте учеников:</w:t>
        <w:br/>
        <w:t>• меняйте мес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21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Прогнозируемые краткосрочные результаты проек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детей с ЗПР связной правильн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чь значительных результатов в развитии связности устной речи ребенка, в обогащении ее сложными синтаксическими конструкциям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произвольность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ность выбора языковых средст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22.</w:t>
      </w:r>
      <w:r>
        <w:rPr>
          <w:rFonts w:cs="Arial"/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Прогнозируемые долгосрочные результаты реализаци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русскому языку и литературы с учетом интегрированного обучения детей с З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3. Оценка риск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граниченность нормативно-правовой базы, обеспечивающей условия организации интегрированного обуч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сутствие необходимого числа квалифицированных специалистов и педагогов, владеющих знаниями и технологиями коррекционно-развивающего и интегрированного обуч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достаточность материально–технического оснащения процесса интегрированного обучения (специальное оборудование, дидактические средства и пр.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неготовность педагогов, нормально развивающихся сверстников и их родителей к принятию учеников с ЗПР в обычный класс общеобразовательной школы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выявление и включение детей с проблемами в систему коррекционной психолого-педагогической помощи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 программно-методического обеспечения, ориентированного на условия интегрированного обучения детей с задержкой психического развит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Слайд 24.</w:t>
      </w:r>
      <w:r>
        <w:rPr>
          <w:rFonts w:cs="Arial"/>
          <w:bCs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Дальнейшее развитие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тать систему критериев промежуточных и итоговых результатов прое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балловую систему оценивания результатов прое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социально-психологическое исследование влияния учителя русского языка и литературы на результаты учащихся с ЗП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орректировать полученные результаты по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5.</w:t>
      </w:r>
      <w:r>
        <w:rPr>
          <w:rFonts w:cs="Arial"/>
          <w:b/>
          <w:bCs/>
          <w:i/>
          <w:iCs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1. Астапов В.М. Введение в дефектологию с основами нейро- и патопсихологии. М., Международная педагогическая академия, 199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2. Борякова Н.Ю. Ступеньки развития. М., Гном-Пресс, 1997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3. Дети с задержкой психического развития. Под редакцией Власовой Т.А., М., Педагогика, 198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4. Коррекционно-развивающее обучение школьников. Сборник нормативных документов, под ред. Курнешова Л.С. центр инноваций в педагогике, 1997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5. Обучение детей с задержкой психического развития. Под ред. Мачихиной В.Ф., М.: «Просвещение», 1987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6. Программно-методическое оснащение коррекционно-развивающего воспитания и обучения школьников с ЗПР, под ред. Шевченко С.Г., М., Ника-Пресс, 1998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7. Ульянова У.В. Дети с задержкой психического развития. Нижний Новгород, 199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. Масюк В.Ю. Основы специальной педагогики и психологии. Москва, 200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9. Гордеюк Т.Н. Психолого-педагогические инновации в коррекционных классах. Волгоград, 200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0 Капустина Г.М. Обучение детей с задержкой психического развития. Москва, 199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1. Журнал «Обучение и воспитание в специальных школах» №2/199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12. Журнал «Коррекционная педагогика» №1/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02:00Z</dcterms:created>
  <dc:creator>HP</dc:creator>
  <dc:description/>
  <cp:keywords/>
  <dc:language>en-US</dc:language>
  <cp:lastModifiedBy>HP</cp:lastModifiedBy>
  <cp:lastPrinted>2013-03-06T14:04:00Z</cp:lastPrinted>
  <dcterms:modified xsi:type="dcterms:W3CDTF">2013-03-12T16:37:00Z</dcterms:modified>
  <cp:revision>3</cp:revision>
  <dc:subject/>
  <dc:title>Защита по повышению квалификации по программе «Психолого-педагогическое сопровождение детей с ограниченными возможностями здоровья в условиях образовательного учреждения»</dc:title>
</cp:coreProperties>
</file>