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4c7"/>
        <w:spacing w:lineRule="atLeast" w:line="270"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 xml:space="preserve">Государственное бюджетное дошкольное образовательное учреждение детский сад №67 комбинированного вида Фрунзенского района </w:t>
      </w:r>
    </w:p>
    <w:p>
      <w:pPr>
        <w:pStyle w:val="C4c7"/>
        <w:spacing w:lineRule="atLeast" w:line="27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Санкт-Петербурга </w:t>
      </w:r>
    </w:p>
    <w:p>
      <w:pPr>
        <w:pStyle w:val="C4c7"/>
        <w:spacing w:lineRule="atLeast" w:line="27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>
          <w:rStyle w:val="C1"/>
          <w:b/>
          <w:color w:val="000000"/>
          <w:sz w:val="52"/>
          <w:szCs w:val="52"/>
        </w:rPr>
        <w:t>КОНСПЕКТ</w:t>
      </w:r>
    </w:p>
    <w:p>
      <w:pPr>
        <w:pStyle w:val="C4c7"/>
        <w:spacing w:lineRule="atLeast" w:line="270" w:before="0" w:after="0"/>
        <w:jc w:val="center"/>
        <w:rPr>
          <w:rStyle w:val="C1"/>
          <w:b/>
          <w:b/>
          <w:color w:val="000000"/>
          <w:sz w:val="52"/>
          <w:szCs w:val="52"/>
        </w:rPr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>
          <w:rStyle w:val="C1"/>
          <w:b/>
          <w:color w:val="000000"/>
          <w:sz w:val="52"/>
          <w:szCs w:val="52"/>
        </w:rPr>
        <w:t xml:space="preserve">непосредственно образовательной деятельности </w:t>
      </w:r>
    </w:p>
    <w:p>
      <w:pPr>
        <w:pStyle w:val="C4c7"/>
        <w:spacing w:lineRule="atLeast" w:line="270" w:before="0" w:after="0"/>
        <w:jc w:val="center"/>
        <w:rPr/>
      </w:pPr>
      <w:r>
        <w:rPr>
          <w:rStyle w:val="C1"/>
          <w:b/>
          <w:color w:val="000000"/>
          <w:sz w:val="52"/>
          <w:szCs w:val="52"/>
        </w:rPr>
        <w:t>по ОО «Познание»</w:t>
      </w:r>
    </w:p>
    <w:p>
      <w:pPr>
        <w:pStyle w:val="C4c7"/>
        <w:spacing w:lineRule="atLeast" w:line="270" w:before="0" w:after="0"/>
        <w:jc w:val="center"/>
        <w:rPr/>
      </w:pPr>
      <w:r>
        <w:rPr>
          <w:rStyle w:val="C1"/>
          <w:b/>
          <w:color w:val="000000"/>
          <w:sz w:val="52"/>
          <w:szCs w:val="52"/>
        </w:rPr>
        <w:t>на тему «ПУТЕШЕСТВИЕ В ЛЕС»</w:t>
      </w:r>
    </w:p>
    <w:p>
      <w:pPr>
        <w:pStyle w:val="C4c7"/>
        <w:spacing w:lineRule="atLeast" w:line="270" w:before="0" w:after="0"/>
        <w:jc w:val="center"/>
        <w:rPr/>
      </w:pPr>
      <w:r>
        <w:rPr>
          <w:rStyle w:val="C1"/>
          <w:color w:val="000000"/>
          <w:sz w:val="52"/>
          <w:szCs w:val="52"/>
        </w:rPr>
        <w:t>в средней группе</w:t>
      </w:r>
    </w:p>
    <w:p>
      <w:pPr>
        <w:pStyle w:val="C4c7"/>
        <w:spacing w:lineRule="atLeast" w:line="270" w:before="0" w:after="0"/>
        <w:jc w:val="center"/>
        <w:rPr>
          <w:rStyle w:val="C1"/>
          <w:color w:val="000000"/>
          <w:sz w:val="52"/>
          <w:szCs w:val="52"/>
        </w:rPr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>
          <w:rStyle w:val="C1"/>
          <w:color w:val="000000"/>
          <w:sz w:val="36"/>
          <w:szCs w:val="36"/>
        </w:rPr>
        <w:t xml:space="preserve">                                                                          </w:t>
      </w:r>
    </w:p>
    <w:p>
      <w:pPr>
        <w:pStyle w:val="C4c7"/>
        <w:spacing w:lineRule="atLeast" w:line="270" w:before="0" w:after="0"/>
        <w:jc w:val="center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jc w:val="center"/>
        <w:rPr/>
      </w:pPr>
      <w:r>
        <w:rPr/>
      </w:r>
    </w:p>
    <w:p>
      <w:pPr>
        <w:pStyle w:val="C4c7"/>
        <w:spacing w:lineRule="atLeast" w:line="270" w:before="0" w:after="0"/>
        <w:rPr>
          <w:rStyle w:val="C1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ab/>
        <w:t xml:space="preserve">                                                                    Воспитатель:</w:t>
      </w:r>
    </w:p>
    <w:p>
      <w:pPr>
        <w:pStyle w:val="C4c7"/>
        <w:spacing w:lineRule="atLeast" w:line="270" w:before="0" w:after="0"/>
        <w:rPr>
          <w:rStyle w:val="C1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 xml:space="preserve">                                                                            </w:t>
      </w:r>
      <w:r>
        <w:rPr>
          <w:rStyle w:val="C1"/>
          <w:color w:val="000000"/>
          <w:sz w:val="36"/>
          <w:szCs w:val="36"/>
        </w:rPr>
        <w:t xml:space="preserve">Ватчина М.Г. </w:t>
      </w:r>
    </w:p>
    <w:p>
      <w:pPr>
        <w:pStyle w:val="C4c7"/>
        <w:spacing w:lineRule="atLeast" w:line="270" w:before="0" w:after="0"/>
        <w:jc w:val="right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C4c7"/>
        <w:spacing w:lineRule="atLeast" w:line="270" w:before="0" w:after="0"/>
        <w:jc w:val="right"/>
        <w:rPr/>
      </w:pPr>
      <w:r>
        <w:rPr/>
      </w:r>
    </w:p>
    <w:p>
      <w:pPr>
        <w:pStyle w:val="C4c7"/>
        <w:spacing w:lineRule="atLeast" w:line="270" w:before="0" w:after="0"/>
        <w:jc w:val="right"/>
        <w:rPr/>
      </w:pPr>
      <w:r>
        <w:rPr/>
      </w:r>
    </w:p>
    <w:p>
      <w:pPr>
        <w:pStyle w:val="C4c7"/>
        <w:spacing w:lineRule="atLeast" w:line="270" w:before="0" w:after="0"/>
        <w:jc w:val="right"/>
        <w:rPr/>
      </w:pPr>
      <w:r>
        <w:rPr/>
      </w:r>
    </w:p>
    <w:p>
      <w:pPr>
        <w:pStyle w:val="C4c7"/>
        <w:spacing w:lineRule="atLeast" w:line="270" w:before="0" w:after="0"/>
        <w:jc w:val="right"/>
        <w:rPr/>
      </w:pPr>
      <w:r>
        <w:rPr/>
      </w:r>
    </w:p>
    <w:p>
      <w:pPr>
        <w:pStyle w:val="C4c7"/>
        <w:spacing w:lineRule="atLeast" w:line="270" w:before="0" w:after="0"/>
        <w:jc w:val="right"/>
        <w:rPr/>
      </w:pPr>
      <w:r>
        <w:rPr/>
      </w:r>
    </w:p>
    <w:p>
      <w:pPr>
        <w:pStyle w:val="C4c7"/>
        <w:spacing w:lineRule="atLeast" w:line="270" w:before="0" w:after="0"/>
        <w:jc w:val="center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анкт-Петербург,</w:t>
      </w:r>
    </w:p>
    <w:p>
      <w:pPr>
        <w:pStyle w:val="C4c7"/>
        <w:spacing w:lineRule="atLeast" w:line="270" w:before="0" w:after="0"/>
        <w:jc w:val="center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4c7"/>
        <w:spacing w:lineRule="atLeast" w:line="270" w:before="0" w:after="0"/>
        <w:jc w:val="center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2015</w:t>
      </w:r>
    </w:p>
    <w:p>
      <w:pPr>
        <w:pStyle w:val="Normal"/>
        <w:jc w:val="both"/>
        <w:rPr/>
      </w:pPr>
      <w:r>
        <w:rPr>
          <w:rStyle w:val="C1"/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 представлений детей о лесе и его обита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 представления у детей о группах животных, птиц и насекомых, о различии их среды об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равила поведения в л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ить детей устанавливать причинно – следственные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познавательный интерес к жизни леса и его обит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память, логическое мышление, связную речь, умение анализ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оспитывать  бережное отношение к приро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тиц, насекомых, магнитная доска, аудиозапись «Журчание ручейка», «Обращение Красной шапочки», корзинка с пирожками,  муляжи домашних и диких животных, емкости с водой, камешки, деревянные кубики, деревья, дом, экран, проект, ноутбук, м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4"/>
        <w:spacing w:lineRule="atLeast" w:line="270"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 xml:space="preserve">ХОД: </w:t>
      </w:r>
    </w:p>
    <w:p>
      <w:pPr>
        <w:pStyle w:val="C0c4"/>
        <w:spacing w:lineRule="atLeast" w:line="27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c4"/>
        <w:spacing w:lineRule="atLeast" w:line="270" w:before="0" w:after="0"/>
        <w:jc w:val="center"/>
        <w:rPr/>
      </w:pPr>
      <w:r>
        <w:rPr>
          <w:rStyle w:val="C1"/>
          <w:i/>
          <w:color w:val="000000"/>
          <w:sz w:val="28"/>
          <w:szCs w:val="28"/>
        </w:rPr>
        <w:t>Наше солнышко проснулось и ребятам улыбнулось.</w:t>
      </w:r>
    </w:p>
    <w:p>
      <w:pPr>
        <w:pStyle w:val="C0c4"/>
        <w:spacing w:lineRule="atLeast" w:line="270" w:before="0" w:after="0"/>
        <w:jc w:val="center"/>
        <w:rPr/>
      </w:pPr>
      <w:r>
        <w:rPr>
          <w:rStyle w:val="C1"/>
          <w:i/>
          <w:color w:val="000000"/>
          <w:sz w:val="28"/>
          <w:szCs w:val="28"/>
        </w:rPr>
        <w:t xml:space="preserve">Мы все за руки возьмёмся и друг другу улыбнёмся. 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Ребята, давайте с вами познакомимся. Меня зовут Марина Геннадьевна (протягиваю детям свою руку и предлагаю  назвать своё имя и положить свою ладошку на мою). Сегодня я хочу с вами поиграть, помогать нам сегодня будет волшебный экран. Обращаю внимание на письмо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Кто-то бросил нам в окошко,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Посмотрите, письмецо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Может это лучик солнца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Что щекочет мне лицо?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Может это воробьишко?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Пролетая обронил?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Может кто письмо как мышку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На окошко заманил,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Вам ведь хочется узнать?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Тогда надо постараться и загадку отгадать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Бабушка внученьку очень любила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Шапочку красную ей подарила.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Девочка имя забыла своё.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Ну-ка  кажите, как звали её?</w:t>
      </w:r>
      <w:r>
        <w:rPr>
          <w:rStyle w:val="C1"/>
          <w:color w:val="000000"/>
          <w:sz w:val="28"/>
          <w:szCs w:val="28"/>
        </w:rPr>
        <w:t xml:space="preserve">    (Красная шапочка)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«Дорогие ребята, у меня беда, Серый Волк украл у меня корзинку с угощением для бабушки. Помогите, пожалуйста, отыскать корзинку с пирожками…»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Поможем? Но для того, чтобы найти её, нужно выполнить задания. Вы готовы?.. Итак, мы отправимся в лес на поиски корзинки с пирожками для Красной Шапочки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Как вы думаете, на чём можно путешествовать?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Я предлагаю добраться до леса на поезде. Но сначала нам нужно вспомнить правила поведения в лесу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i/>
          <w:color w:val="000000"/>
          <w:sz w:val="28"/>
          <w:szCs w:val="28"/>
        </w:rPr>
        <w:t>Показ и обсуждение сюжетных картинок на экране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1. В лесу ходи по тропинкам!  Помни: в траве много маленьких животных, они почти не заметны, и их можно нечаянно раздавить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2. Не шуми в лесу! Не приноси с собой магнитофон. Помни: крик и громкая музыка пугают лесных жителей, и они покидают свои домики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3. Не рви цветы в лесу, а любуйся их красотой! Помни: сорванные цветы быстро погибнут и не дадут семян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4. Не лови бабочек! Они украшают природу и опыляют растения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5. Не лови в лесу зайчат, ежат, бельчат и других животных! Помни: это лесные жители. Им будет плохо в квартире  рядом с человеком, а лес – их родной дом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6. Не разжигайте в лесу костёр! Помни: на земле после костра 5 лет не сможет расти трава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Все правила вспомнили, тогда может отправляться в путь!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Занимайте свои места в поезде из Ромашково! Мы отправляемся в путешествие!</w:t>
      </w:r>
    </w:p>
    <w:p>
      <w:pPr>
        <w:pStyle w:val="C0"/>
        <w:spacing w:lineRule="atLeast" w:line="270" w:before="0" w:after="0"/>
        <w:ind w:firstLine="708"/>
        <w:jc w:val="center"/>
        <w:rPr/>
      </w:pPr>
      <w:r>
        <w:rPr>
          <w:rStyle w:val="C1"/>
          <w:i/>
          <w:color w:val="000000"/>
          <w:sz w:val="28"/>
          <w:szCs w:val="28"/>
        </w:rPr>
        <w:t>Звучит песня из мультфильма «Поезд из Ромашково»</w:t>
      </w:r>
    </w:p>
    <w:p>
      <w:pPr>
        <w:pStyle w:val="C0"/>
        <w:spacing w:lineRule="atLeast" w:line="270" w:before="0" w:after="0"/>
        <w:ind w:firstLine="708"/>
        <w:jc w:val="center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 Вот и мы и подъехали к лесу. Выходим из поезда и дальше мы отправляемся пешком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Здравствуй, лес, дремучий лес!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>Полон сказок и чудес!</w:t>
      </w:r>
    </w:p>
    <w:p>
      <w:pPr>
        <w:pStyle w:val="C0"/>
        <w:spacing w:lineRule="atLeast" w:line="270" w:before="0" w:after="0"/>
        <w:ind w:firstLine="708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Ребята, посмотрите, какая красивая полянка, на ней живут животные. Все ли здесь животные дикие? Понимаю, это первое задание для нас… Давайте каждое животное поселим туда, где оно проживает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i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(Дети выполняют задание)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Давайте проверим  правильно ли мы выполнили задание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Почему  вы поставили этих животных рядом с домом?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И как их можно назвать одним словом? (Домашние)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Почему этих звери живут в лесу?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Как можно назвать этих животных одним словом? (Дикие)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Перечислите кто здесь стоит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Скажите, а могут ли домашние животные жить в лесу? Почему?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ab/>
        <w:t>- Ребята, посмотрите кто – то здесь , наверное, до нас был и оставили под елкой мяч. Поиграем? Я предлагаю поиграть в игру «Животные и их детеныши». Я бросаю мяч, называю животного, вы возвращаете мяч, называя его детеныша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Молодцы, справились с заданием. Пойдём дальше?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Мы к лесной полянке вышли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Поднимайте ноги выше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Через кустики и кочки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Через ветки и пенёчки.</w:t>
      </w:r>
    </w:p>
    <w:p>
      <w:pPr>
        <w:pStyle w:val="C0"/>
        <w:spacing w:lineRule="atLeast" w:line="270"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Вот ещё одна полянка. Давайте присядим на свежую и пушистую травку, закроем глаза.</w:t>
      </w:r>
    </w:p>
    <w:p>
      <w:pPr>
        <w:pStyle w:val="C0"/>
        <w:spacing w:lineRule="atLeast" w:line="270" w:before="0" w:after="0"/>
        <w:ind w:firstLine="708"/>
        <w:jc w:val="center"/>
        <w:rPr/>
      </w:pPr>
      <w:r>
        <w:rPr>
          <w:rStyle w:val="C1"/>
          <w:i/>
          <w:color w:val="000000"/>
          <w:sz w:val="28"/>
          <w:szCs w:val="28"/>
        </w:rPr>
        <w:t>Звучит музыка «Весенняя песня»</w:t>
      </w:r>
    </w:p>
    <w:p>
      <w:pPr>
        <w:pStyle w:val="C0"/>
        <w:spacing w:lineRule="atLeast" w:line="270" w:before="0" w:after="0"/>
        <w:ind w:firstLine="708"/>
        <w:jc w:val="center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хорошо и приятно. Мы дышим свежим воздухом и вдыхаем аромат свежей листвы деревьев, чудесных трав. Мы защитники этих растений. Мы будем внимательны ко всему живому на нашей планете и будем с друзьями оберегать все живое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 теперь откройте глаза. Что вы услышали в лес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i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равильно, это птички поют, и вода шумит.</w:t>
      </w:r>
    </w:p>
    <w:p>
      <w:pPr>
        <w:pStyle w:val="C0"/>
        <w:spacing w:lineRule="atLeast" w:line="270"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Ну, что отправляемся дальше путешествовать, мы немного отдохнули.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Мы к лесной полянке вышли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Поднимайте ноги выше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Через кустики и кочки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Через ветки и пенёчки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Как много прекрасных мест в лесу! Посмотрите, сколько разных здесь животных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Кто здесь? (Птицы и насекомые)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Где чаще всего мы можем увидеть птиц? Где они могут сидеть?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Чаще всего птицы обитают, вьют гнезда на деревьях. Давайте птиц мы поселим на дерево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А где мы можем встретить насекомых?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Этих насекомых мы чаще всего встречаем на цветах, где они питаются пыльцой. И поэтому я предлагаю поселить их на красивый цветок.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 xml:space="preserve">- Молодцы, справились и с этим заданием. </w:t>
      </w:r>
    </w:p>
    <w:p>
      <w:pPr>
        <w:pStyle w:val="C0"/>
        <w:spacing w:lineRule="atLeast" w:line="270" w:before="0" w:after="0"/>
        <w:ind w:firstLine="70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Идемте дальше.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Мы к лесной полянке вышли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Поднимайте ноги выше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Через кустики и кочки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Через ветки и пенёчки.</w:t>
      </w:r>
    </w:p>
    <w:p>
      <w:pPr>
        <w:pStyle w:val="C0"/>
        <w:spacing w:lineRule="atLeast" w:line="270" w:before="0" w:after="0"/>
        <w:ind w:firstLine="708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 xml:space="preserve">- Ой! Впереди нас река! 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 xml:space="preserve">- Как же нам перебраться на другой берег? 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Можно на лодке, на плоту, по веревке. Если переплавляться на лодке, то из чего ее лучше сделать? У нас есть дерево, камни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360"/>
        <w:jc w:val="both"/>
        <w:rPr/>
      </w:pPr>
      <w:r>
        <w:rPr>
          <w:rStyle w:val="C1"/>
          <w:color w:val="000000"/>
          <w:sz w:val="28"/>
          <w:szCs w:val="28"/>
        </w:rPr>
        <w:t>- Подойдите ко мне. Мы сейчас проверим, что будет тяжелее, а что легче: камень или дерево и посмотрим из чего нам все – таки лучше сделать лодку.</w:t>
      </w:r>
    </w:p>
    <w:p>
      <w:pPr>
        <w:pStyle w:val="C0"/>
        <w:spacing w:lineRule="atLeast" w:line="270" w:before="0" w:after="0"/>
        <w:ind w:firstLine="360"/>
        <w:jc w:val="both"/>
        <w:rPr/>
      </w:pPr>
      <w:r>
        <w:rPr>
          <w:rStyle w:val="C1"/>
          <w:color w:val="000000"/>
          <w:sz w:val="28"/>
          <w:szCs w:val="28"/>
        </w:rPr>
        <w:t>- Давайте по очереди будем опускать предмет в воду и определять, какой предмет пригодится 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30"/>
        <w:rPr/>
      </w:pPr>
      <w:r>
        <w:rPr>
          <w:rStyle w:val="C1"/>
          <w:color w:val="000000"/>
          <w:sz w:val="28"/>
          <w:szCs w:val="28"/>
        </w:rPr>
        <w:t>Дерево – легкое, прочное, не тонет, потому что, оно легче, чем в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30"/>
        <w:rPr/>
      </w:pPr>
      <w:r>
        <w:rPr>
          <w:rStyle w:val="C1"/>
          <w:color w:val="000000"/>
          <w:sz w:val="28"/>
          <w:szCs w:val="28"/>
        </w:rPr>
        <w:t>Камень – тяжелый, прочный, тонет, потому, что  он тяжелее воды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Вывод: лодку лучше сделать из дерева, так как, оно прочное, легкое, не тонет, потому что легче воды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ab/>
        <w:t>- Делать лодку – это сложный и долгий процесс. Поэтому я предлагаю нам самим переплыть реку.</w:t>
      </w:r>
    </w:p>
    <w:p>
      <w:pPr>
        <w:pStyle w:val="Normal"/>
        <w:shd w:fill="FFFFFF" w:val="clear"/>
        <w:ind w:left="708" w:hanging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Как приятно в речке плавать!</w:t>
      </w:r>
      <w:r>
        <w:rPr>
          <w:b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Как приятно в речке плавать! (Плавательные движения.)</w:t>
        <w:br/>
        <w:t>Берег слева, берег справа. (Повороты влево и вправо.)</w:t>
        <w:br/>
        <w:t>Речка лентой впереди. (Потягивания — руки вперёд.)</w:t>
        <w:br/>
        <w:t>Сверху мостик — погляди. (Потягивания — руки вверх.)</w:t>
        <w:br/>
        <w:t>Чтобы плыть ещё скорей,</w:t>
        <w:br/>
        <w:t>Надо нам грести быстрей.</w:t>
        <w:br/>
        <w:t>Мы работаем руками.</w:t>
        <w:br/>
        <w:t>Кто угонится за нами? (Плавательные движения.)</w:t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Вот мы и перебрались на другой берег.  Какая интересная загадочная полянка. Присядем, отдохнем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А я вам загадки загадаю. Все удобно устроились? Слушайте внимательно.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ab/>
        <w:t>1. Шевелились у цветка все четыре лепестка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ab/>
        <w:t>Я сорвать его хотел, он вспорхнул и улетел.  (Бабочка)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ab/>
        <w:t>2. На лугу живет скрипач, носит фрак и ходит вскачь (Кузнечик)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ab/>
        <w:t>3. Домовитая хозяйка, полетает над лужайкой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ab/>
        <w:t>Похлопочет над цветком и поделится медком. (Пчела)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 xml:space="preserve">- Молодцы, справились и с этим заданием. 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Пойдемте еще погуляем.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Мы к лесной полянке вышли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Поднимайте ноги выше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Через кустики и кочки,</w:t>
      </w:r>
    </w:p>
    <w:p>
      <w:pPr>
        <w:pStyle w:val="C0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Через ветки и пенёчки.</w:t>
      </w:r>
    </w:p>
    <w:p>
      <w:pPr>
        <w:pStyle w:val="C0"/>
        <w:spacing w:lineRule="atLeast" w:line="270"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Ребята, посмотрите, а вот и корзина с пирожки. Вот Красная Шапочка обрадуется вместе с бабушкой. Я обязательно передам её Красной Шапочке.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- Раз мы нашли корзинку с пирожками, погуляли по лесу, пора отправляться в себе в детский сад. Занимаем свои места в поезде и возвращаемся в детский сад, к себе в группу.</w:t>
      </w:r>
    </w:p>
    <w:p>
      <w:pPr>
        <w:pStyle w:val="C0"/>
        <w:spacing w:lineRule="atLeast" w:line="270"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708"/>
        <w:jc w:val="center"/>
        <w:rPr/>
      </w:pPr>
      <w:r>
        <w:rPr>
          <w:rStyle w:val="C1"/>
          <w:i/>
          <w:color w:val="000000"/>
          <w:sz w:val="28"/>
          <w:szCs w:val="28"/>
        </w:rPr>
        <w:t>Звучит песня из мультфильма «Поезд из Ромашково»</w:t>
      </w:r>
    </w:p>
    <w:p>
      <w:pPr>
        <w:pStyle w:val="C0"/>
        <w:spacing w:lineRule="atLeast" w:line="270" w:before="0" w:after="0"/>
        <w:ind w:firstLine="708"/>
        <w:jc w:val="both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Вот и мы и  вернулись к себе в группу. Понравилось вам путешествие? А что больше всего запомнилось?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Кого мы там встретили?</w:t>
      </w:r>
    </w:p>
    <w:p>
      <w:pPr>
        <w:pStyle w:val="C0"/>
        <w:spacing w:lineRule="atLeast" w:line="270"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>- Понравилось вам помогать Красной шапочке?</w:t>
      </w:r>
    </w:p>
    <w:p>
      <w:pPr>
        <w:pStyle w:val="C0"/>
        <w:spacing w:lineRule="atLeast" w:line="270" w:before="0" w:after="0"/>
        <w:ind w:firstLine="70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1"/>
          <w:i/>
          <w:color w:val="000000"/>
          <w:sz w:val="28"/>
          <w:szCs w:val="28"/>
        </w:rPr>
        <w:t>Видео обращение Красной шапочки</w:t>
      </w:r>
    </w:p>
    <w:p>
      <w:pPr>
        <w:pStyle w:val="C0"/>
        <w:spacing w:lineRule="atLeast" w:line="270" w:before="0" w:after="0"/>
        <w:jc w:val="center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i/>
          <w:color w:val="000000"/>
          <w:sz w:val="28"/>
          <w:szCs w:val="28"/>
        </w:rPr>
        <w:tab/>
      </w:r>
      <w:r>
        <w:rPr>
          <w:rStyle w:val="C1"/>
          <w:color w:val="000000"/>
          <w:sz w:val="28"/>
          <w:szCs w:val="28"/>
        </w:rPr>
        <w:t xml:space="preserve">- Молодцы, ребята. Красная шапочка предала вам книгу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2c3">
    <w:name w:val="c2 c3"/>
    <w:basedOn w:val="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24:00Z</dcterms:created>
  <dc:creator>user</dc:creator>
  <dc:description/>
  <dc:language>en-US</dc:language>
  <cp:lastModifiedBy>Рома</cp:lastModifiedBy>
  <cp:lastPrinted>2003-02-09T16:57:00Z</cp:lastPrinted>
  <dcterms:modified xsi:type="dcterms:W3CDTF">2015-07-17T16:24:00Z</dcterms:modified>
  <cp:revision>2</cp:revision>
  <dc:subject/>
  <dc:title>Тема: « Путешествие в лес»</dc:title>
</cp:coreProperties>
</file>