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комбинированного вида №68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гельсского муниципального района Сарато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Heading2"/>
        <w:spacing w:lineRule="atLeast" w:line="408" w:before="0" w:after="0"/>
        <w:rPr>
          <w:rFonts w:ascii="Times New Roman" w:hAnsi="Times New Roman" w:cs="Times New Roman"/>
          <w:bCs w:val="false"/>
          <w:color w:val="000000"/>
          <w:spacing w:val="15"/>
          <w:sz w:val="36"/>
          <w:szCs w:val="36"/>
        </w:rPr>
      </w:pPr>
      <w:r>
        <w:rPr>
          <w:rFonts w:cs="Times New Roman" w:ascii="Times New Roman" w:hAnsi="Times New Roman"/>
          <w:bCs w:val="false"/>
          <w:color w:val="000000"/>
          <w:spacing w:val="15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bCs w:val="false"/>
          <w:color w:val="000000"/>
          <w:spacing w:val="15"/>
          <w:sz w:val="36"/>
          <w:szCs w:val="36"/>
        </w:rPr>
        <w:t>Конспект развивающего игрового занятия</w:t>
      </w:r>
    </w:p>
    <w:p>
      <w:pPr>
        <w:pStyle w:val="Heading2"/>
        <w:spacing w:lineRule="atLeast" w:line="408" w:before="0" w:after="0"/>
        <w:rPr/>
      </w:pPr>
      <w:r>
        <w:rPr>
          <w:rFonts w:cs="Times New Roman" w:ascii="Times New Roman" w:hAnsi="Times New Roman"/>
          <w:bCs w:val="false"/>
          <w:color w:val="000000"/>
          <w:spacing w:val="15"/>
          <w:sz w:val="36"/>
          <w:szCs w:val="36"/>
        </w:rPr>
        <w:t xml:space="preserve">      </w:t>
      </w:r>
      <w:r>
        <w:rPr>
          <w:rFonts w:cs="Times New Roman" w:ascii="Times New Roman" w:hAnsi="Times New Roman"/>
          <w:bCs w:val="false"/>
          <w:color w:val="000000"/>
          <w:spacing w:val="15"/>
          <w:sz w:val="36"/>
          <w:szCs w:val="36"/>
        </w:rPr>
        <w:t>для детей 2-го года жизни, тема: «Одежда»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pacing w:val="15"/>
          <w:sz w:val="36"/>
          <w:szCs w:val="36"/>
        </w:rPr>
      </w:pPr>
      <w:r>
        <w:rPr>
          <w:rFonts w:cs="Times New Roman"/>
          <w:b/>
          <w:bCs/>
          <w:i/>
          <w:color w:val="000000"/>
          <w:spacing w:val="15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i/>
          <w:sz w:val="36"/>
          <w:szCs w:val="36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Воспитатель:  </w:t>
      </w:r>
    </w:p>
    <w:p>
      <w:pPr>
        <w:pStyle w:val="Normal"/>
        <w:spacing w:lineRule="auto" w:line="360"/>
        <w:ind w:firstLine="59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арова Татьяна Петровна</w:t>
      </w:r>
    </w:p>
    <w:p>
      <w:pPr>
        <w:pStyle w:val="Normal"/>
        <w:jc w:val="right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right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нгельс</w:t>
      </w:r>
    </w:p>
    <w:p>
      <w:pPr>
        <w:pStyle w:val="Heading2"/>
        <w:spacing w:lineRule="atLeast" w:line="408" w:before="0" w:after="0"/>
        <w:rPr>
          <w:rFonts w:ascii="Times New Roman" w:hAnsi="Times New Roman" w:cs="Times New Roman"/>
          <w:bCs w:val="false"/>
          <w:i w:val="false"/>
          <w:i w:val="false"/>
          <w:color w:val="000000"/>
          <w:spacing w:val="15"/>
        </w:rPr>
      </w:pPr>
      <w:r>
        <w:rPr>
          <w:rFonts w:cs="Times New Roman" w:ascii="Times New Roman" w:hAnsi="Times New Roman"/>
          <w:bCs w:val="false"/>
          <w:i w:val="false"/>
          <w:color w:val="000000"/>
          <w:spacing w:val="15"/>
        </w:rPr>
        <w:t>Конспект развивающего игрового занятия для детей 2-го года жизни, тема: «Одежда»</w:t>
      </w:r>
    </w:p>
    <w:p>
      <w:pPr>
        <w:pStyle w:val="Normal"/>
        <w:shd w:fill="FFFFFF" w:val="clear"/>
        <w:spacing w:lineRule="atLeast" w:line="330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: Макарова Т. П. МДОУ № 68 г. Энгель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гровое занятие для детей второго года жи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bCs/>
          <w:sz w:val="28"/>
          <w:szCs w:val="28"/>
        </w:rPr>
        <w:t>«О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ить знания детей об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гатить словарь детей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понятия о цвете, величине, форме, колич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 с музыкальным произведением С. Рахманинова «Поль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ать учить детей рисовать пальчиками, лепить и накле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мышление, внимание, мелкую и общую мотор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дифференциацию слухового и зрительного вос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борудов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 с изображением различной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клы в различной одежде, коробка. Кукольные шапки и ку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фареты различной одежды, вырезанные из белого картона, аналогичного размера кусочки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зные картинки одеж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ноцветные прищепки, силуэтные изображения платьев из картона желтого, зеленого, красного и синего цв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монстрационная картинка «Шве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инки, изображающие одежу разного цвета, с «дырками» в виде геометрических фигур; аналогичные геометрические фиг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унок-раскраска различных видов одежды, пальчиковые краски, влажные салф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ы длинные и корот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резанные из цветного неглянцевого картона силуэты одежды, вырезанные из бумаги карманы, клеящие карандаши, пластилин, пуг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ие игрушки, игрушечная швейная маш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личное оборудование для динамической паузы: скамейки, туннель, дуги, дорожки, пеньки и т. 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удиозапись: «Полька» С. Рахманинова, музыка для динамической пауз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заняти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/>
          <w:bCs/>
          <w:sz w:val="28"/>
          <w:szCs w:val="28"/>
        </w:rPr>
        <w:t>Приветствие «Руки вверх мы поднимаем»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уки вверх мы поднимаем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 потом их опускаем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 потом их разведем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И к себе скорей прижмем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Хлоп раз, еще раз,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Мы похлопаем сейчас.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А теперь скорей, скоре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Топай, топай веселей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юрпризный момент «Едут кук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ынди-брынди, балалай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ут куклы в тарата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й, ребята, не зевайте,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ебе куклу выбирайте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 вывозит коробку с куклами, дети выбирают себе по одной кукле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Дидактическое упражнение «Назови одежду и надень ее на куклу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оспитатель обращает внимание детей на одежду куклы, аналогичную одежду детей, просит назвать е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на улице холодно, поэтому нужно надеть куклам шапки и кур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ая игра «Подбери заплат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подобрать кусочек-заплатку, подходящей формы и цвета, чтобы зашить дырки в одеж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зобразительная деятельность «Одежда с карманами и пуговицами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ы можете сами выбрать себе одежду, которую сейчас будете украшать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выбирают цветные силуэты пальто, комбинезонов, плащей и наклеивают на них карманы. Затем лепят из пластилина небольшие шарики, прижимают к одежде и сверху прикладывают и прижимают пугов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ое упражнение «Найди половину одежды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от вам, ребята, половинки разной одежды, найдите к ним вторые половинки, чтобы из двух частей-половинок получилось целое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После выполнения задания ребенком, воспитатель спрашивает его о том, какая именно одежда у него получи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Слушание музыки «Полька» С. Рахманинова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слушают первую часть музыкальной композиции, а во время прослушивания второй части подыгрывают музыкальными молоточ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гра с прищепками «Плать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 помощью прищепок сделаем платью длинные рукава и оборки вниз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ожете подбирать прищепки такого же цвета, как платье, можете чередовать их, а можете сделать разноцветным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В ходе работы детей, воспитатель интересуется у них, какого цвета прищепки они использ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инамическая пауза «Путешеств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под музыку передвигаются по периметру комнаты, преодолевая различные препят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ое упражнение «Длинные-короткие лен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вами лежат ленты. Давайте их сосчитаем. Сколько лент? Две ленты. Покажите самую длинную ленту. Какого она цвета? Покажите самую короткую ленту? Какого она цвет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пражнение «Повяжи ленту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завязывают ленточки на шее у мягких игруш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ассматривание картины «Шв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видели много разной одежды, а кто же ее делает? Вы знаете, кто шьет одежду? Посмотрите, на этой картинке нарисована швея — так называют человека, который шьет. Вот эта швея шьет юбку. Другая швея сшила мое платье. Еще другие швеи сшили вашу одеж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ими инструментами пользуется швея? Иголка, ножницы, швейная маши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Упражнение «Швейная машинка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Дети крутят ручку игрушечной швейной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Подбери ткань для одеж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т перед вами кусочки различных тканей. Расстелите их ровненько перед собой и сверху наложите трафарет. Что получилось? Попробуйте поменять ткань. Теперь поменяйте трафарет. Покажите мне тот трафарет на ткани, который кажется вам самым красивы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Пальчиковая гимнастика «Стирк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тираю чисто с толком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Движения кулачками, имитация стир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башку, кофту и футболку,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Поочередное потирание всех пальцев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итерок и брюки —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стали мои руки. 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(Встряхивание кистей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Пальчиковое рисование «Раскрась одежду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тям предлагается самостоятельно выбрать себе модель одежды и раскрасить ее с помощью пальчиковых красок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-900" w:first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19650" cy="658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26:00Z</dcterms:created>
  <dc:creator>Татьяна</dc:creator>
  <dc:description/>
  <dc:language>en-US</dc:language>
  <cp:lastModifiedBy>Пользователь</cp:lastModifiedBy>
  <dcterms:modified xsi:type="dcterms:W3CDTF">2015-06-26T11:26:00Z</dcterms:modified>
  <cp:revision>2</cp:revision>
  <dc:subject/>
  <dc:title>Муниципальное дошкольное образовательное учреждение</dc:title>
</cp:coreProperties>
</file>