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международного исслед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SS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аксиму захотелось узнать, сколько весит его любимая собачка Рекс. Сначала он взвесился сам и увидел, что весы показывают 48 кг. Затем он взял собачку на руки и увидел, что весы показывают 54 кг. Сколько килограммов весит его собачка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е из 7 детей дали 64 пряника. Сколько пряников надо добавить, чтобы разделить пряники между детьми поровну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/>
        <w:t>Лена называет числа, указанные в таблице. Света из этих чисел получает другие числа, выполнив некоторое действие.</w:t>
      </w:r>
    </w:p>
    <w:tbl>
      <w:tblPr>
        <w:tblW w:w="2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Све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действие выполняет Света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ле 8 рядов кресел. В каждом ряду по 13 кресел. С помощью какого выражения можно вычислить, сколько всего кресел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13+8        Б) 13:8          В) 13-8          Г) 13*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е 15 кружков. Обведи 1/3 всех кружк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27965</wp:posOffset>
                </wp:positionV>
                <wp:extent cx="37338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.55pt;margin-top:17.9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227965</wp:posOffset>
                </wp:positionV>
                <wp:extent cx="4038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5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17.95pt;width:31.75pt;height:28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227965</wp:posOffset>
                </wp:positionV>
                <wp:extent cx="37338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17.9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212725</wp:posOffset>
                </wp:positionV>
                <wp:extent cx="37338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16.7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212725</wp:posOffset>
                </wp:positionV>
                <wp:extent cx="37338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16.7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930275</wp:posOffset>
                </wp:positionV>
                <wp:extent cx="37338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73.2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930275</wp:posOffset>
                </wp:positionV>
                <wp:extent cx="37338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73.2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930275</wp:posOffset>
                </wp:positionV>
                <wp:extent cx="37338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73.2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930275</wp:posOffset>
                </wp:positionV>
                <wp:extent cx="37338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73.2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930275</wp:posOffset>
                </wp:positionV>
                <wp:extent cx="37338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73.2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442595</wp:posOffset>
                </wp:positionV>
                <wp:extent cx="37338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34.8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442595</wp:posOffset>
                </wp:positionV>
                <wp:extent cx="373380" cy="381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4.8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265</wp:posOffset>
                </wp:positionH>
                <wp:positionV relativeFrom="paragraph">
                  <wp:posOffset>442595</wp:posOffset>
                </wp:positionV>
                <wp:extent cx="37338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34.8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442595</wp:posOffset>
                </wp:positionV>
                <wp:extent cx="37338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34.8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442595</wp:posOffset>
                </wp:positionV>
                <wp:extent cx="37338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4.85pt;width:29.35pt;height:2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число равно сумме: 2 единицы+ 4 десятка+ 7 сотен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247          Б) 742            В)  427          Г) 724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107315</wp:posOffset>
                </wp:positionV>
                <wp:extent cx="1524000" cy="702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5pt;margin-top:8.45pt;width:119.95pt;height: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7120</wp:posOffset>
                </wp:positionH>
                <wp:positionV relativeFrom="paragraph">
                  <wp:posOffset>107315</wp:posOffset>
                </wp:positionV>
                <wp:extent cx="90805" cy="70231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6pt;margin-top:8.45pt;width:7.1pt;height:5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-462915</wp:posOffset>
                </wp:positionV>
                <wp:extent cx="274320" cy="1371600"/>
                <wp:effectExtent l="571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371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-36.5pt;width:21.5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с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равен периметр этого прямоугольни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5 см           Б) 7 см           В)  12 см           Г) 14 с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ое из следующих чисел ближе к 8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 0,8                  Б) 7,99                 В)  8,9                    Г) 8,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В 6 часов утра температура воздуха была 13 градусов. Затем каждый час она поднималась на 2 градуса и к 10 часам утра достигла 20 градусов. Какая температура была в 9 часов утр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 15 градусов       Б)  17 градусов      В) 19 градусов        Г) 21 град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волоку длиной 24 см согнули так, что получился прямоугольник. Если ширина этого прямоугольника равна 4 см, то чему равна его длин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16 см                   Б)  6см                      В)  8см                       Г) 12 с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ксим красит лицевую сторону забора. Длина забора 5 метров, ширина забора 2 метра. Чему равна площадь, которую надо покрасить Максиму?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149860</wp:posOffset>
                </wp:positionV>
                <wp:extent cx="1356360" cy="731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1.8pt;width:106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49860</wp:posOffset>
                </wp:positionV>
                <wp:extent cx="8255" cy="7321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55pt;margin-top:11.8pt;width:0.55pt;height:5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149860</wp:posOffset>
                </wp:positionV>
                <wp:extent cx="1270" cy="7321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1.8pt;width:0.1pt;height: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149860</wp:posOffset>
                </wp:positionV>
                <wp:extent cx="1270" cy="793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.8pt;width:0.1pt;height:6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3445</wp:posOffset>
                </wp:positionH>
                <wp:positionV relativeFrom="paragraph">
                  <wp:posOffset>149860</wp:posOffset>
                </wp:positionV>
                <wp:extent cx="1270" cy="7321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1.8pt;width:0.05pt;height: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845</wp:posOffset>
                </wp:positionH>
                <wp:positionV relativeFrom="paragraph">
                  <wp:posOffset>149860</wp:posOffset>
                </wp:positionV>
                <wp:extent cx="1270" cy="7321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1.8pt;width:0.1pt;height: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8725</wp:posOffset>
                </wp:positionH>
                <wp:positionV relativeFrom="paragraph">
                  <wp:posOffset>149860</wp:posOffset>
                </wp:positionV>
                <wp:extent cx="8255" cy="793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1.8pt;width:0.55pt;height:6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149860</wp:posOffset>
                </wp:positionV>
                <wp:extent cx="8255" cy="73215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.8pt;width:0.65pt;height:5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160020" cy="73152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3152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32760 w 9072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1.8pt;width:12.5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439420</wp:posOffset>
                </wp:positionV>
                <wp:extent cx="289560" cy="1272540"/>
                <wp:effectExtent l="571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1272600"/>
                        </a:xfrm>
                        <a:custGeom>
                          <a:avLst/>
                          <a:gdLst>
                            <a:gd name="textAreaLeft" fmla="*/ 0 w 164160"/>
                            <a:gd name="textAreaRight" fmla="*/ 59400 w 164160"/>
                            <a:gd name="textAreaTop" fmla="*/ 18720 h 721440"/>
                            <a:gd name="textAreaBottom" fmla="*/ 70272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34.6pt;width:22.75pt;height:100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 ме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 метров</w: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2. При выполнении домашнего задания Арина нечаянно пролила воду на тетрадь. Одну из цифр стало невозможно прочесть. Ответ в примере верный. Какую цифру невозможно прочитать?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151130</wp:posOffset>
                </wp:positionV>
                <wp:extent cx="122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11.9pt;width: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t>1.000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132715</wp:posOffset>
                </wp:positionV>
                <wp:extent cx="427355" cy="82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0.45pt;width:33.6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8</w:t>
      </w:r>
      <w:r>
        <w:rPr>
          <w:color w:val="1D1B11"/>
          <w:highlight w:val="black"/>
        </w:rPr>
        <w:t>9</w:t>
      </w:r>
      <w:r>
        <w:rPr/>
        <w:t>4</w:t>
      </w:r>
    </w:p>
    <w:p>
      <w:pPr>
        <w:pStyle w:val="Style19"/>
        <w:rPr/>
      </w:pPr>
      <w:r>
        <w:rPr>
          <w:rFonts w:cs="Calibri"/>
        </w:rPr>
        <w:t xml:space="preserve">     </w:t>
      </w:r>
      <w:r>
        <w:rPr/>
        <w:t>106</w:t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а одним столом, работая в группе, сидят 5 человек. Как узнать, сколько понадобится столов, чтобы посадить 35 человек?</w:t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тнять 5 от 35      Б) умножить 35 на 5      В) прибавить 5  к 35                       Г) 35 разделить на 5</w:t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1955</wp:posOffset>
                </wp:positionH>
                <wp:positionV relativeFrom="paragraph">
                  <wp:posOffset>491490</wp:posOffset>
                </wp:positionV>
                <wp:extent cx="693420" cy="518160"/>
                <wp:effectExtent l="6985" t="508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518040"/>
                        </a:xfrm>
                        <a:custGeom>
                          <a:avLst/>
                          <a:gdLst>
                            <a:gd name="textAreaLeft" fmla="*/ 86400 w 393120"/>
                            <a:gd name="textAreaRight" fmla="*/ 306720 w 393120"/>
                            <a:gd name="textAreaTop" fmla="*/ 64440 h 293760"/>
                            <a:gd name="textAreaBottom" fmla="*/ 2293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31.65pt;margin-top:38.7pt;width:54.55pt;height:40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3160</wp:posOffset>
                </wp:positionH>
                <wp:positionV relativeFrom="paragraph">
                  <wp:posOffset>350520</wp:posOffset>
                </wp:positionV>
                <wp:extent cx="586740" cy="731520"/>
                <wp:effectExtent l="23495" t="0" r="4381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8000">
                          <a:off x="0" y="0"/>
                          <a:ext cx="586800" cy="731520"/>
                        </a:xfrm>
                        <a:custGeom>
                          <a:avLst/>
                          <a:gdLst>
                            <a:gd name="textAreaLeft" fmla="*/ 73080 w 332640"/>
                            <a:gd name="textAreaRight" fmla="*/ 259560 w 332640"/>
                            <a:gd name="textAreaTop" fmla="*/ 91080 h 414720"/>
                            <a:gd name="textAreaBottom" fmla="*/ 3236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27.65pt;width:46.15pt;height:57.55pt;mso-wrap-style:none;v-text-anchor:middle;rotation:9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1325</wp:posOffset>
                </wp:positionH>
                <wp:positionV relativeFrom="paragraph">
                  <wp:posOffset>491490</wp:posOffset>
                </wp:positionV>
                <wp:extent cx="723900" cy="502920"/>
                <wp:effectExtent l="508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2920"/>
                        </a:xfrm>
                        <a:custGeom>
                          <a:avLst/>
                          <a:gdLst>
                            <a:gd name="textAreaLeft" fmla="*/ 0 w 410400"/>
                            <a:gd name="textAreaRight" fmla="*/ 410760 w 41040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4.75pt;margin-top:38.7pt;width:56.95pt;height:39.5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5025</wp:posOffset>
                </wp:positionH>
                <wp:positionV relativeFrom="paragraph">
                  <wp:posOffset>491490</wp:posOffset>
                </wp:positionV>
                <wp:extent cx="586740" cy="502920"/>
                <wp:effectExtent l="5080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029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65.75pt;margin-top:38.7pt;width:46.15pt;height:39.5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5405</wp:posOffset>
                </wp:positionH>
                <wp:positionV relativeFrom="paragraph">
                  <wp:posOffset>201930</wp:posOffset>
                </wp:positionV>
                <wp:extent cx="716280" cy="876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8762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05.15pt;margin-top:15.9pt;width:56.35pt;height:68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9545</wp:posOffset>
                </wp:positionH>
                <wp:positionV relativeFrom="paragraph">
                  <wp:posOffset>240030</wp:posOffset>
                </wp:positionV>
                <wp:extent cx="769620" cy="8382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83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3.35pt;margin-top:18.9pt;width:60.55pt;height:6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685</wp:posOffset>
                </wp:positionH>
                <wp:positionV relativeFrom="paragraph">
                  <wp:posOffset>392430</wp:posOffset>
                </wp:positionV>
                <wp:extent cx="693420" cy="685800"/>
                <wp:effectExtent l="5715" t="635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1.55pt;margin-top:30.9pt;width:54.5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. Запиши все цифры, которыми обозначены трапе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       2                 3              4                5                      6                   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да де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еревь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ё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я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82955</wp:posOffset>
                </wp:positionV>
                <wp:extent cx="1196340" cy="11734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61.65pt;width:94.1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 таблице указано количество деревьев разных пород, которые имеются в парке. На какой из круговых диаграмм правильно представлены данные, отображённые в таблиц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</wp:posOffset>
                </wp:positionH>
                <wp:positionV relativeFrom="paragraph">
                  <wp:posOffset>-3810</wp:posOffset>
                </wp:positionV>
                <wp:extent cx="1196340" cy="11734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-0.3pt;width:94.1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085</wp:posOffset>
                </wp:positionH>
                <wp:positionV relativeFrom="paragraph">
                  <wp:posOffset>-3810</wp:posOffset>
                </wp:positionV>
                <wp:extent cx="23495" cy="117348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-0.3pt;width:1.8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2285</wp:posOffset>
                </wp:positionH>
                <wp:positionV relativeFrom="paragraph">
                  <wp:posOffset>102870</wp:posOffset>
                </wp:positionV>
                <wp:extent cx="441960" cy="48831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8.1pt;width:34.7pt;height:3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7485</wp:posOffset>
                </wp:positionH>
                <wp:positionV relativeFrom="paragraph">
                  <wp:posOffset>102870</wp:posOffset>
                </wp:positionV>
                <wp:extent cx="351155" cy="48831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8.1pt;width:27.6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)                                                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</wp:posOffset>
                </wp:positionH>
                <wp:positionV relativeFrom="paragraph">
                  <wp:posOffset>228600</wp:posOffset>
                </wp:positionV>
                <wp:extent cx="11969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8pt;width: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8885</wp:posOffset>
                </wp:positionH>
                <wp:positionV relativeFrom="paragraph">
                  <wp:posOffset>228600</wp:posOffset>
                </wp:positionV>
                <wp:extent cx="11969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8pt;width: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338455</wp:posOffset>
                </wp:positionV>
                <wp:extent cx="1196340" cy="11734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962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pt;margin-top:26.65pt;width:94.15pt;height:92.35pt;flip:y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7465</wp:posOffset>
                </wp:positionH>
                <wp:positionV relativeFrom="paragraph">
                  <wp:posOffset>338455</wp:posOffset>
                </wp:positionV>
                <wp:extent cx="1196340" cy="11734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26.65pt;width:94.1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9145</wp:posOffset>
                </wp:positionH>
                <wp:positionV relativeFrom="paragraph">
                  <wp:posOffset>338455</wp:posOffset>
                </wp:positionV>
                <wp:extent cx="1270" cy="117348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26.65pt;width:0.1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1825</wp:posOffset>
                </wp:positionH>
                <wp:positionV relativeFrom="paragraph">
                  <wp:posOffset>327025</wp:posOffset>
                </wp:positionV>
                <wp:extent cx="8255" cy="11734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25.75pt;width:0.65pt;height:9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1305</wp:posOffset>
                </wp:positionH>
                <wp:positionV relativeFrom="paragraph">
                  <wp:posOffset>52705</wp:posOffset>
                </wp:positionV>
                <wp:extent cx="358775" cy="412115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4.15pt;width:28.25pt;height:3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765</wp:posOffset>
                </wp:positionH>
                <wp:positionV relativeFrom="paragraph">
                  <wp:posOffset>258445</wp:posOffset>
                </wp:positionV>
                <wp:extent cx="488315" cy="206375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888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0.35pt;width:38.4pt;height:16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)                                                  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9145</wp:posOffset>
                </wp:positionH>
                <wp:positionV relativeFrom="paragraph">
                  <wp:posOffset>208915</wp:posOffset>
                </wp:positionV>
                <wp:extent cx="6102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6.45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145</wp:posOffset>
                </wp:positionH>
                <wp:positionV relativeFrom="paragraph">
                  <wp:posOffset>208915</wp:posOffset>
                </wp:positionV>
                <wp:extent cx="404495" cy="457835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6.45pt;width:31.8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785</wp:posOffset>
                </wp:positionH>
                <wp:positionV relativeFrom="paragraph">
                  <wp:posOffset>261620</wp:posOffset>
                </wp:positionV>
                <wp:extent cx="2857500" cy="2773680"/>
                <wp:effectExtent l="5080" t="444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73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0.6pt;width:224.95pt;height:2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4485</wp:posOffset>
                </wp:positionH>
                <wp:positionV relativeFrom="paragraph">
                  <wp:posOffset>314960</wp:posOffset>
                </wp:positionV>
                <wp:extent cx="198755" cy="671195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24.8pt;width:15.65pt;height:5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5965</wp:posOffset>
                </wp:positionH>
                <wp:positionV relativeFrom="paragraph">
                  <wp:posOffset>261620</wp:posOffset>
                </wp:positionV>
                <wp:extent cx="46355" cy="724535"/>
                <wp:effectExtent l="5080" t="0" r="3365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0.6pt;width:3.65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1105</wp:posOffset>
                </wp:positionH>
                <wp:positionV relativeFrom="paragraph">
                  <wp:posOffset>1263650</wp:posOffset>
                </wp:positionV>
                <wp:extent cx="1471295" cy="2349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168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99.5pt;width:115.8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3005</wp:posOffset>
                </wp:positionH>
                <wp:positionV relativeFrom="paragraph">
                  <wp:posOffset>128270</wp:posOffset>
                </wp:positionV>
                <wp:extent cx="206375" cy="297815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0.1pt;width:16.2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6945</wp:posOffset>
                </wp:positionH>
                <wp:positionV relativeFrom="paragraph">
                  <wp:posOffset>21590</wp:posOffset>
                </wp:positionV>
                <wp:extent cx="281940" cy="60261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1.7pt;width:22.1pt;height:4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3185</wp:posOffset>
                </wp:positionH>
                <wp:positionV relativeFrom="paragraph">
                  <wp:posOffset>196850</wp:posOffset>
                </wp:positionV>
                <wp:extent cx="244475" cy="28194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5pt;width:19.15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345</wp:posOffset>
                </wp:positionH>
                <wp:positionV relativeFrom="paragraph">
                  <wp:posOffset>2540</wp:posOffset>
                </wp:positionV>
                <wp:extent cx="594995" cy="48069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0.2pt;width:46.85pt;height:3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7465</wp:posOffset>
                </wp:positionH>
                <wp:positionV relativeFrom="paragraph">
                  <wp:posOffset>162560</wp:posOffset>
                </wp:positionV>
                <wp:extent cx="625475" cy="32067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568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2.8pt;width:49.15pt;height:2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005</wp:posOffset>
                </wp:positionH>
                <wp:positionV relativeFrom="paragraph">
                  <wp:posOffset>107950</wp:posOffset>
                </wp:positionV>
                <wp:extent cx="572135" cy="4635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8.5pt;width:45.0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1305</wp:posOffset>
                </wp:positionH>
                <wp:positionV relativeFrom="paragraph">
                  <wp:posOffset>191770</wp:posOffset>
                </wp:positionV>
                <wp:extent cx="793115" cy="153035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3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5.1pt;width:62.3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0  450</w:t>
        <w:tab/>
        <w:t>450</w:t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ое число указывает стрелка на шкале, изображённой выше?</w:t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200                     Б) 300                      В) 350                    Г) 250</w:t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Марина начала писать сочинение в 16.40. На написание сочинения она потратила ¾ часа. В какое время Марина закончила писать сочинение?</w:t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</w:t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8260</wp:posOffset>
                      </wp:positionV>
                      <wp:extent cx="23495" cy="3056255"/>
                      <wp:effectExtent l="20955" t="635" r="2095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60" cy="3056760"/>
                              </a:xfrm>
                              <a:prstGeom prst="straightConnector1">
                                <a:avLst/>
                              </a:prstGeom>
                              <a:ln w="414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3.8pt;width:1.8pt;height:240.65pt" type="_x0000_t32">
                      <v:stroke color="#00b050" weight="414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1219835" cy="739775"/>
                      <wp:effectExtent l="20320" t="33020" r="20320" b="3302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0400" cy="7401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2pt;width:96.05pt;height:58.15pt;flip:y" type="_x0000_t32">
                      <v:stroke color="red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8260</wp:posOffset>
                      </wp:positionV>
                      <wp:extent cx="602615" cy="1090295"/>
                      <wp:effectExtent l="33655" t="19050" r="33655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3000" cy="1090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3.8pt;width:47.45pt;height:85.85pt" type="_x0000_t32">
                      <v:stroke color="red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2385</wp:posOffset>
                      </wp:positionV>
                      <wp:extent cx="640715" cy="716915"/>
                      <wp:effectExtent l="28575" t="25400" r="28575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1160" cy="7171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2.55pt;width:50.4pt;height:56.4pt;flip:x" type="_x0000_t32">
                      <v:stroke color="red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255</wp:posOffset>
                      </wp:positionV>
                      <wp:extent cx="579755" cy="1456055"/>
                      <wp:effectExtent l="35560" t="14605" r="3556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0320" cy="14565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-0.5pt;width:45.6pt;height:114.6pt;flip:xy" type="_x0000_t32">
                      <v:stroke color="red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065</wp:posOffset>
                      </wp:positionV>
                      <wp:extent cx="1280795" cy="358775"/>
                      <wp:effectExtent l="10795" t="36830" r="10795" b="368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1240" cy="3589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0.95pt;width:100.85pt;height:28.2pt" type="_x0000_t32">
                      <v:stroke color="red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05</wp:posOffset>
                      </wp:positionV>
                      <wp:extent cx="1882775" cy="709295"/>
                      <wp:effectExtent l="13970" t="36195" r="13970" b="361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3160" cy="7099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0.15pt;width:148.15pt;height:55.85pt;flip:x" type="_x0000_t32">
                      <v:stroke color="red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етке изображена фигура. Построй фигуру, симметричную данной, относительно оси симметрии, обозначенной зелёной линией.</w:t>
      </w:r>
    </w:p>
    <w:p>
      <w:pPr>
        <w:pStyle w:val="Normal"/>
        <w:tabs>
          <w:tab w:val="clear" w:pos="708"/>
          <w:tab w:val="left" w:pos="53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925</wp:posOffset>
                </wp:positionH>
                <wp:positionV relativeFrom="paragraph">
                  <wp:posOffset>553085</wp:posOffset>
                </wp:positionV>
                <wp:extent cx="426720" cy="3581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5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.75pt;margin-top:43.55pt;width:33.55pt;height:28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19. На диаграмме показано количество слив, которые каждый день собирала Ирочка в саду у бабушки. </w:t>
      </w:r>
    </w:p>
    <w:p>
      <w:pPr>
        <w:pStyle w:val="Normal"/>
        <w:tabs>
          <w:tab w:val="clear" w:pos="708"/>
          <w:tab w:val="left" w:pos="24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</w:t>
        <w:tab/>
        <w:t>обозначает   8 слив.</w:t>
      </w:r>
    </w:p>
    <w:p>
      <w:pPr>
        <w:pStyle w:val="Normal"/>
        <w:tabs>
          <w:tab w:val="clear" w:pos="708"/>
          <w:tab w:val="left" w:pos="24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7925</wp:posOffset>
                </wp:positionH>
                <wp:positionV relativeFrom="paragraph">
                  <wp:posOffset>355600</wp:posOffset>
                </wp:positionV>
                <wp:extent cx="426720" cy="3581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5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28pt;width:33.55pt;height:28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0245</wp:posOffset>
                </wp:positionH>
                <wp:positionV relativeFrom="paragraph">
                  <wp:posOffset>355600</wp:posOffset>
                </wp:positionV>
                <wp:extent cx="426720" cy="3581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5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28pt;width:33.55pt;height:28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9705</wp:posOffset>
                </wp:positionH>
                <wp:positionV relativeFrom="paragraph">
                  <wp:posOffset>355600</wp:posOffset>
                </wp:positionV>
                <wp:extent cx="426720" cy="3581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5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5pt;margin-top:28pt;width:33.55pt;height:28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4405</wp:posOffset>
                </wp:positionH>
                <wp:positionV relativeFrom="paragraph">
                  <wp:posOffset>355600</wp:posOffset>
                </wp:positionV>
                <wp:extent cx="426720" cy="3581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5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5pt;margin-top:28pt;width:33.55pt;height:28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5245</wp:posOffset>
                </wp:positionH>
                <wp:positionV relativeFrom="paragraph">
                  <wp:posOffset>355600</wp:posOffset>
                </wp:positionV>
                <wp:extent cx="426720" cy="3581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5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5pt;margin-top:28pt;width:33.55pt;height:28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8465</wp:posOffset>
                </wp:positionH>
                <wp:positionV relativeFrom="paragraph">
                  <wp:posOffset>355600</wp:posOffset>
                </wp:positionV>
                <wp:extent cx="426720" cy="3581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58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28pt;width:33.55pt;height:28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3845</wp:posOffset>
                </wp:positionH>
                <wp:positionV relativeFrom="paragraph">
                  <wp:posOffset>355600</wp:posOffset>
                </wp:positionV>
                <wp:extent cx="1270" cy="358775"/>
                <wp:effectExtent l="38100" t="635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28pt;width:0.05pt;height:28.2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2425</wp:posOffset>
                </wp:positionH>
                <wp:positionV relativeFrom="paragraph">
                  <wp:posOffset>355600</wp:posOffset>
                </wp:positionV>
                <wp:extent cx="1270" cy="328295"/>
                <wp:effectExtent l="38100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8pt;width:0.1pt;height:25.8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какой день Ирочка собрала всего 4 слив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45440</wp:posOffset>
                      </wp:positionV>
                      <wp:extent cx="426720" cy="35814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5pt;margin-top:27.2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7780</wp:posOffset>
                      </wp:positionV>
                      <wp:extent cx="426720" cy="35814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45pt;margin-top:1.4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55880</wp:posOffset>
                      </wp:positionV>
                      <wp:extent cx="1270" cy="259715"/>
                      <wp:effectExtent l="38100" t="635" r="3810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0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45pt;margin-top:4.4pt;width:0.1pt;height:20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55880</wp:posOffset>
                      </wp:positionV>
                      <wp:extent cx="1270" cy="183515"/>
                      <wp:effectExtent l="38100" t="635" r="3810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39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5pt;margin-top:4.4pt;width:0.1pt;height:14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7780</wp:posOffset>
                      </wp:positionV>
                      <wp:extent cx="1270" cy="297815"/>
                      <wp:effectExtent l="38100" t="635" r="3810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4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45pt;margin-top:1.4pt;width:0.1pt;height:23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55880</wp:posOffset>
                      </wp:positionV>
                      <wp:extent cx="1270" cy="259715"/>
                      <wp:effectExtent l="38100" t="635" r="3810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028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5pt;margin-top:4.4pt;width:0.1pt;height:20.4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7620</wp:posOffset>
                      </wp:positionV>
                      <wp:extent cx="426720" cy="35814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45pt;margin-top:0.6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7620</wp:posOffset>
                      </wp:positionV>
                      <wp:extent cx="426720" cy="35814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0.6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620</wp:posOffset>
                      </wp:positionV>
                      <wp:extent cx="426720" cy="35814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6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540</wp:posOffset>
                      </wp:positionV>
                      <wp:extent cx="426720" cy="35814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5pt;margin-top:-0.2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540</wp:posOffset>
                      </wp:positionV>
                      <wp:extent cx="426720" cy="35814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-0.2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55600</wp:posOffset>
                      </wp:positionV>
                      <wp:extent cx="426720" cy="35814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58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5pt;margin-top:28pt;width:33.55pt;height:2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55600</wp:posOffset>
                      </wp:positionV>
                      <wp:extent cx="1270" cy="358775"/>
                      <wp:effectExtent l="38100" t="635" r="3810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89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8pt;width:0.05pt;height:28.2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55600</wp:posOffset>
                      </wp:positionV>
                      <wp:extent cx="8255" cy="53340"/>
                      <wp:effectExtent l="38100" t="6350" r="3810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40" cy="536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28pt;width:0.55pt;height:4.1pt;flip:x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55600</wp:posOffset>
                      </wp:positionV>
                      <wp:extent cx="8255" cy="358775"/>
                      <wp:effectExtent l="38100" t="1270" r="38100" b="12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3589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28pt;width:0.65pt;height:28.2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0005</wp:posOffset>
                      </wp:positionV>
                      <wp:extent cx="8255" cy="305435"/>
                      <wp:effectExtent l="38100" t="1270" r="3810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306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3.15pt;width:0.65pt;height:24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0005</wp:posOffset>
                      </wp:positionV>
                      <wp:extent cx="1270" cy="305435"/>
                      <wp:effectExtent l="38100" t="635" r="3810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3.15pt;width:0.1pt;height:24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0005</wp:posOffset>
                      </wp:positionV>
                      <wp:extent cx="1270" cy="305435"/>
                      <wp:effectExtent l="38100" t="635" r="3810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3.15pt;width:0.1pt;height:24.05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72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2:00Z</dcterms:created>
  <dc:creator>RePack by SPecialiST</dc:creator>
  <dc:description/>
  <cp:keywords/>
  <dc:language>en-US</dc:language>
  <cp:lastModifiedBy>RePack by SPecialiST</cp:lastModifiedBy>
  <dcterms:modified xsi:type="dcterms:W3CDTF">2014-04-17T14:24:00Z</dcterms:modified>
  <cp:revision>5</cp:revision>
  <dc:subject/>
  <dc:title/>
</cp:coreProperties>
</file>