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ал празднично украшен. </w:t>
      </w: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  <w:u w:val="single"/>
        </w:rPr>
        <w:t>1 Ведущая:</w:t>
        <w:br/>
      </w:r>
      <w:r>
        <w:rPr>
          <w:rFonts w:cs="Comic Sans MS" w:ascii="Comic Sans MS" w:hAnsi="Comic Sans MS"/>
          <w:sz w:val="24"/>
          <w:szCs w:val="24"/>
        </w:rPr>
        <w:br/>
        <w:t>Не в далёком государстве, не в заморском чудном царстве, </w:t>
        <w:br/>
        <w:br/>
        <w:t>Не около дворцов златых, а среди людей простых </w:t>
        <w:br/>
        <w:br/>
        <w:t>Хороший расположен сад, каждый побывать здесь рад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2 Ведущая:</w:t>
        <w:br/>
      </w:r>
      <w:r>
        <w:rPr>
          <w:rFonts w:cs="Comic Sans MS" w:ascii="Comic Sans MS" w:hAnsi="Comic Sans MS"/>
          <w:sz w:val="24"/>
          <w:szCs w:val="24"/>
        </w:rPr>
        <w:br/>
        <w:t>Как в этом садочке не растут цветочки, ягодки, грибочки. </w:t>
        <w:br/>
        <w:br/>
        <w:t>Зреют там мальчишки в курточках, штанишках </w:t>
        <w:br/>
        <w:br/>
        <w:t>И цветут девчонки в платьицах, юбчонках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 Ведущая: </w:t>
        <w:br/>
      </w:r>
      <w:r>
        <w:rPr>
          <w:rFonts w:cs="Comic Sans MS" w:ascii="Comic Sans MS" w:hAnsi="Comic Sans MS"/>
          <w:sz w:val="24"/>
          <w:szCs w:val="24"/>
        </w:rPr>
        <w:br/>
        <w:t>Это необычный сад! В нём полным-полно ребят! </w:t>
        <w:br/>
        <w:br/>
        <w:t>Здесь детей всегда любили, умывали и кормили, </w:t>
        <w:br/>
        <w:br/>
        <w:t>В игры разные играли и учили, и гуляли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2 Ведущая:</w:t>
        <w:br/>
      </w:r>
      <w:r>
        <w:rPr>
          <w:rFonts w:cs="Comic Sans MS" w:ascii="Comic Sans MS" w:hAnsi="Comic Sans MS"/>
          <w:sz w:val="24"/>
          <w:szCs w:val="24"/>
        </w:rPr>
        <w:br/>
        <w:t>Дни и месяцы идут, дети всё растут, растут… </w:t>
        <w:br/>
        <w:br/>
        <w:t>Выросли большими – вот такими! </w:t>
        <w:br/>
        <w:br/>
        <w:t>И сказали…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Дети: (за дверью) </w:t>
        <w:br/>
      </w:r>
      <w:r>
        <w:rPr>
          <w:rFonts w:cs="Comic Sans MS" w:ascii="Comic Sans MS" w:hAnsi="Comic Sans MS"/>
          <w:sz w:val="24"/>
          <w:szCs w:val="24"/>
        </w:rPr>
        <w:br/>
        <w:t>Стало здесь нам тесно, слишком мало места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Ведущая: </w:t>
        <w:br/>
      </w:r>
      <w:r>
        <w:rPr>
          <w:rFonts w:cs="Comic Sans MS" w:ascii="Comic Sans MS" w:hAnsi="Comic Sans MS"/>
          <w:sz w:val="24"/>
          <w:szCs w:val="24"/>
        </w:rPr>
        <w:br/>
        <w:t>И с садовой грядки спрыгнули ребятки </w:t>
        <w:br/>
        <w:br/>
        <w:t>Были как цветочки, ягодки, грибочки </w:t>
        <w:br/>
        <w:br/>
        <w:t>А сейчас на празднике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и2вед. вместе: </w:t>
        <w:br/>
      </w:r>
      <w:r>
        <w:rPr>
          <w:rFonts w:cs="Comic Sans MS" w:ascii="Comic Sans MS" w:hAnsi="Comic Sans MS"/>
          <w:sz w:val="24"/>
          <w:szCs w:val="24"/>
        </w:rPr>
        <w:br/>
        <w:t>Будущие первоклассники! </w:t>
        <w:b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(Входят дети с шарами и выстраиваются у центральной стены) </w:t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  <w:u w:val="single"/>
        </w:rPr>
        <w:t>1Ведущая: </w:t>
        <w:br/>
        <w:br/>
      </w:r>
      <w:r>
        <w:rPr>
          <w:rFonts w:cs="Comic Sans MS" w:ascii="Comic Sans MS" w:hAnsi="Comic Sans MS"/>
          <w:sz w:val="24"/>
          <w:szCs w:val="24"/>
        </w:rPr>
        <w:t>И от чего-то зал притих </w:t>
        <w:br/>
        <w:br/>
        <w:t>В глазах восторг и грусть немного </w:t>
        <w:br/>
        <w:br/>
        <w:t>Пусть зал сейчас запомнит их: </w:t>
        <w:br/>
        <w:br/>
        <w:t>Кокетливых и озорных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2Ведущая: </w:t>
        <w:br/>
      </w:r>
      <w:r>
        <w:rPr>
          <w:rFonts w:cs="Comic Sans MS" w:ascii="Comic Sans MS" w:hAnsi="Comic Sans MS"/>
          <w:sz w:val="24"/>
          <w:szCs w:val="24"/>
        </w:rPr>
        <w:br/>
        <w:t>Неповторимых, дорогих </w:t>
        <w:br/>
        <w:br/>
        <w:t>И всех по- своему любимых </w:t>
        <w:br/>
        <w:br/>
        <w:t>И одинаково родных </w:t>
        <w:br/>
        <w:br/>
        <w:t>Встречайте их! Выпускники Кутырлинского детского сада 2015 года: </w:t>
        <w:br/>
        <w:br/>
        <w:t>Кузнецова Катя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тченко Руслан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уянова Таня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зловский Никит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ипулина Ян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ипицын Кирил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тченко Виолетт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Мапышев Максим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.реб.</w:t>
      </w:r>
      <w:r>
        <w:rPr>
          <w:rFonts w:cs="Comic Sans MS" w:ascii="Comic Sans MS" w:hAnsi="Comic Sans MS"/>
          <w:sz w:val="24"/>
          <w:szCs w:val="24"/>
        </w:rPr>
        <w:t xml:space="preserve"> Сегодня мы в последний раз </w:t>
        <w:br/>
        <w:br/>
        <w:t>Собрались в этом зале. </w:t>
        <w:br/>
        <w:br/>
        <w:t>Пришел, друзья, прощанья час </w:t>
        <w:br/>
        <w:br/>
        <w:t>Хоть мы его так ждали!  (Кирилл Ш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2.реб.</w:t>
      </w:r>
      <w:r>
        <w:rPr>
          <w:rFonts w:cs="Comic Sans MS" w:ascii="Comic Sans MS" w:hAnsi="Comic Sans MS"/>
          <w:sz w:val="24"/>
          <w:szCs w:val="24"/>
        </w:rPr>
        <w:t xml:space="preserve"> Скорей хотели подрасти </w:t>
        <w:br/>
        <w:br/>
        <w:t>И детский сад оставить. </w:t>
        <w:br/>
        <w:br/>
        <w:t>Чтоб в школу по-быстрей пойти, </w:t>
        <w:br/>
        <w:br/>
        <w:t>Взрослей себя представить. (Катя К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3 реб.</w:t>
      </w:r>
      <w:r>
        <w:rPr>
          <w:rFonts w:cs="Comic Sans MS" w:ascii="Comic Sans MS" w:hAnsi="Comic Sans MS"/>
          <w:sz w:val="24"/>
          <w:szCs w:val="24"/>
        </w:rPr>
        <w:t xml:space="preserve"> Мы подросли, но грустно всё ж </w:t>
        <w:br/>
        <w:br/>
        <w:t>Сегодня нам немного, </w:t>
        <w:br/>
        <w:br/>
        <w:t>Ведь детский сад наш так хорош! </w:t>
        <w:br/>
        <w:br/>
        <w:t>Легка к нему дорога. (Никита К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4 реб.</w:t>
      </w:r>
      <w:r>
        <w:rPr>
          <w:rFonts w:cs="Comic Sans MS" w:ascii="Comic Sans MS" w:hAnsi="Comic Sans MS"/>
          <w:sz w:val="24"/>
          <w:szCs w:val="24"/>
        </w:rPr>
        <w:t xml:space="preserve"> Мы свой любимый детский сад </w:t>
        <w:br/>
        <w:br/>
        <w:t>Любить не перестанем </w:t>
        <w:br/>
        <w:br/>
        <w:t>И все же мы прощаемся </w:t>
        <w:br/>
        <w:br/>
        <w:t>Ведь мы большими стали! (Яна Ш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5 реб.</w:t>
      </w:r>
      <w:r>
        <w:rPr>
          <w:rFonts w:cs="Comic Sans MS" w:ascii="Comic Sans MS" w:hAnsi="Comic Sans MS"/>
          <w:sz w:val="24"/>
          <w:szCs w:val="24"/>
        </w:rPr>
        <w:t xml:space="preserve"> Солнце лучиком веселым </w:t>
        <w:br/>
        <w:br/>
        <w:t>В окна радостно стучит </w:t>
        <w:br/>
        <w:br/>
        <w:t>И гордимся мы сегодня </w:t>
        <w:br/>
        <w:br/>
        <w:t>Важным словом </w:t>
        <w:br/>
        <w:br/>
        <w:t>Все вместе: «Выпускник!»  (Руслан Я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 Ведущая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орогие ребята, дорогие родители и гости! Сегодня у нас торжественный и немного грустный день – выпускной бал. Мы провожаем своих ребят в школу. Несмотря на расставание, мы надеемся, что этот праздник будет приятным! Ведь с детьми мы связываем свои надежды, несбывшиеся мечты и, конечно же, мы хотим, чтобы они были счастливее нас!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6 реб.</w:t>
      </w:r>
      <w:r>
        <w:rPr>
          <w:rFonts w:cs="Comic Sans MS" w:ascii="Comic Sans MS" w:hAnsi="Comic Sans MS"/>
          <w:sz w:val="24"/>
          <w:szCs w:val="24"/>
        </w:rPr>
        <w:t xml:space="preserve"> Дошкольное детство- пора золотая </w:t>
        <w:br/>
        <w:br/>
        <w:t>Счастливых деньков хоровод. </w:t>
        <w:br/>
        <w:br/>
        <w:t>Как жаль, что так быстро они пролетают </w:t>
        <w:br/>
        <w:br/>
        <w:t>И вот уже школа нас ждет! (Таня К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7 реб.</w:t>
      </w:r>
      <w:r>
        <w:rPr>
          <w:rFonts w:cs="Comic Sans MS" w:ascii="Comic Sans MS" w:hAnsi="Comic Sans MS"/>
          <w:sz w:val="24"/>
          <w:szCs w:val="24"/>
        </w:rPr>
        <w:t xml:space="preserve"> Готовы мы учиться </w:t>
        <w:br/>
        <w:br/>
        <w:t>И школьниками стать. </w:t>
        <w:br/>
        <w:br/>
        <w:t>Хорошие отметки </w:t>
        <w:br/>
        <w:br/>
        <w:t>Готовы получать!  (Виолетта Я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8 реб.</w:t>
      </w:r>
      <w:r>
        <w:rPr>
          <w:rFonts w:cs="Comic Sans MS" w:ascii="Comic Sans MS" w:hAnsi="Comic Sans MS"/>
          <w:sz w:val="24"/>
          <w:szCs w:val="24"/>
        </w:rPr>
        <w:t xml:space="preserve"> Принимай-ка, школа ,нас </w:t>
        <w:br/>
        <w:br/>
        <w:t>Первый раз в первый класс! </w:t>
        <w:br/>
        <w:br/>
        <w:t>Открывай пошире дверь- </w:t>
        <w:br/>
        <w:br/>
        <w:t>Первоклашки мы теперь! (Максим М.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2 Ведущая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Ребята, посмотрите на свои любимые игрушки: </w:t>
        <w:br/>
        <w:br/>
        <w:t>Мишка лапой слезы вытирает </w:t>
        <w:br/>
        <w:br/>
        <w:t>Грустно-грустно смотрит на ребят </w:t>
        <w:br/>
        <w:br/>
        <w:t>Куклы почему-то не играют </w:t>
        <w:br/>
        <w:br/>
        <w:t>В уголке тихонечко сидят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1 реб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И не хочет мячик веселиться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Зайчик, свесив ушки, загрустил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ам  пора с игрушками проститься –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коро в школу мы должны идти.</w:t>
      </w:r>
      <w:r>
        <w:rPr>
          <w:rFonts w:eastAsia="Times New Roman" w:cs="Comic Sans MS" w:ascii="Comic Sans MS" w:hAnsi="Comic Sans MS"/>
          <w:bCs/>
          <w:iCs/>
          <w:color w:val="000000"/>
          <w:sz w:val="24"/>
          <w:szCs w:val="24"/>
          <w:lang w:eastAsia="ru-RU"/>
        </w:rPr>
        <w:t xml:space="preserve">  (Катя К.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  <w:lang w:eastAsia="ru-RU"/>
        </w:rPr>
        <w:t>2 реб.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Вы простите нас, куклы и мишки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Малыши будут с вами дружить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А у нас будут новые книжки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Ведь нельзя неученым прожить… </w:t>
      </w:r>
      <w:r>
        <w:rPr>
          <w:rFonts w:cs="Comic Sans MS" w:ascii="Comic Sans MS" w:hAnsi="Comic Sans MS"/>
        </w:rPr>
        <w:t> (Яна Ш.)</w:t>
        <w:br/>
        <w:br/>
      </w:r>
      <w:r>
        <w:rPr>
          <w:rFonts w:cs="Comic Sans MS" w:ascii="Comic Sans MS" w:hAnsi="Comic Sans MS"/>
          <w:u w:val="single"/>
        </w:rPr>
        <w:t xml:space="preserve">1Ведущая: </w:t>
      </w:r>
    </w:p>
    <w:p>
      <w:pPr>
        <w:pStyle w:val="Style17"/>
        <w:shd w:fill="FFFFFC" w:val="clea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Дорогие выпускники! К вам на выпускной бал пришли ваши младшие товарищи, с которыми вы дружно жили все эти годы. </w:t>
        <w:br/>
        <w:br/>
      </w:r>
      <w:r>
        <w:rPr>
          <w:rFonts w:cs="Comic Sans MS" w:ascii="Comic Sans MS" w:hAnsi="Comic Sans MS"/>
          <w:u w:val="single"/>
        </w:rPr>
        <w:t>1 реб.</w:t>
      </w:r>
      <w:r>
        <w:rPr>
          <w:rFonts w:cs="Comic Sans MS" w:ascii="Comic Sans MS" w:hAnsi="Comic Sans MS"/>
        </w:rPr>
        <w:t xml:space="preserve"> В детском саду суматоха и шум </w:t>
        <w:br/>
        <w:br/>
        <w:t>Каждый готовит свой лучший костюм </w:t>
        <w:br/>
        <w:br/>
        <w:t>На бал выпускной мы все собрались </w:t>
        <w:br/>
        <w:br/>
        <w:t>Нас не пускали, но мы прорвались. (Яна З.)</w:t>
        <w:br/>
        <w:br/>
      </w:r>
      <w:r>
        <w:rPr>
          <w:rFonts w:cs="Comic Sans MS" w:ascii="Comic Sans MS" w:hAnsi="Comic Sans MS"/>
          <w:u w:val="single"/>
        </w:rPr>
        <w:t>2 реб.</w:t>
      </w:r>
      <w:r>
        <w:rPr>
          <w:rFonts w:cs="Comic Sans MS" w:ascii="Comic Sans MS" w:hAnsi="Comic Sans MS"/>
        </w:rPr>
        <w:t xml:space="preserve"> Вы уходите от нас, </w:t>
        <w:br/>
        <w:br/>
        <w:t>Милые затейники, </w:t>
        <w:br/>
        <w:br/>
        <w:t>А ведь жили в группе дружно, </w:t>
        <w:br/>
        <w:br/>
        <w:t>Словно в муравейнике. (Карина Т.)</w:t>
        <w:br/>
        <w:br/>
      </w:r>
      <w:r>
        <w:rPr>
          <w:rFonts w:cs="Comic Sans MS" w:ascii="Comic Sans MS" w:hAnsi="Comic Sans MS"/>
          <w:u w:val="single"/>
        </w:rPr>
        <w:t>3 реб.</w:t>
      </w:r>
      <w:r>
        <w:rPr>
          <w:rFonts w:cs="Comic Sans MS" w:ascii="Comic Sans MS" w:hAnsi="Comic Sans MS"/>
        </w:rPr>
        <w:t xml:space="preserve"> Вы пятерки приносите, </w:t>
        <w:br/>
        <w:br/>
        <w:t>Хорошо себя ведите! </w:t>
        <w:br/>
        <w:br/>
        <w:t>Мы хотим гордиться вами </w:t>
        <w:br/>
        <w:br/>
        <w:t>Нашими выпускниками. (Егор И.)</w:t>
        <w:br/>
        <w:br/>
      </w:r>
      <w:r>
        <w:rPr>
          <w:rFonts w:cs="Comic Sans MS" w:ascii="Comic Sans MS" w:hAnsi="Comic Sans MS"/>
          <w:u w:val="single"/>
        </w:rPr>
        <w:t>4 реб</w:t>
      </w:r>
      <w:r>
        <w:rPr>
          <w:rFonts w:cs="Comic Sans MS" w:ascii="Comic Sans MS" w:hAnsi="Comic Sans MS"/>
        </w:rPr>
        <w:t>.  Не волнуйтесь вы за сад </w:t>
        <w:br/>
        <w:br/>
        <w:t>Скажет каждый из ребят </w:t>
        <w:br/>
        <w:br/>
        <w:t>Ничего, что расстаемся </w:t>
        <w:br/>
        <w:br/>
        <w:t>Мы за старших остаемся. (Маша Д.)</w:t>
        <w:br/>
        <w:br/>
      </w:r>
      <w:r>
        <w:rPr>
          <w:rFonts w:cs="Comic Sans MS" w:ascii="Comic Sans MS" w:hAnsi="Comic Sans MS"/>
          <w:u w:val="single"/>
        </w:rPr>
        <w:t>5 реб.</w:t>
      </w:r>
      <w:r>
        <w:rPr>
          <w:rFonts w:cs="Comic Sans MS" w:ascii="Comic Sans MS" w:hAnsi="Comic Sans MS"/>
        </w:rPr>
        <w:t xml:space="preserve">  Воспитателей, поверьте, </w:t>
        <w:br/>
        <w:br/>
        <w:t>Мы не будем огорчать. </w:t>
        <w:br/>
        <w:br/>
        <w:t>Вы - уйдете, им придется </w:t>
        <w:br/>
        <w:br/>
        <w:t>Нас до школы воспитать. (Егор Г.)</w:t>
        <w:br/>
        <w:br/>
      </w:r>
      <w:r>
        <w:rPr>
          <w:rFonts w:cs="Comic Sans MS" w:ascii="Comic Sans MS" w:hAnsi="Comic Sans MS"/>
          <w:u w:val="single"/>
        </w:rPr>
        <w:t>6 реб</w:t>
      </w:r>
      <w:r>
        <w:rPr>
          <w:rFonts w:cs="Comic Sans MS" w:ascii="Comic Sans MS" w:hAnsi="Comic Sans MS"/>
        </w:rPr>
        <w:t>.  Вам, ребята, мы желаем </w:t>
        <w:br/>
        <w:br/>
        <w:t>Дружбой в школе дорожить </w:t>
        <w:br/>
        <w:br/>
        <w:t>И, хотим вам на прощанье </w:t>
        <w:br/>
        <w:br/>
        <w:t>Эту песню подарить. (Алёша С.)</w:t>
        <w:br/>
        <w:br/>
      </w:r>
      <w:r>
        <w:rPr>
          <w:rFonts w:cs="Comic Sans MS" w:ascii="Comic Sans MS" w:hAnsi="Comic Sans MS"/>
          <w:b/>
          <w:i/>
          <w:sz w:val="32"/>
          <w:szCs w:val="32"/>
        </w:rPr>
        <w:t>Песня «От улыбки" </w:t>
        <w:br/>
      </w:r>
      <w:r>
        <w:rPr>
          <w:rFonts w:cs="Comic Sans MS" w:ascii="Comic Sans MS" w:hAnsi="Comic Sans MS"/>
          <w:i/>
          <w:sz w:val="32"/>
          <w:szCs w:val="32"/>
        </w:rPr>
        <w:br/>
      </w:r>
      <w:r>
        <w:rPr>
          <w:rFonts w:cs="Comic Sans MS" w:ascii="Comic Sans MS" w:hAnsi="Comic Sans MS"/>
          <w:u w:val="single"/>
        </w:rPr>
        <w:t>2 реб.</w:t>
      </w:r>
      <w:r>
        <w:rPr>
          <w:rFonts w:cs="Comic Sans MS" w:ascii="Comic Sans MS" w:hAnsi="Comic Sans MS"/>
        </w:rPr>
        <w:t xml:space="preserve"> Спасибо, вам, за поздравленье </w:t>
        <w:br/>
        <w:br/>
        <w:t>Спасибо, вам, за наставленье. </w:t>
        <w:br/>
        <w:br/>
        <w:t>Обещаем постараться </w:t>
        <w:br/>
        <w:br/>
        <w:t>И прилежно заниматься </w:t>
        <w:br/>
        <w:br/>
        <w:t>Дружбой в школе дорожить </w:t>
        <w:br/>
        <w:br/>
        <w:t>Детский сад наш не забыть! (Кирилл Ш.)</w:t>
        <w:br/>
        <w:br/>
        <w:t>(Появляется Домовой Кузя, чихает.) </w:t>
        <w:br/>
        <w:br/>
      </w:r>
    </w:p>
    <w:p>
      <w:pPr>
        <w:pStyle w:val="Style17"/>
        <w:shd w:fill="FFFFFC" w:val="clea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 Ведущая:</w:t>
      </w:r>
      <w:r>
        <w:rPr>
          <w:rFonts w:cs="Comic Sans MS" w:ascii="Comic Sans MS" w:hAnsi="Comic Sans MS"/>
        </w:rPr>
        <w:t xml:space="preserve"> </w:t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 кто такой? Вы откуда взялись?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Домовой я, из детского садика. Здешний я! Кузей меня зовут. Как поселился я здесь с первого дня, так в саду и живу. Одних детей встречаю, других провожаю! А как же мне не проводить своих выпускников? Пять годочков за ними наблюдал. </w:t>
        <w:br/>
        <w:br/>
      </w:r>
      <w:r>
        <w:rPr>
          <w:rFonts w:cs="Comic Sans MS" w:ascii="Comic Sans MS" w:hAnsi="Comic Sans MS"/>
          <w:u w:val="single"/>
        </w:rPr>
        <w:t>Ведущая:</w:t>
      </w:r>
      <w:r>
        <w:rPr>
          <w:rFonts w:cs="Comic Sans MS" w:ascii="Comic Sans MS" w:hAnsi="Comic Sans MS"/>
        </w:rPr>
        <w:t xml:space="preserve"> А почему мы тебя раньше не видели?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А домовым показываться не положено. </w:t>
        <w:br/>
        <w:br/>
      </w:r>
      <w:r>
        <w:rPr>
          <w:rFonts w:cs="Comic Sans MS" w:ascii="Comic Sans MS" w:hAnsi="Comic Sans MS"/>
          <w:u w:val="single"/>
        </w:rPr>
        <w:t>Ведущая:</w:t>
      </w:r>
      <w:r>
        <w:rPr>
          <w:rFonts w:cs="Comic Sans MS" w:ascii="Comic Sans MS" w:hAnsi="Comic Sans MS"/>
        </w:rPr>
        <w:t xml:space="preserve"> Сегодня все можно! Проходи, Кузенька. Радость - то какая! Домовой в саду! Знакомь, Кузенька, гостей с жителями нашего сада.. Рассказывай, как жилось тебе с ними все пять лет.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Ох, хорошо мне тут живется! А ребятишки какие счастливые здесь живут! В нашем доме разные занятия для каждого ребенка есть: и рисование, и песни с танцами, и спортивные занятия. Всему научились за пять лет</w:t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А помню, какие же они смешные и несмышленые пришли. Ходить –то толком не умели. Помните, как они с мамами и папами топали в детский сад? Через годок освоились в саду. Играют, бегают. Глаз да глаз за ними. Помогал воспитателям приглядывать за карапузами: то ботинки застегну, то соплюшки вытру, то игрушки за ними соберу. Поозорничать любили. </w:t>
        <w:br/>
        <w:br/>
      </w:r>
      <w:r>
        <w:rPr>
          <w:rFonts w:cs="Comic Sans MS" w:ascii="Comic Sans MS" w:hAnsi="Comic Sans MS"/>
          <w:b/>
          <w:i/>
          <w:sz w:val="28"/>
          <w:szCs w:val="28"/>
        </w:rPr>
        <w:t>Выступление детей средней группы </w:t>
        <w:br/>
      </w:r>
      <w:r>
        <w:rPr>
          <w:rFonts w:cs="Comic Sans MS" w:ascii="Comic Sans MS" w:hAnsi="Comic Sans MS"/>
          <w:b/>
          <w:i/>
        </w:rPr>
        <w:br/>
      </w:r>
      <w:r>
        <w:rPr>
          <w:rFonts w:cs="Comic Sans MS" w:ascii="Comic Sans MS" w:hAnsi="Comic Sans MS"/>
          <w:u w:val="single"/>
        </w:rPr>
        <w:t>1реб.</w:t>
      </w:r>
      <w:r>
        <w:rPr>
          <w:rFonts w:cs="Comic Sans MS" w:ascii="Comic Sans MS" w:hAnsi="Comic Sans MS"/>
        </w:rPr>
        <w:t xml:space="preserve"> Мы ребята – малыши, </w:t>
        <w:br/>
        <w:br/>
        <w:t>Всех поздравить вас пришли! </w:t>
        <w:br/>
        <w:br/>
        <w:t>В первый класс идите смело- </w:t>
        <w:br/>
        <w:br/>
        <w:t>Впереди большое дело! </w:t>
        <w:br/>
        <w:br/>
      </w:r>
      <w:r>
        <w:rPr>
          <w:rFonts w:cs="Comic Sans MS" w:ascii="Comic Sans MS" w:hAnsi="Comic Sans MS"/>
          <w:u w:val="single"/>
        </w:rPr>
        <w:t>2 реб</w:t>
      </w:r>
      <w:r>
        <w:rPr>
          <w:rFonts w:cs="Comic Sans MS" w:ascii="Comic Sans MS" w:hAnsi="Comic Sans MS"/>
        </w:rPr>
        <w:t>. Вы уже совсем большие, </w:t>
        <w:br/>
        <w:br/>
        <w:t>Вы красивы и умны, </w:t>
        <w:br/>
        <w:br/>
        <w:t>Чтоб до вас нам дотянуться, </w:t>
        <w:br/>
        <w:br/>
        <w:t>На носочки встать должны! </w:t>
        <w:br/>
        <w:br/>
        <w:t>(приподнимаются на носки) </w:t>
        <w:br/>
        <w:br/>
      </w:r>
      <w:r>
        <w:rPr>
          <w:rFonts w:cs="Comic Sans MS" w:ascii="Comic Sans MS" w:hAnsi="Comic Sans MS"/>
          <w:u w:val="single"/>
        </w:rPr>
        <w:t>3реб.</w:t>
      </w:r>
      <w:r>
        <w:rPr>
          <w:rFonts w:cs="Comic Sans MS" w:ascii="Comic Sans MS" w:hAnsi="Comic Sans MS"/>
        </w:rPr>
        <w:t>Мы вам чуть-чуть завидуем </w:t>
        <w:br/>
        <w:br/>
        <w:t>Вы школьники почти </w:t>
        <w:br/>
        <w:br/>
        <w:t>И от души желаем вам </w:t>
        <w:br/>
        <w:br/>
        <w:t>Доброго пути! </w:t>
        <w:br/>
        <w:br/>
        <w:t>(Под музыку, выбегает избушка, на курьих ножках, а за ней Баба Яга).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Окаянная, стоять, хватит бабушку гонять! </w:t>
        <w:br/>
        <w:br/>
      </w:r>
      <w:r>
        <w:rPr>
          <w:rFonts w:cs="Comic Sans MS" w:ascii="Comic Sans MS" w:hAnsi="Comic Sans MS"/>
          <w:i/>
        </w:rPr>
        <w:t>(Избушка не останавливается, всё бегает). 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А ну, стоять, моя изба, </w:t>
        <w:br/>
        <w:br/>
        <w:t>Пущу тебя я, на дрова! </w:t>
        <w:br/>
        <w:br/>
        <w:t>На месте стой, раз – два! </w:t>
        <w:br/>
        <w:br/>
      </w:r>
      <w:r>
        <w:rPr>
          <w:rFonts w:cs="Comic Sans MS" w:ascii="Comic Sans MS" w:hAnsi="Comic Sans MS"/>
          <w:i/>
        </w:rPr>
        <w:t>(Избушка, останавливается. Баба Яга замечает Кузю) 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Изумрудный ты мой! Уж сколько времени тебя ищу, по лесам брожу. В разные заведения по ночам заглядываю. На кого ты меня покинул? Кузенька! Вернись, все прощаю! </w:t>
        <w:br/>
        <w:br/>
      </w:r>
      <w:r>
        <w:rPr>
          <w:rFonts w:cs="Comic Sans MS" w:ascii="Comic Sans MS" w:hAnsi="Comic Sans MS"/>
          <w:u w:val="single"/>
        </w:rPr>
        <w:t xml:space="preserve">Кузя: </w:t>
      </w:r>
      <w:r>
        <w:rPr>
          <w:rFonts w:cs="Comic Sans MS" w:ascii="Comic Sans MS" w:hAnsi="Comic Sans MS"/>
        </w:rPr>
        <w:t>( выглядывая из-за Ведущего): Говорят же тебе, нет меня! </w:t>
        <w:br/>
        <w:br/>
      </w:r>
      <w:r>
        <w:rPr>
          <w:rFonts w:cs="Comic Sans MS" w:ascii="Comic Sans MS" w:hAnsi="Comic Sans MS"/>
          <w:u w:val="single"/>
        </w:rPr>
        <w:t>Баба Яга</w:t>
      </w:r>
      <w:r>
        <w:rPr>
          <w:rFonts w:cs="Comic Sans MS" w:ascii="Comic Sans MS" w:hAnsi="Comic Sans MS"/>
        </w:rPr>
        <w:t>: Соколик ты мой! Отчего это ты так отощал-то, брильянтовый ты мой? С лица ты спал совсем. И охота тебе, Кузенька, на чужих людей спину-то гнуть?! Вернись, родимый!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Да куда я к тебе вернусь? Как я избушку найду, когда она по лесу бегает.(Обходит избушку) А ну-ка, избушка, повернись ко мне передом! </w:t>
        <w:br/>
        <w:br/>
      </w:r>
      <w:r>
        <w:rPr>
          <w:rFonts w:cs="Comic Sans MS" w:ascii="Comic Sans MS" w:hAnsi="Comic Sans MS"/>
          <w:u w:val="single"/>
        </w:rPr>
        <w:t>Баба Яга</w:t>
      </w:r>
      <w:r>
        <w:rPr>
          <w:rFonts w:cs="Comic Sans MS" w:ascii="Comic Sans MS" w:hAnsi="Comic Sans MS"/>
        </w:rPr>
        <w:t xml:space="preserve"> (восхищенно): Генерал! Весь в бабушку!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Печь не топлена, окошки не мыты, сковородки не чищены! </w:t>
        <w:br/>
        <w:br/>
      </w:r>
      <w:r>
        <w:rPr>
          <w:rFonts w:cs="Comic Sans MS" w:ascii="Comic Sans MS" w:hAnsi="Comic Sans MS"/>
          <w:u w:val="single"/>
        </w:rPr>
        <w:t>Баба Яга</w:t>
      </w:r>
      <w:r>
        <w:rPr>
          <w:rFonts w:cs="Comic Sans MS" w:ascii="Comic Sans MS" w:hAnsi="Comic Sans MS"/>
        </w:rPr>
        <w:t>: Сынок!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Какой я вам, бабушка, сынок?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Яхонтовый ты мой! Пойдем скорей домой!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Ага, сейчас бегу, бегу, </w:t>
        <w:br/>
        <w:br/>
        <w:t>Вот только лапти завяжу </w:t>
        <w:br/>
        <w:br/>
        <w:t>В избушке лучше приберись, </w:t>
        <w:br/>
        <w:br/>
        <w:t>И печь ватрушки научись! </w:t>
        <w:br/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Да ты только вернись. Я все вымою, вычищу, печь истоплю, крендельков напеку. Помнишь, как раньше было? А потом для тебя и спляшу.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Да разве ты плясать умеешь? Лучше посмотри, как танцуют мои ребятишки. </w:t>
        <w:br/>
        <w:br/>
      </w:r>
      <w:r>
        <w:rPr>
          <w:rFonts w:cs="Comic Sans MS" w:ascii="Comic Sans MS" w:hAnsi="Comic Sans MS"/>
          <w:b/>
          <w:i/>
          <w:sz w:val="32"/>
          <w:szCs w:val="32"/>
        </w:rPr>
        <w:t>Вальс. </w:t>
      </w:r>
      <w:r>
        <w:rPr>
          <w:rFonts w:cs="Comic Sans MS" w:ascii="Comic Sans MS" w:hAnsi="Comic Sans MS"/>
          <w:sz w:val="32"/>
          <w:szCs w:val="32"/>
          <w:u w:val="single"/>
        </w:rPr>
        <w:br/>
      </w:r>
      <w:r>
        <w:rPr>
          <w:rFonts w:cs="Comic Sans MS" w:ascii="Comic Sans MS" w:hAnsi="Comic Sans MS"/>
          <w:u w:val="single"/>
        </w:rPr>
        <w:br/>
        <w:t>Баба Яга:</w:t>
      </w:r>
      <w:r>
        <w:rPr>
          <w:rFonts w:cs="Comic Sans MS" w:ascii="Comic Sans MS" w:hAnsi="Comic Sans MS"/>
        </w:rPr>
        <w:t xml:space="preserve"> Ну, давай собирайся. </w:t>
        <w:br/>
        <w:br/>
        <w:t>Кузя: Все равно не пойду. Не уговаривай! Скучно у тебя. А у меня что ни день, то сказка. </w:t>
        <w:br/>
        <w:br/>
      </w:r>
      <w:r>
        <w:rPr>
          <w:rFonts w:cs="Comic Sans MS" w:ascii="Comic Sans MS" w:hAnsi="Comic Sans MS"/>
          <w:u w:val="single"/>
        </w:rPr>
        <w:t>Баба Яга (ехидно):</w:t>
      </w:r>
      <w:r>
        <w:rPr>
          <w:rFonts w:cs="Comic Sans MS" w:ascii="Comic Sans MS" w:hAnsi="Comic Sans MS"/>
        </w:rPr>
        <w:t xml:space="preserve"> Искусство любишь?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Сказки очень уважаю. Знаешь, сколько моим ребятам книг перечитали? Все знают!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А я сейчас проверю. Ну-ка, вот послушайте, я вам сейчас буду загадывать загадки, но при этом буду немного запутывать вас . А вы должны меня останавливать и поправлять. Договорились? Слушайте внимательно! </w:t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  <w:color w:val="000000"/>
        </w:rPr>
        <w:t>В чаще, голову задрав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Воет с голоду ... жираф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(Волк)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то в малине знает толк?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осолапый, бурый ... волк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(Медведь)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Дочерей и сыновей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Учит хрюкать ... муравей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(Свинья)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В теплой лужице своей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Громко квакал ... Бармалей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(Лягушонок)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С пальмы вниз, на пальму снова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Ловко прыгает ... корова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(Обезьяна)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Да не путай ты их, Баба Яга. Бесполезно! Знаешь, какие ребята умные! </w:t>
        <w:br/>
        <w:br/>
      </w:r>
      <w:r>
        <w:rPr>
          <w:rFonts w:cs="Comic Sans MS" w:ascii="Comic Sans MS" w:hAnsi="Comic Sans MS"/>
          <w:u w:val="single"/>
        </w:rPr>
        <w:t>Яга:</w:t>
      </w:r>
      <w:r>
        <w:rPr>
          <w:rFonts w:cs="Comic Sans MS" w:ascii="Comic Sans MS" w:hAnsi="Comic Sans MS"/>
        </w:rPr>
        <w:t xml:space="preserve"> А чего, Кузенька, детвора такая красивая? Да и в зале так нарядно, празднично?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Так я же своих ребят в школу провожаю! </w:t>
        <w:br/>
        <w:br/>
      </w:r>
      <w:r>
        <w:rPr>
          <w:rFonts w:cs="Comic Sans MS" w:ascii="Comic Sans MS" w:hAnsi="Comic Sans MS"/>
          <w:u w:val="single"/>
        </w:rPr>
        <w:t>Яга:</w:t>
      </w:r>
      <w:r>
        <w:rPr>
          <w:rFonts w:cs="Comic Sans MS" w:ascii="Comic Sans MS" w:hAnsi="Comic Sans MS"/>
        </w:rPr>
        <w:t xml:space="preserve"> Эка невидаль какая! </w:t>
        <w:br/>
        <w:br/>
        <w:t>Что за школа за такая? </w:t>
        <w:br/>
        <w:br/>
        <w:t>Это где тебя помучат, </w:t>
        <w:br/>
        <w:br/>
        <w:t>Но потом всему научат? </w:t>
        <w:br/>
        <w:br/>
        <w:t>Ну, зачем вам такая школа? Вот я у себя в лесу открываю школу вредных наук. Прием без экзаменов, обучение бесплатное. Там вас научат мазать клеем учителям стулья, ссориться между собой, ябедничать, драться, грубить, громко кричать! </w:t>
      </w:r>
    </w:p>
    <w:p>
      <w:pPr>
        <w:pStyle w:val="Style17"/>
        <w:shd w:fill="FFFFFC" w:val="clear"/>
        <w:rPr>
          <w:rStyle w:val="C0"/>
          <w:rFonts w:ascii="Comic Sans MS" w:hAnsi="Comic Sans MS" w:cs="Comic Sans MS"/>
          <w:color w:val="000000"/>
        </w:rPr>
      </w:pPr>
      <w:r>
        <w:rPr>
          <w:rStyle w:val="C0"/>
          <w:rFonts w:cs="Comic Sans MS" w:ascii="Comic Sans MS" w:hAnsi="Comic Sans MS"/>
          <w:color w:val="000000"/>
        </w:rPr>
        <w:t>Вопрос воспитателю- много ли ваши дети кричали? Кто громче крикнет? Будем кричать только по моей команде и голосами животных. Итак…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b/>
          <w:i/>
          <w:color w:val="000000"/>
        </w:rPr>
        <w:t>Игра "Доскажи словечко" </w:t>
      </w:r>
      <w:r>
        <w:rPr>
          <w:rFonts w:cs="Comic Sans MS" w:ascii="Comic Sans MS" w:hAnsi="Comic Sans MS"/>
          <w:b/>
          <w:i/>
          <w:color w:val="000000"/>
        </w:rPr>
        <w:br/>
      </w:r>
      <w:r>
        <w:rPr>
          <w:rStyle w:val="C0"/>
        </w:rPr>
        <w:br/>
      </w:r>
      <w:r>
        <w:rPr>
          <w:rStyle w:val="C0"/>
          <w:rFonts w:cs="Comic Sans MS" w:ascii="Comic Sans MS" w:hAnsi="Comic Sans MS"/>
          <w:color w:val="000000"/>
        </w:rPr>
        <w:t>У меня учёный пес -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руглой пуговкою нос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Если в чём-то я не прав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Громко лает он: ... (гав-гав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Хороша ворона-птица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Да в певицы не годится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ак откроет рот - кошмар -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Слышно только: ... (кар-кар-кар) 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то усатый, как разбойник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Перепрыгнул подоконник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Распугал соседских кур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 мурлыкает: ... (мур-мур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Гусь крикливый, с длинным носом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Шея - словно знак вопроса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Гусь идет гулять в луга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 гогочет: ... (га-га-га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Пятачок помоет в луже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 торопится на ужин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Отрубей я ей сварю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Скажет мне она: ... (хрю-хрю) 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Колокольчиком звеня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Убежала от меня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Тает луг в вечерней мгле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Где искать ее: ... (ме-ме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Hе спеша шагает с речки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В шубе ей тепло, как в печке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Подойдет она к избе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 зовет меня: ... (бе-бе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Ходит Зорька по лугам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Молоко приносит нам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Жить бы Зорьке в терему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А она в хлеву: ... (му-му) 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Style17"/>
        <w:shd w:fill="FFFFFC" w:val="clear"/>
        <w:rPr>
          <w:rFonts w:ascii="Comic Sans MS" w:hAnsi="Comic Sans MS" w:cs="Comic Sans MS"/>
          <w:u w:val="single"/>
        </w:rPr>
      </w:pPr>
      <w:r>
        <w:rPr>
          <w:rStyle w:val="C0"/>
          <w:rFonts w:cs="Comic Sans MS" w:ascii="Comic Sans MS" w:hAnsi="Comic Sans MS"/>
          <w:color w:val="000000"/>
        </w:rPr>
        <w:t>Переваливаясь важно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В речку прыгнули отважно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, о чём-то говоря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Шумно плещутся: ... (кря-кря)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C0"/>
          <w:rFonts w:cs="Comic Sans MS" w:ascii="Comic Sans MS" w:hAnsi="Comic Sans MS"/>
          <w:color w:val="000000"/>
        </w:rPr>
        <w:t>Только вишня расцвела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Прилетела в сад пчела.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Я давно за ней слежу,</w:t>
      </w:r>
      <w:r>
        <w:rPr>
          <w:rFonts w:cs="Comic Sans MS" w:ascii="Comic Sans MS" w:hAnsi="Comic Sans MS"/>
          <w:color w:val="000000"/>
        </w:rPr>
        <w:br/>
      </w:r>
      <w:r>
        <w:rPr>
          <w:rStyle w:val="C0"/>
          <w:rFonts w:cs="Comic Sans MS" w:ascii="Comic Sans MS" w:hAnsi="Comic Sans MS"/>
          <w:color w:val="000000"/>
        </w:rPr>
        <w:t>Ищет мёд она: ... (жу-жу)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</w:rPr>
        <w:br/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Ведущая:</w:t>
      </w:r>
      <w:r>
        <w:rPr>
          <w:rFonts w:cs="Comic Sans MS" w:ascii="Comic Sans MS" w:hAnsi="Comic Sans MS"/>
        </w:rPr>
        <w:t xml:space="preserve"> </w:t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у это вы, бабушка, детей учите? Наши дети пойдут в хорошую школу, где научаться читать, буквы разные писать. </w:t>
        <w:br/>
        <w:br/>
      </w:r>
      <w:r>
        <w:rPr>
          <w:rFonts w:cs="Comic Sans MS" w:ascii="Comic Sans MS" w:hAnsi="Comic Sans MS"/>
          <w:b/>
          <w:i/>
          <w:sz w:val="32"/>
          <w:szCs w:val="32"/>
        </w:rPr>
        <w:t>Песня «Чему учат в школе» 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Прямо вот так и пойдут? Без портфелей? 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StrongEmphasis"/>
          <w:rFonts w:cs="Arial" w:ascii="Comic Sans MS" w:hAnsi="Comic Sans MS"/>
          <w:color w:val="000000"/>
          <w:shd w:fill="FFFFFF" w:val="clear"/>
        </w:rPr>
        <w:t>Игра «Что лежит в твоем портфеле?»</w:t>
      </w:r>
      <w:r>
        <w:rPr>
          <w:rStyle w:val="Appleconvertedspace"/>
          <w:rFonts w:cs="Arial" w:ascii="Comic Sans MS" w:hAnsi="Comic Sans MS"/>
          <w:b/>
          <w:bCs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Портфель собрать пришла пора,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ждем мы правильный ответ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Согласны — отвечайте «Да»,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А если не согласны — «Нет»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Что лежит в твоем портфеле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Коробка яркой акварели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Простой обычный карандаш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Тарелка с рыбой и гуляш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Учебник с глянцевой обложкой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Бумажный бант для игр с кошкой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Твоя любимая игрушка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новогодняя хлопушка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Резинка-ластик и линейка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Машинка-кран на батарейках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Тетради, книги и блокнот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автомат, и пулемет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циркуль, и большой пенал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электронный самосвал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обувь сменная — кроссовки…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Альбом для классной зарисовки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Универсальная рогатка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медицинская перчатка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Конструктор новый для трудов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Набор бумаги всех цветов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Картон, и клей, и пластилин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И керосин, и вазелин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Дневник с заполненной страницей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Чтоб там поставить единицу..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Портфель сумели мы собрать,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За что все получают пять!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StrongEmphasis"/>
          <w:rFonts w:cs="Arial" w:ascii="Comic Sans MS" w:hAnsi="Comic Sans MS"/>
          <w:color w:val="000000"/>
          <w:shd w:fill="FFFFFF" w:val="clear"/>
        </w:rPr>
        <w:t>Игра «Портфель»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(дети кричат «Да» или «Нет»)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Если в школу ты идешь,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То в портфель с собой берешь: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В клеточку тетрад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Новую рогат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Веник для уборки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Дневник для пятерки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Альбом и краски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Карнавальные маски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Азбуку в картинках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Рваные ботинки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Фломастеры и руч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Гвоздиков куч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Карандаши цветные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Матрасы надувные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Ластик и линей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В клетке канарейку?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u w:val="single"/>
        </w:rPr>
        <w:t>Ведущая:</w:t>
      </w:r>
      <w:r>
        <w:rPr>
          <w:rFonts w:cs="Comic Sans MS" w:ascii="Comic Sans MS" w:hAnsi="Comic Sans MS"/>
        </w:rPr>
        <w:t xml:space="preserve"> А мы сейчас отправимся с ними на школьный базар и соберем там портфели к школе. </w:t>
        <w:br/>
        <w:br/>
      </w:r>
      <w:r>
        <w:rPr>
          <w:rFonts w:cs="Comic Sans MS" w:ascii="Comic Sans MS" w:hAnsi="Comic Sans MS"/>
          <w:b/>
          <w:i/>
        </w:rPr>
        <w:t>Эстафета « Школьный базар» </w:t>
        <w:br/>
        <w:br/>
      </w:r>
      <w:r>
        <w:rPr>
          <w:rFonts w:cs="Comic Sans MS" w:ascii="Comic Sans MS" w:hAnsi="Comic Sans MS"/>
        </w:rPr>
        <w:t>(На столах лежат игрушки, портфели, школьные принадлежности. Две команды детей встают напротив столов. Дети по очереди « бегут на базар», выбирают портфель, несут следующему участнику и собирают в портфель только нужные для школы принадлежности)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Вот видишь, Баба Яга, наши дети знают, что нужно будет в школе.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Кузенька, и что ты с этими двоечниками возишься? Охота тебе?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Это кто двоечники? Да мои ребята - знаешь, какие отметки получать будут, когда пойдут учиться?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Я знаю! Единицы и двойки! </w:t>
        <w:br/>
        <w:br/>
      </w:r>
      <w:r>
        <w:rPr>
          <w:rFonts w:cs="Comic Sans MS" w:ascii="Comic Sans MS" w:hAnsi="Comic Sans MS"/>
          <w:u w:val="single"/>
        </w:rPr>
        <w:t>Кузя:</w:t>
      </w:r>
      <w:r>
        <w:rPr>
          <w:rFonts w:cs="Comic Sans MS" w:ascii="Comic Sans MS" w:hAnsi="Comic Sans MS"/>
        </w:rPr>
        <w:t xml:space="preserve"> А это мы сейчас проверим! </w:t>
        <w:br/>
        <w:br/>
      </w:r>
      <w:r>
        <w:rPr>
          <w:rFonts w:cs="Comic Sans MS" w:ascii="Comic Sans MS" w:hAnsi="Comic Sans MS"/>
          <w:b/>
          <w:i/>
        </w:rPr>
        <w:t>Игра «Отличные оценки»</w:t>
      </w:r>
      <w:r>
        <w:rPr>
          <w:rFonts w:cs="Comic Sans MS" w:ascii="Comic Sans MS" w:hAnsi="Comic Sans MS"/>
        </w:rPr>
        <w:t> </w:t>
        <w:br/>
        <w:t>( На полу раскладываются цифры от 1 до 5,двое детей по команде собирают те оценки, на которые они хотят учиться в школе) </w:t>
        <w:br/>
        <w:br/>
      </w:r>
      <w:r>
        <w:rPr>
          <w:rFonts w:cs="Comic Sans MS" w:ascii="Comic Sans MS" w:hAnsi="Comic Sans MS"/>
          <w:u w:val="single"/>
        </w:rPr>
        <w:t>Баба Яга:</w:t>
      </w:r>
      <w:r>
        <w:rPr>
          <w:rFonts w:cs="Comic Sans MS" w:ascii="Comic Sans MS" w:hAnsi="Comic Sans MS"/>
        </w:rPr>
        <w:t xml:space="preserve"> А вот интересно, а мамы и папы, сами готовы идти с ребятами в </w:t>
        <w:br/>
        <w:t>школу? </w:t>
        <w:br/>
        <w:br/>
      </w:r>
      <w:r>
        <w:rPr>
          <w:rFonts w:cs="Comic Sans MS" w:ascii="Comic Sans MS" w:hAnsi="Comic Sans MS"/>
          <w:u w:val="single"/>
        </w:rPr>
        <w:t>Ведущая:</w:t>
      </w:r>
      <w:r>
        <w:rPr>
          <w:rFonts w:cs="Comic Sans MS" w:ascii="Comic Sans MS" w:hAnsi="Comic Sans MS"/>
        </w:rPr>
        <w:t xml:space="preserve"> А мы сейчас посмотрим. Первое испытание. После моего вопроса вы возьмете записку и прочитаете ее. </w:t>
        <w:br/>
        <w:br/>
        <w:t>Скоро учиться ребенок пойдет, </w:t>
        <w:br/>
        <w:t>Школьная жизнь для вас настает. </w:t>
        <w:br/>
        <w:t>И мы при всех здесь сейчас погадаем, </w:t>
        <w:br/>
        <w:t>Что будет в семьях, сегодня узнаем… </w:t>
        <w:br/>
        <w:br/>
        <w:t>(Баба Яга и Кузя помогают, подносят родителям сумочку с записочками). </w:t>
        <w:br/>
        <w:br/>
        <w:t>1.Кто будет вечером будильник заводить? </w:t>
        <w:br/>
        <w:br/>
        <w:t>2. А кто за формой первоклашки следить? </w:t>
        <w:br/>
        <w:br/>
        <w:t>3. Кто в 6 утра будет вставать? </w:t>
        <w:br/>
        <w:br/>
        <w:t>4. Кто будет завтрак первым съедать? </w:t>
        <w:br/>
        <w:br/>
        <w:t>5. Кому же придется портфель собирать? </w:t>
        <w:br/>
        <w:br/>
        <w:t>6. Кто будет букварь ежедневно читать? </w:t>
        <w:br/>
        <w:br/>
        <w:t>7. Кто будет плакать, оставшись без сил? </w:t>
        <w:br/>
        <w:br/>
        <w:t>8. Кто виноват, если ребенок 2 получил? </w:t>
        <w:br/>
        <w:br/>
        <w:t>9. Кто на собрания будет ходить? </w:t>
        <w:br/>
        <w:br/>
        <w:t>10. Кому первоклассника в школу водить? </w:t>
        <w:br/>
        <w:br/>
        <w:t>На листочках: </w:t>
        <w:br/>
        <w:br/>
        <w:t>дядя, тетя, мама, папа, сосед, вся семья, кот Мурзик, дедушка, бабушка. </w:t>
        <w:br/>
        <w:br/>
      </w:r>
      <w:r>
        <w:rPr>
          <w:rFonts w:cs="Comic Sans MS" w:ascii="Comic Sans MS" w:hAnsi="Comic Sans MS"/>
          <w:u w:val="single"/>
        </w:rPr>
        <w:t>8 реб.</w:t>
      </w:r>
      <w:r>
        <w:rPr>
          <w:rFonts w:cs="Comic Sans MS" w:ascii="Comic Sans MS" w:hAnsi="Comic Sans MS"/>
        </w:rPr>
        <w:t xml:space="preserve"> Ничего мы не умели </w:t>
        <w:br/>
        <w:br/>
        <w:t>В младшем возрасте своем </w:t>
        <w:br/>
        <w:br/>
        <w:t>Говорили еле-еле </w:t>
        <w:br/>
        <w:br/>
        <w:t>А сейчас вот так поем. </w:t>
        <w:br/>
        <w:br/>
      </w:r>
      <w:r>
        <w:rPr>
          <w:rFonts w:cs="Comic Sans MS" w:ascii="Comic Sans MS" w:hAnsi="Comic Sans MS"/>
          <w:b/>
          <w:i/>
          <w:sz w:val="32"/>
          <w:szCs w:val="32"/>
        </w:rPr>
        <w:t>Частушки 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Баба Яга:</w:t>
      </w:r>
      <w:r>
        <w:rPr>
          <w:rFonts w:cs="Comic Sans MS" w:ascii="Comic Sans MS" w:hAnsi="Comic Sans MS"/>
          <w:sz w:val="24"/>
          <w:szCs w:val="24"/>
        </w:rPr>
        <w:t xml:space="preserve"> Ну что, Кузьма, уходят твои выпускники. Пошли со мною в мой волшебный лес!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Кузя:</w:t>
      </w:r>
      <w:r>
        <w:rPr>
          <w:rFonts w:cs="Comic Sans MS" w:ascii="Comic Sans MS" w:hAnsi="Comic Sans MS"/>
          <w:sz w:val="24"/>
          <w:szCs w:val="24"/>
        </w:rPr>
        <w:t xml:space="preserve"> Нет, Баба Яга, не уговорила ты меня. Провожу этих детей – другие на смену придут. 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Баба Яга:</w:t>
      </w:r>
      <w:r>
        <w:rPr>
          <w:rFonts w:cs="Comic Sans MS" w:ascii="Comic Sans MS" w:hAnsi="Comic Sans MS"/>
          <w:sz w:val="24"/>
          <w:szCs w:val="24"/>
        </w:rPr>
        <w:t xml:space="preserve"> Хорошо здесь у вас, но мне домой нужно лететь. Удачи вам! До свидания! Кузенька, береги себя, кушай хорошо.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Ведущая:</w:t>
      </w:r>
      <w:r>
        <w:rPr>
          <w:rFonts w:cs="Comic Sans MS" w:ascii="Comic Sans MS" w:hAnsi="Comic Sans MS"/>
          <w:sz w:val="24"/>
          <w:szCs w:val="24"/>
        </w:rPr>
        <w:t xml:space="preserve"> Дорогие выпускники! Предлагаю вам дать торжественное обещание:</w:t>
      </w:r>
    </w:p>
    <w:p>
      <w:pPr>
        <w:pStyle w:val="Style17"/>
        <w:shd w:fill="FFFFFC" w:val="clear"/>
        <w:rPr>
          <w:rStyle w:val="StrongEmphasis"/>
          <w:rFonts w:ascii="Comic Sans MS" w:hAnsi="Comic Sans MS" w:cs="Courier New"/>
          <w:color w:val="B22222"/>
        </w:rPr>
      </w:pPr>
      <w:r>
        <w:rPr>
          <w:rFonts w:cs="Comic Sans MS" w:ascii="Comic Sans MS" w:hAnsi="Comic Sans MS"/>
        </w:rPr>
        <w:t>-Клянусь не падать духом и не унывать! Перед порогом знаний назад не отступать! (дети повторяют)</w:t>
        <w:br/>
      </w:r>
    </w:p>
    <w:p>
      <w:pPr>
        <w:pStyle w:val="Style17"/>
        <w:shd w:fill="FFFFFC" w:val="clear"/>
        <w:rPr>
          <w:rFonts w:ascii="Comic Sans MS" w:hAnsi="Comic Sans MS" w:cs="Comic Sans MS"/>
        </w:rPr>
      </w:pPr>
      <w:r>
        <w:rPr>
          <w:rStyle w:val="StrongEmphasis"/>
          <w:rFonts w:cs="Courier New" w:ascii="Comic Sans MS" w:hAnsi="Comic Sans MS"/>
          <w:color w:val="B22222"/>
        </w:rPr>
        <w:t>Игра - клятва на выпускном «Ласковый родитель».</w:t>
      </w:r>
    </w:p>
    <w:p>
      <w:pPr>
        <w:pStyle w:val="Style17"/>
        <w:shd w:fill="FFFFFC" w:val="clear"/>
        <w:rPr/>
      </w:pPr>
      <w:r>
        <w:rPr>
          <w:rFonts w:cs="Tahoma" w:ascii="Comic Sans MS" w:hAnsi="Comic Sans MS"/>
          <w:color w:val="000000"/>
          <w:u w:val="single"/>
        </w:rPr>
        <w:t>Ведущая:</w:t>
      </w:r>
      <w:r>
        <w:rPr>
          <w:rStyle w:val="Appleconvertedspace"/>
          <w:rFonts w:cs="Tahoma" w:ascii="Comic Sans MS" w:hAnsi="Comic Sans MS"/>
          <w:color w:val="000000"/>
        </w:rPr>
        <w:t> </w:t>
      </w:r>
      <w:r>
        <w:rPr>
          <w:rFonts w:cs="Tahoma" w:ascii="Comic Sans MS" w:hAnsi="Comic Sans MS"/>
          <w:color w:val="000000"/>
        </w:rPr>
        <w:t>Ребята, вы сегодня уже несколько раз обещали своим родителям в школе получать какие оценки?</w:t>
      </w:r>
    </w:p>
    <w:p>
      <w:pPr>
        <w:pStyle w:val="Style17"/>
        <w:shd w:fill="FFFFFC" w:val="clear"/>
        <w:rPr/>
      </w:pPr>
      <w:r>
        <w:rPr>
          <w:rFonts w:cs="Tahoma" w:ascii="Comic Sans MS" w:hAnsi="Comic Sans MS"/>
          <w:color w:val="000000"/>
          <w:u w:val="single"/>
        </w:rPr>
        <w:t>Дети</w:t>
      </w:r>
      <w:r>
        <w:rPr>
          <w:rStyle w:val="Appleconvertedspace"/>
          <w:rFonts w:cs="Tahoma" w:ascii="Comic Sans MS" w:hAnsi="Comic Sans MS"/>
          <w:color w:val="000000"/>
          <w:u w:val="single"/>
        </w:rPr>
        <w:t> </w:t>
      </w:r>
      <w:r>
        <w:rPr>
          <w:rStyle w:val="Emphasis"/>
          <w:rFonts w:cs="Tahoma" w:ascii="Comic Sans MS" w:hAnsi="Comic Sans MS"/>
          <w:color w:val="000000"/>
          <w:u w:val="single"/>
        </w:rPr>
        <w:t>(хором):</w:t>
      </w:r>
      <w:r>
        <w:rPr>
          <w:rStyle w:val="Appleconvertedspace"/>
          <w:rFonts w:cs="Tahoma" w:ascii="Comic Sans MS" w:hAnsi="Comic Sans MS"/>
          <w:color w:val="000000"/>
        </w:rPr>
        <w:t> </w:t>
      </w:r>
      <w:r>
        <w:rPr>
          <w:rFonts w:cs="Tahoma" w:ascii="Comic Sans MS" w:hAnsi="Comic Sans MS"/>
          <w:color w:val="000000"/>
        </w:rPr>
        <w:t>«4» и «5»</w:t>
      </w:r>
    </w:p>
    <w:p>
      <w:pPr>
        <w:pStyle w:val="Style17"/>
        <w:shd w:fill="FFFFFC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  <w:u w:val="single"/>
        </w:rPr>
        <w:t>Ведущая:</w:t>
      </w:r>
      <w:r>
        <w:rPr>
          <w:rStyle w:val="Appleconvertedspace"/>
          <w:rFonts w:cs="Tahoma" w:ascii="Comic Sans MS" w:hAnsi="Comic Sans MS"/>
          <w:color w:val="000000"/>
        </w:rPr>
        <w:t> </w:t>
      </w:r>
      <w:r>
        <w:rPr>
          <w:rFonts w:cs="Tahoma" w:ascii="Comic Sans MS" w:hAnsi="Comic Sans MS"/>
          <w:color w:val="000000"/>
        </w:rPr>
        <w:t>Сейчас, ребята, родители тоже дадут вам клятву обещания:</w:t>
        <w:br/>
      </w:r>
      <w:r>
        <w:rPr>
          <w:rStyle w:val="Emphasis"/>
          <w:rFonts w:cs="Tahoma" w:ascii="Comic Sans MS" w:hAnsi="Comic Sans MS"/>
          <w:color w:val="000000"/>
        </w:rPr>
        <w:t>(можно надеть нескольким родителям красный галстук)</w:t>
      </w:r>
    </w:p>
    <w:p>
      <w:pPr>
        <w:pStyle w:val="Style17"/>
        <w:shd w:fill="FFFFFC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- Клянусь! Будь я мать или будь я отец</w:t>
        <w:br/>
        <w:t>Ребенку всегда говорить: «Молодец»!</w:t>
        <w:br/>
      </w:r>
      <w:r>
        <w:rPr>
          <w:rFonts w:cs="Tahoma" w:ascii="Comic Sans MS" w:hAnsi="Comic Sans MS"/>
          <w:color w:val="000000"/>
          <w:u w:val="single"/>
        </w:rPr>
        <w:t>Клянусь!</w:t>
      </w:r>
      <w:r>
        <w:rPr>
          <w:rStyle w:val="Appleconvertedspace"/>
          <w:rFonts w:cs="Tahoma" w:ascii="Comic Sans MS" w:hAnsi="Comic Sans MS"/>
          <w:color w:val="000000"/>
          <w:u w:val="single"/>
        </w:rPr>
        <w:t> </w:t>
      </w:r>
      <w:r>
        <w:rPr>
          <w:rStyle w:val="Emphasis"/>
          <w:rFonts w:cs="Tahoma" w:ascii="Comic Sans MS" w:hAnsi="Comic Sans MS"/>
          <w:color w:val="000000"/>
        </w:rPr>
        <w:t>(все родители произносят вместе)</w:t>
      </w:r>
    </w:p>
    <w:p>
      <w:pPr>
        <w:pStyle w:val="Style17"/>
        <w:shd w:fill="FFFFFC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- Клянусь я в учебе ребенка «не строить»</w:t>
        <w:br/>
        <w:t>Клянусь вместе с ним все науки освоить!</w:t>
        <w:br/>
      </w:r>
      <w:r>
        <w:rPr>
          <w:rFonts w:cs="Tahoma" w:ascii="Comic Sans MS" w:hAnsi="Comic Sans MS"/>
          <w:color w:val="000000"/>
          <w:u w:val="single"/>
        </w:rPr>
        <w:t>Клянусь!</w:t>
      </w:r>
      <w:r>
        <w:rPr>
          <w:rStyle w:val="Appleconvertedspace"/>
          <w:rFonts w:cs="Tahoma" w:ascii="Comic Sans MS" w:hAnsi="Comic Sans MS"/>
          <w:i/>
          <w:iCs/>
          <w:color w:val="000000"/>
        </w:rPr>
        <w:t> </w:t>
      </w:r>
      <w:r>
        <w:rPr>
          <w:rStyle w:val="Emphasis"/>
          <w:rFonts w:cs="Tahoma" w:ascii="Comic Sans MS" w:hAnsi="Comic Sans MS"/>
          <w:color w:val="000000"/>
        </w:rPr>
        <w:t>(все родители произносят вместе) </w:t>
      </w:r>
    </w:p>
    <w:p>
      <w:pPr>
        <w:pStyle w:val="Style17"/>
        <w:shd w:fill="FFFFFC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- За двойки клянусь я его не ругать</w:t>
        <w:br/>
        <w:t>И делать уроки ему помогать!</w:t>
        <w:br/>
      </w:r>
      <w:r>
        <w:rPr>
          <w:rFonts w:cs="Tahoma" w:ascii="Comic Sans MS" w:hAnsi="Comic Sans MS"/>
          <w:color w:val="000000"/>
          <w:u w:val="single"/>
        </w:rPr>
        <w:t>Клянусь!</w:t>
      </w:r>
      <w:r>
        <w:rPr>
          <w:rStyle w:val="Appleconvertedspace"/>
          <w:rFonts w:cs="Tahoma" w:ascii="Comic Sans MS" w:hAnsi="Comic Sans MS"/>
          <w:i/>
          <w:iCs/>
          <w:color w:val="000000"/>
        </w:rPr>
        <w:t> </w:t>
      </w:r>
      <w:r>
        <w:rPr>
          <w:rStyle w:val="Emphasis"/>
          <w:rFonts w:cs="Tahoma" w:ascii="Comic Sans MS" w:hAnsi="Comic Sans MS"/>
          <w:color w:val="000000"/>
        </w:rPr>
        <w:t>(все родители произносят вместе)</w:t>
      </w:r>
    </w:p>
    <w:p>
      <w:pPr>
        <w:pStyle w:val="Style17"/>
        <w:shd w:fill="FFFFFC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- А если нарушу я клятву свою,</w:t>
        <w:br/>
        <w:t>Тогда я последний свой зуб отдаю!</w:t>
        <w:br/>
        <w:t>Тогда моего, обещаю, ребенка,</w:t>
        <w:br/>
        <w:t>Кормить ежедневно вареной сгущенкой!</w:t>
        <w:br/>
      </w:r>
      <w:r>
        <w:rPr>
          <w:rFonts w:cs="Tahoma" w:ascii="Comic Sans MS" w:hAnsi="Comic Sans MS"/>
          <w:color w:val="000000"/>
          <w:u w:val="single"/>
        </w:rPr>
        <w:t>Клянусь</w:t>
      </w:r>
      <w:r>
        <w:rPr>
          <w:rFonts w:cs="Tahoma" w:ascii="Comic Sans MS" w:hAnsi="Comic Sans MS"/>
          <w:color w:val="000000"/>
        </w:rPr>
        <w:t>!</w:t>
      </w:r>
      <w:r>
        <w:rPr>
          <w:rStyle w:val="Appleconvertedspace"/>
          <w:rFonts w:cs="Tahoma" w:ascii="Comic Sans MS" w:hAnsi="Comic Sans MS"/>
          <w:i/>
          <w:iCs/>
          <w:color w:val="000000"/>
        </w:rPr>
        <w:t> </w:t>
      </w:r>
      <w:r>
        <w:rPr>
          <w:rStyle w:val="Emphasis"/>
          <w:rFonts w:cs="Tahoma" w:ascii="Comic Sans MS" w:hAnsi="Comic Sans MS"/>
          <w:color w:val="000000"/>
        </w:rPr>
        <w:t>(все родители произносят вместе)</w:t>
      </w:r>
    </w:p>
    <w:p>
      <w:pPr>
        <w:pStyle w:val="Normal"/>
        <w:rPr>
          <w:rStyle w:val="Emphasis"/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  <w:t>- Тогда идеальным родителем буду</w:t>
        <w:br/>
        <w:t>И клятвы моей никогда не забуду!</w:t>
        <w:br/>
      </w:r>
      <w:r>
        <w:rPr>
          <w:rFonts w:cs="Tahoma" w:ascii="Comic Sans MS" w:hAnsi="Comic Sans MS"/>
          <w:color w:val="000000"/>
          <w:sz w:val="24"/>
          <w:szCs w:val="24"/>
          <w:u w:val="single"/>
        </w:rPr>
        <w:t>Клянусь! Клянусь! Клянусь!</w:t>
      </w:r>
      <w:r>
        <w:rPr>
          <w:rStyle w:val="Appleconvertedspace"/>
          <w:rFonts w:cs="Tahoma" w:ascii="Comic Sans MS" w:hAnsi="Comic Sans MS"/>
          <w:i/>
          <w:iCs/>
          <w:color w:val="000000"/>
          <w:sz w:val="24"/>
          <w:szCs w:val="24"/>
          <w:u w:val="single"/>
        </w:rPr>
        <w:t> </w:t>
      </w:r>
      <w:r>
        <w:rPr>
          <w:rStyle w:val="Emphasis"/>
          <w:rFonts w:cs="Tahoma" w:ascii="Comic Sans MS" w:hAnsi="Comic Sans MS"/>
          <w:color w:val="000000"/>
          <w:sz w:val="24"/>
          <w:szCs w:val="24"/>
        </w:rPr>
        <w:t>(все родители произносят вместе)</w:t>
      </w:r>
    </w:p>
    <w:p>
      <w:pPr>
        <w:pStyle w:val="Normal"/>
        <w:rPr/>
      </w:pPr>
      <w:r>
        <w:rPr>
          <w:rStyle w:val="Emphasis"/>
          <w:rFonts w:cs="Tahoma" w:ascii="Comic Sans MS" w:hAnsi="Comic Sans MS"/>
          <w:i w:val="false"/>
          <w:color w:val="000000"/>
          <w:sz w:val="24"/>
          <w:szCs w:val="24"/>
          <w:u w:val="single"/>
        </w:rPr>
        <w:t>1 Ведущая:</w:t>
      </w:r>
      <w:r>
        <w:rPr>
          <w:rFonts w:cs="Comic Sans MS" w:ascii="Comic Sans MS" w:hAnsi="Comic Sans MS"/>
          <w:sz w:val="24"/>
          <w:szCs w:val="24"/>
        </w:rPr>
        <w:t xml:space="preserve"> Наш праздник подходит к завершению, дети хотят сказать несколько слов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 реб. Сегодня мы прощаемся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любимым детским садо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ы выросли, мы выросли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дти нам в школу надо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асибо воспитателям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асибо няням нашим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 доктору и повару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ы всем спасибо скаже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егодня день особенны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 грустный и весёлый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ы выросли, мы выросли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дём учиться в школу!    (Руслан Я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2 реб.</w:t>
      </w:r>
      <w:r>
        <w:rPr>
          <w:rFonts w:cs="Comic Sans MS" w:ascii="Comic Sans MS" w:hAnsi="Comic Sans MS"/>
          <w:sz w:val="24"/>
          <w:szCs w:val="24"/>
        </w:rPr>
        <w:t xml:space="preserve"> Спасибо воспитателям за ласку и тепло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м было с вами рядышком и в хмурый день светло.  (Таня.К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3 реб.</w:t>
      </w:r>
      <w:r>
        <w:rPr>
          <w:rFonts w:cs="Comic Sans MS" w:ascii="Comic Sans MS" w:hAnsi="Comic Sans MS"/>
          <w:sz w:val="24"/>
          <w:szCs w:val="24"/>
        </w:rPr>
        <w:t xml:space="preserve"> Вы жалели нас, любили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ы нас, как цветы, растили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Жаль, что мы не можем вас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зять с собою в первый класс.   ((Кирилл Ш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4 реб.</w:t>
      </w:r>
      <w:r>
        <w:rPr>
          <w:rFonts w:cs="Comic Sans MS" w:ascii="Comic Sans MS" w:hAnsi="Comic Sans MS"/>
          <w:sz w:val="24"/>
          <w:szCs w:val="24"/>
        </w:rPr>
        <w:t xml:space="preserve"> Спасибо вам за все заботы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ам в праздники было немало работы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ы нас учили выступать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ть песни и красиво танцевать. (Никита К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5 реб.</w:t>
      </w:r>
      <w:r>
        <w:rPr>
          <w:rFonts w:cs="Comic Sans MS" w:ascii="Comic Sans MS" w:hAnsi="Comic Sans MS"/>
          <w:sz w:val="24"/>
          <w:szCs w:val="24"/>
        </w:rPr>
        <w:t xml:space="preserve"> Наши нянечки, спасибо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ам за солнышко улыбок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а вниманье, за уют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а сердечный , добрый труд. (Катя К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6 реб.</w:t>
      </w:r>
      <w:r>
        <w:rPr>
          <w:rFonts w:cs="Comic Sans MS" w:ascii="Comic Sans MS" w:hAnsi="Comic Sans MS"/>
          <w:sz w:val="24"/>
          <w:szCs w:val="24"/>
        </w:rPr>
        <w:t xml:space="preserve"> Говорим мы повару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 души спасибо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бойди хоть целый свет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Лучше вашей каши нет!  (Руслан Я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7 реб.</w:t>
      </w:r>
      <w:r>
        <w:rPr>
          <w:rFonts w:cs="Comic Sans MS" w:ascii="Comic Sans MS" w:hAnsi="Comic Sans MS"/>
          <w:sz w:val="24"/>
          <w:szCs w:val="24"/>
        </w:rPr>
        <w:t xml:space="preserve"> Ещё спасибо медсестре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 доброй прачке нашей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ы не забудем никогда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 нас заботу вашу! (Виолетта Я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8реб.</w:t>
      </w:r>
      <w:r>
        <w:rPr>
          <w:rFonts w:cs="Comic Sans MS" w:ascii="Comic Sans MS" w:hAnsi="Comic Sans MS"/>
          <w:sz w:val="24"/>
          <w:szCs w:val="24"/>
        </w:rPr>
        <w:t xml:space="preserve"> За то, что дом наш - детский сад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ыл год от года краше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Сказать «Спасибо»  мы должны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аведующей нашей. (Максим М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9 реб.</w:t>
      </w:r>
      <w:r>
        <w:rPr>
          <w:rFonts w:cs="Comic Sans MS" w:ascii="Comic Sans MS" w:hAnsi="Comic Sans MS"/>
          <w:sz w:val="24"/>
          <w:szCs w:val="24"/>
        </w:rPr>
        <w:t xml:space="preserve"> Наступает минута прощания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о не будем грустить мы, друзья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всегда в нашей жизни останется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тский сад, как родная семья!   (Яна Ш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1 Ведущая:</w:t>
      </w:r>
      <w:r>
        <w:rPr>
          <w:rFonts w:cs="Comic Sans MS" w:ascii="Comic Sans MS" w:hAnsi="Comic Sans MS"/>
          <w:sz w:val="24"/>
          <w:szCs w:val="24"/>
        </w:rPr>
        <w:t xml:space="preserve"> Дорогие выпускники! С добрыми напутственными словами к вам обращается заведующая детским садом Надежда Ивановна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2 Ведущая:</w:t>
      </w:r>
      <w:r>
        <w:rPr>
          <w:rFonts w:cs="Comic Sans MS" w:ascii="Comic Sans MS" w:hAnsi="Comic Sans MS"/>
          <w:sz w:val="24"/>
          <w:szCs w:val="24"/>
        </w:rPr>
        <w:t xml:space="preserve">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Слово воспитателям!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 Ведущая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е ребятам будет надо расставаться с детским садо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тому что каждый год в школу кто-нибудь идёт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удут новые заботы, будут новые друзья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Ведущие вместе</w:t>
      </w:r>
      <w:r>
        <w:rPr>
          <w:rFonts w:cs="Comic Sans MS" w:ascii="Comic Sans MS" w:hAnsi="Comic Sans MS"/>
          <w:sz w:val="24"/>
          <w:szCs w:val="24"/>
        </w:rPr>
        <w:t>: А пока мы вам желаем отдыхать до сентябр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iCs/>
          <w:color w:val="000000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Хотим пожелать вам, родные ребята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Учиться, расти, встретить новых друзей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Мы вами всегда будем очень гордиться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 лесенкам жизни идите смелей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Уходят дети школьною дорогой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о остается в них частица нас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т сада детского, от школьного порога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х провожаем в школу: В добрый ч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iCs/>
          <w:color w:val="000000"/>
          <w:sz w:val="24"/>
          <w:szCs w:val="24"/>
          <w:u w:val="single"/>
          <w:lang w:eastAsia="ru-RU"/>
        </w:rPr>
        <w:t>Ведущиая: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А теперь самая торжественная минута нашего праздника. Вам вручат самые первые в жизни дипломы в память о детском саду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Вручение дипломов, подарков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Ведущая:</w:t>
      </w:r>
      <w:r>
        <w:rPr>
          <w:rFonts w:cs="Comic Sans MS" w:ascii="Comic Sans MS" w:hAnsi="Comic Sans MS"/>
          <w:sz w:val="24"/>
          <w:szCs w:val="24"/>
        </w:rPr>
        <w:t xml:space="preserve"> Вот и закончился наш праздник. Мы говорим всем спасибо и желаем всем родителям всего доброго, а главное – терпения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shd w:fill="FFFFFF" w:val="clear"/>
        <w:spacing w:lineRule="atLeast" w:line="336" w:before="0" w:after="180"/>
        <w:rPr/>
      </w:pPr>
      <w:r>
        <w:rPr>
          <w:rFonts w:cs="Arial" w:ascii="Comic Sans MS" w:hAnsi="Comic Sans MS"/>
          <w:color w:val="444444"/>
          <w:sz w:val="28"/>
          <w:szCs w:val="28"/>
        </w:rPr>
        <w:t>Текст песни</w:t>
      </w:r>
      <w:r>
        <w:rPr>
          <w:rStyle w:val="Appleconvertedspace"/>
          <w:rFonts w:cs="Arial" w:ascii="Comic Sans MS" w:hAnsi="Comic Sans MS"/>
          <w:color w:val="444444"/>
          <w:sz w:val="28"/>
          <w:szCs w:val="28"/>
        </w:rPr>
        <w:t> </w:t>
      </w:r>
      <w:r>
        <w:rPr>
          <w:rFonts w:cs="Arial" w:ascii="Comic Sans MS" w:hAnsi="Comic Sans MS"/>
          <w:color w:val="444444"/>
          <w:sz w:val="28"/>
          <w:szCs w:val="28"/>
        </w:rPr>
        <w:br/>
      </w:r>
      <w:hyperlink r:id="rId2">
        <w:r>
          <w:rPr>
            <w:rStyle w:val="InternetLink"/>
            <w:rFonts w:cs="Arial" w:ascii="Comic Sans MS" w:hAnsi="Comic Sans MS"/>
            <w:sz w:val="28"/>
            <w:szCs w:val="28"/>
          </w:rPr>
          <w:t>Детские песни</w:t>
        </w:r>
      </w:hyperlink>
      <w:r>
        <w:rPr>
          <w:rStyle w:val="Appleconvertedspace"/>
          <w:rFonts w:cs="Arial" w:ascii="Comic Sans MS" w:hAnsi="Comic Sans MS"/>
          <w:color w:val="444444"/>
          <w:sz w:val="28"/>
          <w:szCs w:val="28"/>
        </w:rPr>
        <w:t> </w:t>
      </w:r>
      <w:r>
        <w:rPr>
          <w:rFonts w:cs="Arial" w:ascii="Comic Sans MS" w:hAnsi="Comic Sans MS"/>
          <w:color w:val="444444"/>
          <w:sz w:val="28"/>
          <w:szCs w:val="28"/>
        </w:rPr>
        <w:t>- От улыбки станет всем светлей:)</w:t>
      </w:r>
    </w:p>
    <w:p>
      <w:pPr>
        <w:pStyle w:val="Normal"/>
        <w:shd w:fill="FFFFFF" w:val="clear"/>
        <w:spacing w:lineRule="atLeast" w:line="208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От улыбки хмурный день светлей.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  <w:br/>
        <w:t>И тогда наверняка, вдруг запляшут облака,</w:t>
        <w:br/>
        <w:t>И кузнечик запиликает на скрипке...</w:t>
        <w:br/>
        <w:t>С голубого ручейка начинается река,</w:t>
        <w:br/>
        <w:t>Ну, а дружба начинается с улыбки.</w:t>
        <w:br/>
        <w:t>С голубого ручейка начинается река,</w:t>
        <w:br/>
        <w:t>Ну, а дружба начинается с улыбки.</w:t>
        <w:br/>
        <w:br/>
        <w:t>От улыбки солнечной одной</w:t>
        <w:br/>
        <w:t>Перестанет плакать самый грустный дождик.</w:t>
        <w:br/>
        <w:t>Добрый лес простится с тишиной</w:t>
        <w:br/>
        <w:t>И захлопает в зеленые ладоши.</w:t>
        <w:br/>
        <w:br/>
        <w:t>От улыбки станет всем теплей -</w:t>
        <w:br/>
        <w:t>И слону и даже маленькой улитке...</w:t>
        <w:br/>
        <w:t>Так пускай повсюду на земле,</w:t>
        <w:br/>
        <w:t>Будто лампочки, включаются улыбки!</w:t>
      </w:r>
    </w:p>
    <w:p>
      <w:pPr>
        <w:pStyle w:val="Normal"/>
        <w:shd w:fill="FFFFFF" w:val="clear"/>
        <w:spacing w:lineRule="atLeast" w:line="208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Частушки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 Мы теперь уже большие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 детский сад нам не ходить.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И решили мы на память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ам частушки подарить.(Руслан Я.)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******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 Детский сад я не забуду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оспитательницей буду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Уложу детей всех спать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А сама скорей писать.(Яна.Ш)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********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. Что за времечко такое: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се скорей, скорей, скорей.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Кушать быстро, слушать быстро,</w:t>
      </w:r>
    </w:p>
    <w:p>
      <w:pPr>
        <w:pStyle w:val="Style17"/>
        <w:shd w:fill="FFFFFF" w:val="clear"/>
        <w:spacing w:lineRule="atLeast" w:line="252" w:before="180" w:after="18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у, а спать еще быстрей. (Кирилл Ш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Эх, заботушка моя,</w:t>
        <w:br/>
        <w:t>По ночам не спится,</w:t>
        <w:br/>
        <w:t>Очень в школе хочется</w:t>
        <w:br/>
        <w:t>Хорошо учиться. (Виолетта Я.)</w:t>
        <w:br/>
        <w:t>******</w:t>
        <w:br/>
        <w:t>5. Не ругай меня, Катюша,</w:t>
        <w:br/>
        <w:t>Становись скорей со мной.</w:t>
        <w:br/>
        <w:t>Очень скоро я из школы</w:t>
        <w:br/>
        <w:t>Понесу портфельчик твой. (Никита К.)</w:t>
        <w:br/>
        <w:t>********</w:t>
        <w:br/>
        <w:t>6. Не волнуйтесь, мамочки,</w:t>
        <w:br/>
        <w:t>Мы же вам поможем.</w:t>
        <w:br/>
        <w:t>Если нет, то в детский сад </w:t>
        <w:br/>
        <w:t>Всегда вернуться сможем.  (Таня К.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28"/>
          <w:szCs w:val="28"/>
        </w:rPr>
        <w:t xml:space="preserve">7. 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Мы частушки вам пропели,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28"/>
          <w:szCs w:val="28"/>
          <w:shd w:fill="FFFFFF" w:val="clear"/>
        </w:rPr>
        <w:t>Как смогли и как сумели.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28"/>
          <w:szCs w:val="28"/>
          <w:shd w:fill="FFFFFF" w:val="clear"/>
        </w:rPr>
        <w:t>А теперь пора бежать,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28"/>
          <w:szCs w:val="28"/>
          <w:shd w:fill="FFFFFF" w:val="clear"/>
        </w:rPr>
        <w:t>В школе парты занимать.  (Кирилл Ш.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sty-pesenok.ru/rus-detskie-pes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0:00Z</dcterms:created>
  <dc:creator>Елена</dc:creator>
  <dc:description/>
  <cp:keywords/>
  <dc:language>en-US</dc:language>
  <cp:lastModifiedBy>Елена</cp:lastModifiedBy>
  <dcterms:modified xsi:type="dcterms:W3CDTF">2015-05-31T04:53:00Z</dcterms:modified>
  <cp:revision>4</cp:revision>
  <dc:subject/>
  <dc:title/>
</cp:coreProperties>
</file>