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УЧЕБНОГО ПРОЕКТА С ИСПОЛЬЗОВАНИЕМ ИНФОРМАЦИОННЫХ ТЕХНОЛОГИЙ»</w:t>
      </w:r>
    </w:p>
    <w:p>
      <w:pPr>
        <w:pStyle w:val="Normal"/>
        <w:spacing w:lineRule="auto" w:line="36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Корягина М.В.</w:t>
      </w:r>
    </w:p>
    <w:p>
      <w:pPr>
        <w:pStyle w:val="Normal"/>
        <w:spacing w:lineRule="auto" w:line="360"/>
        <w:ind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разовательное учреждение Лицей № 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, что выпускники начального звена недостаточно хорошо владеют умением пользоваться информацией. Причина в том, что в течение всего начального этапа обучения единственным носителем информации выступал учебник, преобладала устная работа с текстом описательного характера. В основной же школе заложены другие формы предъявления информации и задачи работы с ней. Одним из вариантов в решении проблемы успешной адаптации выпускника начальной школы может стать обращение к методу учебных проектов как технологии развития умений учиться. Ценным в учебном проекте является и результат познавательной деятельности ученика и  обучение его умениям проектирования: проблематизации, целеполаганию, организации и планированию деятельности, самоанализу и рефлексии, презентации,  коммуникативности,  умению принимать решения. Эти умения формируют положительную мотивацию учения. Поэтому обучить сегодняшних школьников проектированию - это важно. Проектирование позволяет учащимся решать проблемы такого типа, которые в традиционном обучении не встречаются, расширяет образовательное пространство личности проектировщиков. В процессе проектирования изменяется тип отношений, повышается уровень ответственности и компетентности как ученика, так и учителя, происходит интеграция образования и воспитания. Работа над проектами способствует умению планировать и организовывать свою деятельность, расширению кругозора учеников по темам, близким к учебным, развивает творческие способности. В настоящее время уже не представляется возможной  работа над проектом  без компьютера, без новых технологий. В проектной деятельности роль педагога измен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ль учителя велика на этапе погружения в проект. На вводном уроке проекта учитель проводит формирующее оценивание с помощью вводной презентации, которая помогает ввести учеников в курс дела, выявить уровень осведомлённости учеников по данной теме; готовит обучающихся к «мозговому штурму» и формированию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 дома с использованием ресурсов сети Интернет для поиска информа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 этапом реализации учебного проекта является презентация проекта, которая  создаёт ситуацию успеха и демонстрирует результат практической реализации и воплощения приобретенных знаний и умений. На последнем этапе роль учителя велика, поскольку ученикам сложно сделать обобщение всего того, что они узнали или исследовали самостоятельно. На данном этапе применение средств ИКТ создаёт большие возможности для повышения эффективности и результативности   защиты проекта. </w:t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ычков А.В. Метод проектов в современной школе. –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емлянская Е.Н. Учебные проекты младших школьников. // Нач.школа. – 2005. - №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ергеев И.С. Как организовать проектную деятельность учащихся. – М., 2005.</w:t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4:00Z</dcterms:created>
  <dc:creator>111</dc:creator>
  <dc:description/>
  <cp:keywords/>
  <dc:language>en-US</dc:language>
  <cp:lastModifiedBy>Степанова С.Ю.</cp:lastModifiedBy>
  <dcterms:modified xsi:type="dcterms:W3CDTF">2010-04-20T09:27:00Z</dcterms:modified>
  <cp:revision>12</cp:revision>
  <dc:subject/>
  <dc:title/>
</cp:coreProperties>
</file>