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 учителей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- 201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 xml:space="preserve">В 2014 – 2015 учебном году начальная школа работала по теме: </w:t>
      </w:r>
      <w:r>
        <w:rPr>
          <w:b/>
        </w:rPr>
        <w:t xml:space="preserve">" Создание новой образовательной среды, обеспечивающей формирование ключевых компетентностей школьников и повышение качества обучения, в условиях реализации нового образовательного стандарта»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етодическим объединением учителей начальных классов были поставлены следующие </w:t>
      </w:r>
      <w:r>
        <w:rPr>
          <w:b/>
        </w:rPr>
        <w:t>задачи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сваивать и применять на практике инновационные педагогические технологии, способствующие повышению качества обучения, для реализации современных требований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оптимальные условия для развития основных компетенций учащихся сообразно с их интересами, способностями и возможностями.</w:t>
      </w:r>
    </w:p>
    <w:p>
      <w:pPr>
        <w:pStyle w:val="Normal"/>
        <w:numPr>
          <w:ilvl w:val="0"/>
          <w:numId w:val="1"/>
        </w:numPr>
        <w:rPr/>
      </w:pPr>
      <w:r>
        <w:rPr/>
        <w:t>Повышать уровень общедидактической и методической подготовки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обмен опытом успешной педагог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ыявлять, пропагандировать и осуществлять новые подходы к организации обучения и воспитания.</w:t>
      </w:r>
    </w:p>
    <w:p>
      <w:pPr>
        <w:pStyle w:val="Normal"/>
        <w:numPr>
          <w:ilvl w:val="0"/>
          <w:numId w:val="1"/>
        </w:numPr>
        <w:rPr/>
      </w:pPr>
      <w:r>
        <w:rPr/>
        <w:t>Создавать условия для самообразования педагогов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Ожидаемые результаты работы:</w:t>
      </w:r>
    </w:p>
    <w:p>
      <w:pPr>
        <w:pStyle w:val="Normal"/>
        <w:rPr/>
      </w:pPr>
      <w:r>
        <w:rPr/>
        <w:t>- рост качества знаний обучающихся;</w:t>
      </w:r>
    </w:p>
    <w:p>
      <w:pPr>
        <w:pStyle w:val="Normal"/>
        <w:rPr/>
      </w:pPr>
      <w:r>
        <w:rPr/>
        <w:t>-овладение учителями МО системой преподавания предметов в соответствии с ФГОС НОО;</w:t>
      </w:r>
    </w:p>
    <w:p>
      <w:pPr>
        <w:pStyle w:val="Normal"/>
        <w:rPr/>
      </w:pPr>
      <w:r>
        <w:rPr/>
        <w:t>-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00"/>
        <w:jc w:val="both"/>
        <w:rPr/>
      </w:pPr>
      <w:r>
        <w:rPr>
          <w:b/>
          <w:i/>
          <w:color w:val="008000"/>
          <w:lang w:eastAsia="en-US"/>
        </w:rPr>
        <w:t>Организация учебной деятельности и  результативность</w:t>
      </w:r>
      <w:r>
        <w:rPr>
          <w:b/>
          <w:i/>
          <w:color w:val="00B050"/>
          <w:lang w:eastAsia="en-US"/>
        </w:rPr>
        <w:t>.</w:t>
      </w:r>
    </w:p>
    <w:p>
      <w:pPr>
        <w:pStyle w:val="Normal"/>
        <w:shd w:fill="FFFFFF" w:val="clear"/>
        <w:spacing w:before="5" w:after="0"/>
        <w:ind w:left="19" w:right="34" w:firstLine="701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В начальных классах на 1 сентября 2014 года обучалось ____ человек, на конец учебного года –  ____  человека. В течение года  выбыло – ____  человек, прибыло - ___.</w:t>
      </w:r>
      <w:r>
        <w:rPr>
          <w:color w:val="FF0000"/>
        </w:rPr>
        <w:t xml:space="preserve"> </w:t>
      </w:r>
      <w:r>
        <w:rPr/>
        <w:t>Было открыто 6  классов – комплектов.</w:t>
      </w:r>
      <w:r>
        <w:rPr>
          <w:color w:val="FF0000"/>
        </w:rPr>
        <w:t xml:space="preserve"> </w:t>
      </w:r>
      <w:r>
        <w:rPr/>
        <w:t xml:space="preserve">Обучение велось по программе 1 - 4.  по УМК «Школа России» обучались 6 классов – 1 «А», 1 «Б», 2 «А», 2 «Б», 3, 4 классы </w:t>
      </w:r>
      <w:r>
        <w:rPr>
          <w:lang w:eastAsia="en-US"/>
        </w:rPr>
        <w:t xml:space="preserve">организованные по ФГОС. </w:t>
      </w:r>
      <w:r>
        <w:rPr/>
        <w:t xml:space="preserve"> </w:t>
      </w:r>
      <w:r>
        <w:rPr>
          <w:lang w:eastAsia="en-US"/>
        </w:rPr>
        <w:t xml:space="preserve">Рабочие программы были разработаны учителями: Хамерзоковвой С.Р., Дачевой М.З., Цеевой Р.З., Кардановой Р.А., Меретуковой А.Р., Хакуриновой С.М.   на основе Основной образовательной программы начального общего образования и авторских программ УМК «Школа России». К концу года  </w:t>
      </w:r>
      <w:r>
        <w:rPr/>
        <w:t xml:space="preserve">по  «Школа России»  обучались 6 класса –  1 «А», 1 «Б», 2 «А», 3, 4 . </w:t>
      </w:r>
      <w:r>
        <w:rPr>
          <w:rFonts w:eastAsia="Times New Roman"/>
        </w:rPr>
        <w:t>Программы всех учебных курсов выполнены в полном объеме. По некоторым предметам из-за актированных и праздничных дней имеет место несоответствие количества проведенных уроков программным требованиям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Коллектив учителей начальной школы в этом году состоит из 6 человек. Из них имеют: высшее педагогическое образование  5  человек, средне – профессиональное образование</w:t>
        <w:tab/>
        <w:t>- 1 человек.</w:t>
      </w:r>
      <w:r>
        <w:rPr>
          <w:color w:val="FF0000"/>
        </w:rPr>
        <w:t xml:space="preserve"> </w:t>
      </w:r>
      <w:r>
        <w:rPr/>
        <w:t>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 НОО. Коллектив начальных классов постоянно повышает уровень профессионального мастерства, ежегодно проходя аттестацию на квалификационную категорию.</w:t>
      </w:r>
      <w:r>
        <w:rPr>
          <w:color w:val="FF0000"/>
        </w:rPr>
        <w:t xml:space="preserve"> </w:t>
      </w:r>
      <w:r>
        <w:rPr/>
        <w:t xml:space="preserve">На конец 2014 - 2015 учебного года имеют: высшую квалификационную категорию 2 человек  - Хамерзокова С.Р., Дачева М.З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lang w:eastAsia="en-US"/>
        </w:rPr>
        <w:t xml:space="preserve">Внеурочная деятельность в первых и в четвертых классах организовывалась по следующим направлениям развития личности ребенка: спортивно – оздоровительное, духовно – нравственное, социальное, общеинтеллектуальное, общекультурное. Организация занятий по данным направлениям во внеурочное время была неотъемлемой частью образовательного процесса. </w:t>
      </w:r>
      <w:r>
        <w:rPr>
          <w:rFonts w:eastAsia="Times New Roman"/>
        </w:rPr>
        <w:t xml:space="preserve">        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rFonts w:eastAsia="Times New Roman"/>
          <w:bCs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Так, в текущем учебном году прошли курсы повышения квалификации по теме: "Профессиональная компетенция учителей начальных классов в условия введения ФГОС НОО"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Работа МО строилась на диагностической основе и </w:t>
      </w:r>
      <w:r>
        <w:rPr>
          <w:spacing w:val="-2"/>
          <w:lang w:eastAsia="en-US"/>
        </w:rPr>
        <w:t xml:space="preserve">велась в соответствии с ежегодно обновляемым планом работы. </w:t>
      </w:r>
      <w:r>
        <w:rPr>
          <w:lang w:eastAsia="en-US"/>
        </w:rPr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pacing w:val="-2"/>
          <w:lang w:eastAsia="en-US"/>
        </w:rPr>
        <w:t xml:space="preserve">      </w:t>
      </w:r>
      <w:r>
        <w:rPr>
          <w:spacing w:val="-2"/>
          <w:lang w:eastAsia="en-US"/>
        </w:rPr>
        <w:t xml:space="preserve">Тематика заседаний </w:t>
      </w:r>
      <w:r>
        <w:rPr>
          <w:lang w:eastAsia="en-US"/>
        </w:rPr>
        <w:t xml:space="preserve">отразила основные проблемные вопросы, стоящие перед МО и способствовала </w:t>
      </w:r>
      <w:r>
        <w:rPr>
          <w:spacing w:val="-2"/>
          <w:lang w:eastAsia="en-US"/>
        </w:rPr>
        <w:t xml:space="preserve">решению поставленных задач. Согласно утвержденному плану работы, за год было проведено пять заседаний методического объединения, на которых </w:t>
      </w:r>
      <w:r>
        <w:rPr>
          <w:lang w:eastAsia="en-US"/>
        </w:rPr>
        <w:t xml:space="preserve">заслушали выступления учителей МО по проблемам обучения и воспитания </w:t>
      </w:r>
      <w:r>
        <w:rPr>
          <w:spacing w:val="-2"/>
          <w:lang w:eastAsia="en-US"/>
        </w:rPr>
        <w:t xml:space="preserve">учащихся, познакомились с нормативными документами, намеченными к изучению </w:t>
      </w:r>
      <w:r>
        <w:rPr>
          <w:lang w:eastAsia="en-US"/>
        </w:rPr>
        <w:t xml:space="preserve">в начале учебного года. Учителя принимали активное участие  в  теоретической и практической части каждого заседания.   С темой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- Технология продуктивного чтения как образовательная технология деятельностного типа» </w:t>
      </w:r>
      <w:r>
        <w:rPr>
          <w:rFonts w:eastAsia="Times New Roman"/>
        </w:rPr>
        <w:t xml:space="preserve">вступила Хамерзокова С.Р.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</w:t>
      </w:r>
      <w:r>
        <w:rPr/>
        <w:t>«</w:t>
      </w:r>
      <w:r>
        <w:rPr>
          <w:rFonts w:eastAsia="Times New Roman"/>
        </w:rPr>
        <w:t>Духовно – нравственное воспитание в свете требований ФГОС НОО», «Реализация внеурочной деятельности учащихся в соотвествии с ФГОС второго поколения» выступила Дачева М. З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</w:t>
      </w:r>
      <w:r>
        <w:rPr/>
        <w:t>«</w:t>
      </w:r>
      <w:r>
        <w:rPr>
          <w:rFonts w:eastAsia="Times New Roman"/>
        </w:rPr>
        <w:t xml:space="preserve">Технология проблемного диалога как средство реализации ФГОС» раскрыла  учителям </w:t>
      </w:r>
    </w:p>
    <w:p>
      <w:pPr>
        <w:pStyle w:val="Normal"/>
        <w:jc w:val="both"/>
        <w:rPr/>
      </w:pPr>
      <w:r>
        <w:rPr>
          <w:rFonts w:eastAsia="Times New Roman"/>
        </w:rPr>
        <w:t>Цеева Р.З.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«</w:t>
      </w:r>
      <w:r>
        <w:rPr>
          <w:rFonts w:eastAsia="Times New Roman"/>
        </w:rPr>
        <w:t>Обеспечение личностных результатов образования в ходе реализации курса «Основы религиозной культуры и светской этики» раскрыла  Карданова РА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</w:t>
      </w:r>
      <w:r>
        <w:rPr/>
        <w:t>«Технология оценивания образовательных достижений учащихся как средство оптимизации учебного процесса</w:t>
      </w:r>
      <w:r>
        <w:rPr>
          <w:rFonts w:eastAsia="Times New Roman"/>
          <w:lang w:eastAsia="ar-SA"/>
        </w:rPr>
        <w:t>»</w:t>
      </w:r>
      <w:r>
        <w:rPr>
          <w:rFonts w:eastAsia="Times New Roman"/>
        </w:rPr>
        <w:t xml:space="preserve"> беседовала с учителями Меретукова А.Р.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«</w:t>
      </w:r>
      <w:r>
        <w:rPr>
          <w:rFonts w:eastAsia="Times New Roman"/>
          <w:lang w:eastAsia="ar-SA"/>
        </w:rPr>
        <w:t>Формирование учебных универсальных действий младших школьников</w:t>
      </w:r>
      <w:r>
        <w:rPr>
          <w:rFonts w:eastAsia="Times New Roman"/>
          <w:bCs/>
        </w:rPr>
        <w:t>» раскрыла Хакуринова С.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На протяжении учебного года педагоги делились полученными знаниями и приобретаемым опытом по внедрению ФГОС. По итогам  учебного года педагоги представляли отчеты об организации внеурочной деятельности учащихся. В своих отчетах педагоги анализировали проделанную работу, вносили свои предложения и рекомендации по организации внеурочной деятельности среди учащихся начальной школы.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  <w:r>
        <w:rPr>
          <w:rFonts w:eastAsia="Times New Roman"/>
          <w:spacing w:val="-2"/>
        </w:rPr>
        <w:t>Так, например,</w:t>
      </w:r>
      <w:r>
        <w:rPr>
          <w:rFonts w:eastAsia="Times New Roman"/>
        </w:rPr>
        <w:t xml:space="preserve"> Цеева Р.З.</w:t>
      </w:r>
      <w:r>
        <w:rPr>
          <w:rFonts w:eastAsia="Times New Roman"/>
          <w:spacing w:val="-2"/>
        </w:rPr>
        <w:t xml:space="preserve"> подготовила сообщение и методические рекомендации по теме </w:t>
      </w:r>
      <w:r>
        <w:rPr>
          <w:rFonts w:eastAsia="Times New Roman"/>
        </w:rPr>
        <w:t>«</w:t>
      </w:r>
      <w:r>
        <w:rPr>
          <w:sz w:val="22"/>
          <w:szCs w:val="22"/>
          <w:lang w:eastAsia="en-US"/>
        </w:rPr>
        <w:t>Развитие творческих способностей учащихся на уроках литературного чтения</w:t>
      </w:r>
      <w:r>
        <w:rPr>
          <w:rFonts w:eastAsia="Times New Roman"/>
        </w:rPr>
        <w:t>»; Хакуринова С.М.- «</w:t>
      </w:r>
      <w:r>
        <w:rPr>
          <w:sz w:val="22"/>
          <w:szCs w:val="22"/>
          <w:lang w:eastAsia="en-US"/>
        </w:rPr>
        <w:t>Эстетическое воспитание младших школьников</w:t>
      </w:r>
      <w:r>
        <w:rPr>
          <w:rFonts w:eastAsia="Times New Roman"/>
        </w:rPr>
        <w:t>»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В конце учебного года</w:t>
      </w:r>
      <w:r>
        <w:rPr>
          <w:sz w:val="28"/>
          <w:szCs w:val="28"/>
        </w:rPr>
        <w:t xml:space="preserve"> </w:t>
      </w:r>
      <w:r>
        <w:rPr/>
        <w:t>прошёл обобщающий контроль1- 4-х классов, который включал проверку дневников и тетрадей, контрольно-диагностические работы по математике, русскому языку, проверку техники чтения,  диагностическое обследование психологом готовности к обучению учащихся 1- 4-х класс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ниторинг знаний, умений и навыков обучающихся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и качество техники чт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нор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орм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б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/>
        <w:t>Результаты контрольных работ по русскому язы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нор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орм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б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б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контрольных работ по адыгейскому</w:t>
      </w:r>
      <w:r>
        <w:rPr/>
        <w:t xml:space="preserve"> язы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нор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орм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б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/>
        <w:t>Результаты контрольных работ по математ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 нор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нормы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б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/>
        <w:t>Качество обучения по предметам</w:t>
      </w:r>
    </w:p>
    <w:tbl>
      <w:tblPr>
        <w:tblW w:w="1107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9"/>
        <w:gridCol w:w="776"/>
        <w:gridCol w:w="689"/>
        <w:gridCol w:w="716"/>
        <w:gridCol w:w="720"/>
        <w:gridCol w:w="776"/>
        <w:gridCol w:w="1092"/>
        <w:gridCol w:w="704"/>
        <w:gridCol w:w="941"/>
        <w:gridCol w:w="784"/>
        <w:gridCol w:w="824"/>
        <w:gridCol w:w="863"/>
      </w:tblGrid>
      <w:tr>
        <w:trPr>
          <w:trHeight w:val="22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ыгей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ыгейская 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.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нцузский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зык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мецкий                         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ружающий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культура</w:t>
            </w:r>
          </w:p>
        </w:tc>
      </w:tr>
      <w:tr>
        <w:trPr>
          <w:trHeight w:val="56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б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/>
        <w:t>Качество знаний по классу</w:t>
      </w:r>
    </w:p>
    <w:tbl>
      <w:tblPr>
        <w:tblW w:w="1108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21"/>
        <w:gridCol w:w="1543"/>
        <w:gridCol w:w="2120"/>
        <w:gridCol w:w="1475"/>
        <w:gridCol w:w="2008"/>
        <w:gridCol w:w="1487"/>
      </w:tblGrid>
      <w:tr>
        <w:trPr>
          <w:trHeight w:val="9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средний балл кла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% кач.зн. по предмет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СОУ по предметам (%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% успеваемости клас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% кач. зн. класса</w:t>
            </w:r>
          </w:p>
        </w:tc>
      </w:tr>
      <w:tr>
        <w:trPr>
          <w:trHeight w:val="31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 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"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"б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"а"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«б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4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3 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22 %</w:t>
            </w:r>
          </w:p>
        </w:tc>
      </w:tr>
      <w:tr>
        <w:trPr>
          <w:trHeight w:val="3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5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                                              </w:t>
      </w:r>
      <w:r>
        <w:rPr/>
        <w:t>Результаты комплексной работы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904"/>
        <w:gridCol w:w="2084"/>
        <w:gridCol w:w="20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нор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орм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а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"б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"а"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б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76" w:before="0" w:after="200"/>
        <w:ind w:firstLine="540"/>
        <w:jc w:val="both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  <w:t>Организация внеклассной работ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color w:val="00B050"/>
          <w:lang w:eastAsia="en-US"/>
        </w:rPr>
        <w:t xml:space="preserve">   </w:t>
      </w:r>
      <w:r>
        <w:rPr>
          <w:lang w:eastAsia="en-US"/>
        </w:rPr>
        <w:t>Одним из средств достижений образовательных и воспитательных целей является внеклассная работа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Формы организации внеклассной работы самые разнообразные. Это научно-исследовательские  конференции, олимпиады, праздники, соревнования, конкурсы  и т.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Традиционными становится участие учащихся в играх-конкурсах всероссийского и международного масштаба: «Кенгуру», «Русский медвежонок», и многие другие, которые позволяют учащимся дополнительно раскрыть свой творческий потенциа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мках программы </w:t>
      </w:r>
      <w:r>
        <w:rPr>
          <w:b/>
          <w:i/>
        </w:rPr>
        <w:t>«</w:t>
      </w:r>
      <w:r>
        <w:rPr>
          <w:i/>
        </w:rPr>
        <w:t>ОДАРЁННЫЕ  ДЕТИ</w:t>
      </w:r>
      <w:r>
        <w:rPr>
          <w:b/>
          <w:i/>
        </w:rPr>
        <w:t>»</w:t>
      </w:r>
      <w:r>
        <w:rPr/>
        <w:t xml:space="preserve"> учащиеся начальной</w:t>
      </w:r>
      <w:r>
        <w:rPr>
          <w:sz w:val="28"/>
          <w:szCs w:val="28"/>
        </w:rPr>
        <w:t xml:space="preserve"> </w:t>
      </w:r>
      <w:r>
        <w:rPr/>
        <w:t>школы в 2014– 201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учебном году  принимали</w:t>
      </w:r>
      <w:r>
        <w:rPr>
          <w:szCs w:val="28"/>
        </w:rPr>
        <w:t xml:space="preserve"> участие   в  районной олимпиаде среди 4 –х классов и заняли 4 место (Хагундокова А..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 игре – конкурсе «Русский медвежонок – 2014» приняли участие  35 учащихся. </w:t>
      </w:r>
    </w:p>
    <w:p>
      <w:pPr>
        <w:pStyle w:val="Normal"/>
        <w:jc w:val="both"/>
        <w:rPr/>
      </w:pPr>
      <w:r>
        <w:rPr>
          <w:szCs w:val="28"/>
        </w:rPr>
        <w:t xml:space="preserve">Хорошие результаты в этом  конкурсе  показали среди  учащихся  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2 «а» класс: Боджоков Самир (65б.,  6м. в школе,22м в районе), Ишмухаметов Артем (57б, 9м. в школе, 28м. в районе), Потокова Мадина (57б, 9м. в школе, 28 м. в районе), Жарокова Милана (55 б., 11 м. в школе, 30 м. в районе), Потоков Тимур ( 54б., 12 м. в школе, 31 м. в район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2 «б» класс: Хамерзоков Амир (97 б., 1 м. в школе, 3 м. в районе, 39 м. в регионе), Меретукова Зарема ( 86 б., 2 м. в школе, 9 м. в районе), Хамерзоков Анамир (86б., 2 м. в школе, 9 м. в районе), Меретукова Диана ( 82 б., 4 м. в школе, 11 м. в районе), Пшизова Суанда ( 80 б, 5 м. в школе, 12 м. в районе), Меретукова Фатима ( 65 б., 6 м. в школе, 22 м. в районе), Куижев Аскер ( 65 б., 6 м. в школе, 22 м. в районе), Боджокова Алина ( 54 б., 12 м. в школе, 31 м. в районе), Джанчатов Магамет (53 б., 14 м. в школе, 33 м. в районе), Хагундоков Осман (52 б., 15 м. в школе, 35 м. в районе), Шнахова Заира (43 б., 16 м. в школе, 36 м. в районе), Аташуков Амир (28 б. 17 м. в школе, 40 м. в районе), Патокова Самира (22 б., 18 м. в школе, 43 м. в район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3 класс: Аташукова Анжелика (85б. 1 м. в школе, 6 м. в районе), Аташукова Амина (54б., 2 м. в школе, 24 м. в районе), Джанчатова Амина ( 54 б., 2 м. в школе, 24 м. в районе), Сиюхов Джантемир ( 54б., 2 м. в школе, 24 м. в районе), Набокова Самира (52 б., 5 м. в школе, 31 м. в районе), Начева Анжела (41 б., 6 м. в школе, 39 м. в районе), Цеева Самира (41 б., 6 м. в школе, 39 м. в районе), Хагундокова Зарина (39 б., 8 м. в школе, 42 м. в районе), Джанчатова Сусанна (38 б., 9 м. в школе, 43 м. в районе), Щипунова Татьяна (36 б., 10 м. в школе, 46 м. в районе), Байкулов Рамзин (33 б., 11 м. в школе, 47 м. в районе), Меретуков Тамирлан (32 б, 12 м. в школе, 48 м. в районе), Даурова Фатима (31 б., 13 м. в школе, 49 м. в район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4 -х классов: Дачев Шумаф (106 б., 1 м. в школе, 1 м. в районе, 10 м. в регионе), Асманова Дарина (69 б., 2 м. в школе, 15 м. в районе), Хагундокова Аминет (67 б., 3 м. в школе, 18 м. в районе), Багадирова Джанета (57 б., 4 м. в школе, 27 м. в район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еждународном математическом конкурсе «Кенгуру – 2013» приняли участие  41 учащихся. </w:t>
      </w:r>
    </w:p>
    <w:p>
      <w:pPr>
        <w:pStyle w:val="Normal"/>
        <w:jc w:val="both"/>
        <w:rPr/>
      </w:pPr>
      <w:r>
        <w:rPr>
          <w:szCs w:val="28"/>
        </w:rPr>
        <w:t xml:space="preserve">Хорошие результаты в этом  конкурсе  показали среди  учащихся   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2 «а»класс:  Дауров Бислан (68 б., 1м. в школе),  Аутлев Айдамир (68б., 1 м. вшколе), Боджоков Самир (63б., 6м. в школе), Ишмухаметов Артем (68б., 1 м. в школе), Потокова Мадина (63б, 6м. в школе), Потоков Тимур ( 63б., 6 м. в школ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2 «б» класс: Хамерзоков Амир (45 б., 19 м. в школе), Меретукова Зарема ( 59 б., 10 м. в школе), Хамерзоков Анамир (50б., 15 м. в школе), Меретукова Диана ( 64 б., 5 м. в школе), Пшизова Суанда ( 56 б, 13 м. в школе), Меретукова Фатима ( 49 б., 17 м. в школе), Куижев Аскер ( 58 б., 12 м. в школе), Боджокова Алина ( 54 б., 14 м. в школе), Джанчатов Магамет (61 б., 9 м. в школе), Хагундоков Осман (67 б., 4 м. в школе), Шнахова Заира (44 б., 22 м. в школе), Аташуков Амир (50 б. 15 м. в школе), Патокова Самира (59 б., 10 м. в школе). Патоков сафербий (48б, 18м. в школе), Гонский максим ( 45 б., 19 м. в школе), Панов Расул (45 б., 19 м. в школе), Сетов сальбий (19 б., 23 м. в школ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3 класс: Аташукова Анжелика (53б. 2 м. в школе, 11 м. в районе), Аташукова Амина (34б., 11 м. в школе, 30 м. в районе), Джанчатова Амина ( 52 б., 4 м. в школе, 13 м. в районе), Сиюхов Джантемир ( 37б., 9 м. в школе, 26 м. в районе), Набокова Самира (38 б., 6 м. в школе, 22 м. в районе), Начева Анжела (38 б., 6 м. в школе, 22 м. в районе), Цеева Самира (38 б., 6 м. в школе, 22 м. в районе), Хагундокова Зарина (30 б., 13 м. в школе, 38 м. в районе), Джанчатова Сусанна (41 б., 5 м. в школе, 20 м. в районе), Зафесов Муртаз (70 б., 1 м. в школе, 2 м. в районе), Меретуков Тамирлан (34 б, 11 м. в школе, 30 м. в районе),  Даурова Фатима (53 б., 2 м. в школе, 11 м. в районе), Сиюхова Джанета ( 37б., 9 м. в школе, 26 м. в районе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4 -х классов: Дачев Шумаф (65 б., 1 м. в школе, 7 м. в районе, 10 м. в регионе), Асманова Дарина (50 б., 3 м. в школе, 15 м. в районе), Хагундокова Аминет (52 б., 2 м. в школе, 13 м. в районе), Багадирова Джанета (31 б., 4 м. в школе, 35 м. в районе), Аганян Марина (31 б., 4 м. в школе, 35 м. в районе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ши дети были награждены дипломами и грамотами: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- учащиеся 1 "А" и 1 «б» класса были награждены дипломами об окончании 1 класса и грамотам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Тлевцежев Алан, Шхахутов Аслан, Багова Аида, Туов Адам, Хатков Дамир  получили грамот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Грамоты за рисунок Туов Адам, Багова Аида, Тлевцежев Алан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Награждены грамотами учащиеся Тлевцежев Алан, Хатков Дамир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учащиеся 2 "Б" класса: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- Хамерзоков Анамир, Диплом Лауреа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 степени  за участие в районном фестивале художественного творчества "Звездочки Адыгеи" в номинации "Эстрадное пение"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Хагундоков Осман был награжден дипломом, занявший  2 место на Открытом Первенстве РА  по уш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еретукова Зарема была награждена грамотой школы за участие в конкурсе "Мисс принцесса"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се ученики 2 "б" класса к концу года получили дипломы об окончании 1 класса, грамоты: за успехи в учебе, за хорошую учебу, удостовер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се участник 2 «б» класса были награждены грамотами за участие в неделе эколог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се участники « «б» класса были награждены грамотами за участие в конкурсе «12 апреля День космонавтики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Гонский Максим награжден грамотой  ГБОУ ДО РА в конкурсе творческих проектов, посвященного 70-летию Победы в В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Шаков Азамат награжден грамотой по футболу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чащиеся 3 класс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- Аташукова Анжелика была награждена дипломом  за 2 место в конкурсе детских рисунков и поделок на тему "В чудесной стране детства", посвященном 20-летию образования органов Федерального казначейств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- Набокова Самира, Диплом Лауреата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за участие  в районном фестивале художественного творчества "Звездочки Адыгеи" в номинации "Эстрадное пение"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Хагундокова Зарина была награждена дипломом за участие в районном фестивале детсвкого творчества "Салют, Победа!"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Байкулов Рамзин награжден дипломом, занявший 3 место на Открытом первенстве РА по уш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30.05 2013 года в МБОУ СОШ № 4 был проведен  «Дня открытых дверей для будущих первоклассников» и дан праздничный концерт для Будущих первоклассников. В концерте приняли участие учащиеся 4 класс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Во 1 - 4 классах было проведено спортивное соревнование «Олимпийские звёздочки».       Учениками 2 класса  были организованы праздники для родителей: «Праздник  Осени», «А, ну-ка мальчики». Учениками 3 класса были проведены праздники: «Мамин праздник», "День Победы". Учениками 1 «А» и 1 «Б» классов были проведены праздники: «Прощание с АЗБУКОЙ», «Праздник МАМ». Учениками 4 «А», 4 «Б», классов были организованы праздники для родителей: «День матери», «Выпускной начальных классов»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exact" w:line="278" w:before="0" w:after="200"/>
        <w:jc w:val="both"/>
        <w:rPr>
          <w:b/>
          <w:b/>
          <w:i/>
          <w:i/>
          <w:color w:val="00B050"/>
          <w:lang w:eastAsia="en-US"/>
        </w:rPr>
      </w:pPr>
      <w:r>
        <w:rPr>
          <w:b/>
          <w:i/>
          <w:color w:val="00B050"/>
          <w:lang w:eastAsia="en-US"/>
        </w:rPr>
        <w:t>Освоение современных технологи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В начальном звене учителя стремятся к реализации комплекса мер по информатизации образовательного процесса.  В течение года проводили уроки с использованием интерактивных досок  учителя: Хамерзокова С.Р., Дачева М.З., Цеева Р.З., Хакуринова С.М., Карданова Р.А., Меретукова А.Р.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lang w:eastAsia="en-US"/>
        </w:rPr>
        <w:t>Все учителя  готовились к урокам и мероприятиям используя возможности компьютера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чителя в течение года работали в творческих группах по освоению различных технологий обучения. В своей работе учителя используют элементы технологий проблемного, дифференцированного,  здоровьесберегающего обучения, игровую технологию, ИКТ – технологии, технологии интерактивного обучения, деятельностный подход в обучении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78" w:before="0" w:after="200"/>
        <w:jc w:val="both"/>
        <w:rPr>
          <w:b/>
          <w:b/>
          <w:i/>
          <w:i/>
          <w:color w:val="00B050"/>
          <w:lang w:eastAsia="en-US"/>
        </w:rPr>
      </w:pPr>
      <w:r>
        <w:rPr>
          <w:b/>
          <w:i/>
          <w:color w:val="00B050"/>
          <w:lang w:eastAsia="en-US"/>
        </w:rPr>
        <w:t>Вывод по работе М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оанализировав работу методического объединения, следует отметить, что </w:t>
      </w:r>
      <w:r>
        <w:rPr>
          <w:rFonts w:eastAsia="Times New Roman"/>
          <w:spacing w:val="-1"/>
        </w:rPr>
        <w:t xml:space="preserve">учителя работают над созданием системы обучения, обеспечивающей потребность </w:t>
      </w:r>
      <w:r>
        <w:rPr>
          <w:rFonts w:eastAsia="Times New Roman"/>
          <w:spacing w:val="-3"/>
        </w:rPr>
        <w:t xml:space="preserve">каждого ученика в соответствии с его склонностями, интересами и возможностями. </w:t>
      </w:r>
      <w:r>
        <w:rPr>
          <w:rFonts w:eastAsia="Times New Roman"/>
          <w:spacing w:val="-2"/>
        </w:rPr>
        <w:t xml:space="preserve">Целенаправленно ведется работа по освоению учителями современных методик и </w:t>
      </w:r>
      <w:r>
        <w:rPr>
          <w:rFonts w:eastAsia="Times New Roman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3"/>
        </w:rPr>
        <w:t xml:space="preserve">         </w:t>
      </w:r>
      <w:r>
        <w:rPr>
          <w:rFonts w:eastAsia="Times New Roman"/>
          <w:spacing w:val="-3"/>
        </w:rPr>
        <w:t xml:space="preserve">В методическом объединении успешно проводится стартовый, рубежный и итоговый </w:t>
      </w:r>
      <w:r>
        <w:rPr>
          <w:rFonts w:eastAsia="Times New Roman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2"/>
        </w:rPr>
        <w:t xml:space="preserve">        </w:t>
      </w:r>
      <w:r>
        <w:rPr>
          <w:rFonts w:eastAsia="Times New Roman"/>
          <w:spacing w:val="-2"/>
        </w:rPr>
        <w:t xml:space="preserve">Индивидуальные занятия по школьным дисциплинам нацелены на отработку базовых </w:t>
      </w:r>
      <w:r>
        <w:rPr>
          <w:rFonts w:eastAsia="Times New Roman"/>
          <w:spacing w:val="-1"/>
        </w:rPr>
        <w:t xml:space="preserve">знаний, а так же расширение и углубление знаний учащихся за счет внедрения </w:t>
      </w:r>
      <w:r>
        <w:rPr>
          <w:rFonts w:eastAsia="Times New Roman"/>
        </w:rPr>
        <w:t>материала повышенной слож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Таким образом, анализ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работы методического объединения показал, что  </w:t>
      </w:r>
      <w:r>
        <w:rPr>
          <w:bCs/>
          <w:lang w:eastAsia="en-US"/>
        </w:rPr>
        <w:t>запланированный план работы МО  практически выполнен</w:t>
      </w:r>
      <w:r>
        <w:rPr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34" w:right="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54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spacing w:val="-1"/>
        </w:rPr>
        <w:t xml:space="preserve">Руководитель МО  </w:t>
      </w:r>
      <w:r>
        <w:rPr>
          <w:rFonts w:eastAsia="Times New Roman"/>
          <w:spacing w:val="-1"/>
          <w:u w:val="single"/>
        </w:rPr>
        <w:t xml:space="preserve">                       </w:t>
      </w:r>
      <w:r>
        <w:rPr>
          <w:rFonts w:eastAsia="Times New Roman"/>
          <w:spacing w:val="-1"/>
        </w:rPr>
        <w:t>Дачева М.З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2:00Z</dcterms:created>
  <dc:creator>Владелец</dc:creator>
  <dc:description/>
  <cp:keywords/>
  <dc:language>en-US</dc:language>
  <cp:lastModifiedBy>mvideo</cp:lastModifiedBy>
  <dcterms:modified xsi:type="dcterms:W3CDTF">2015-06-05T03:42:00Z</dcterms:modified>
  <cp:revision>2</cp:revision>
  <dc:subject/>
  <dc:title>Анализ </dc:title>
</cp:coreProperties>
</file>