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методического объединения учителей начальных классов </w:t>
      </w:r>
    </w:p>
    <w:p>
      <w:pPr>
        <w:pStyle w:val="Normal"/>
        <w:jc w:val="center"/>
        <w:rPr/>
      </w:pPr>
      <w:r>
        <w:rPr/>
        <w:t>от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о – 7</w:t>
      </w:r>
    </w:p>
    <w:p>
      <w:pPr>
        <w:pStyle w:val="Normal"/>
        <w:rPr/>
      </w:pPr>
      <w:r>
        <w:rPr/>
        <w:t xml:space="preserve">Отсутствовало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заседания:  "Использование инновационных технологий обу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</w:t>
      </w:r>
      <w:r>
        <w:rPr>
          <w:rFonts w:eastAsia="Calibri"/>
          <w:color w:val="000000"/>
        </w:rPr>
        <w:t xml:space="preserve"> </w:t>
      </w:r>
      <w:r>
        <w:rPr/>
        <w:t xml:space="preserve">Личностно - ориентированное обучение - основной принцип программы "Школа </w:t>
      </w:r>
      <w:r>
        <w:rPr>
          <w:lang w:val="en-US"/>
        </w:rPr>
        <w:t>XXI</w:t>
      </w:r>
      <w:r>
        <w:rPr/>
        <w:t xml:space="preserve"> века".</w:t>
      </w:r>
    </w:p>
    <w:p>
      <w:pPr>
        <w:pStyle w:val="Normal"/>
        <w:rPr/>
      </w:pPr>
      <w:r>
        <w:rPr/>
        <w:t>2.</w:t>
      </w:r>
      <w:r>
        <w:rPr>
          <w:rFonts w:eastAsia="Calibri"/>
          <w:color w:val="000000"/>
        </w:rPr>
        <w:t xml:space="preserve"> </w:t>
      </w:r>
      <w:r>
        <w:rPr/>
        <w:t xml:space="preserve"> Системно - деятельностный подход - принцип построения программы.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/>
        <w:t xml:space="preserve"> Организация работы со слабоуспевающими детьми.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/>
        <w:t xml:space="preserve"> Работа педагогической мастерской "Формирование ключевых компетентностей учащихся в начальной школе".</w:t>
      </w:r>
    </w:p>
    <w:p>
      <w:pPr>
        <w:pStyle w:val="Normal"/>
        <w:rPr/>
      </w:pPr>
      <w:r>
        <w:rPr/>
        <w:t>5.  Планирование декады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аемые вопросы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 первому</w:t>
      </w:r>
      <w:r>
        <w:rPr/>
        <w:t xml:space="preserve"> вопросу слушали  Дачеву М.З. Она отметила, что в последние годы образовательное пространство стремительно завоевывает личностно - ориентированное развивающее обучение. Развивающим является то обучение, которое соответствует индивидуальности ребенка, его потенциальным возможностям в приобретении знаний. Популярность личностно - ориентированного подхода в обучении обусловлена рядом объективных обстоятельств:</w:t>
      </w:r>
    </w:p>
    <w:p>
      <w:pPr>
        <w:pStyle w:val="Normal"/>
        <w:jc w:val="both"/>
        <w:rPr/>
      </w:pPr>
      <w:r>
        <w:rPr/>
        <w:t>1. Во - первых, динамичное развитие российского общества требует формирования в человеке не столько типичного, сколько ярко индивидуального, позволяющего ребенку стать и оставаться самим собой в быстро изменяющемся социу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о - вторых, современные школьники прагматичны в мыслях и действиях. мобильны и раскрепощены, а это требует от педагогов применения новых подходов и методов во взаимодействии с учащими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 - третьих, современная школа остро нуждается в гуманизации отношений детей и взрослых. ( Доклад прилагается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 второму</w:t>
      </w:r>
      <w:r>
        <w:rPr/>
        <w:t xml:space="preserve"> вопросу слушали Дачеву М.З.. "Образование есть система процессов взаимодействия людей в обществе, обеспечивающих вхождение индивида в это общество (социализацию), и в то же время - взаимодействия людей с предметным миром (то есть процессов деятельности человека в мир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чит, развитие личности человека - это развитие системы "человек - мир". В этом процессе человек, личность выступает как активное творческое начало. Взаимодействия с миром, он строит сам себя. Активно действуя в мир, он таким путем самоопределяется в системе жизненных отношений, происходит его саморазвитие и самоактуализация его личности. Через деятельность и в процесе деятельности человека становится самим собой..." (Выступление прилагается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 третьему</w:t>
      </w:r>
      <w:r>
        <w:rPr/>
        <w:t xml:space="preserve"> вопросу слушали Дачеву М.З. с докладом по теме заседания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ыступали: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Хамерзокова С.Р. – учитель поделилась опытом работы по данному направлению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Карданова Р.А. – рассказала о том, какие методики применяет она в своей работ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 четвертому</w:t>
      </w:r>
      <w:r>
        <w:rPr/>
        <w:t xml:space="preserve"> вопросу заслушали доклад Меретуковой А.Р. Работа педагогической мастерской "Формирование ключевых компетентностей учащихся в начальной школе".     По пятому вопросу о планировании декады начальных классов выступали все учителя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тенсивное вхождение учителей в проблему личностно - ориентированного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процессе учения учителям необходимо направлять учащихся на становление его сознания и его личност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</w:rPr>
      </w:pPr>
      <w:r>
        <w:rPr/>
        <w:t xml:space="preserve">3.Совершенствовать систему упражнений по работе со слабоуспевающими учащимися. Применять в работе дифференцированное обучение. В выпускном 4 классе особое внимание уделить целенаправленному повторению ключевых тем курса начальной школы, предусмотренных програм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Подготовится к декаде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МО___________Дачева М.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__________________Карданова Р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методического объединения учителей начальных классов </w:t>
      </w:r>
    </w:p>
    <w:p>
      <w:pPr>
        <w:pStyle w:val="Normal"/>
        <w:jc w:val="center"/>
        <w:rPr/>
      </w:pPr>
      <w:r>
        <w:rPr/>
        <w:t>от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о – 5</w:t>
      </w:r>
    </w:p>
    <w:p>
      <w:pPr>
        <w:pStyle w:val="Normal"/>
        <w:rPr/>
      </w:pPr>
      <w:r>
        <w:rPr/>
        <w:t>Отсутствовало -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заседания:  "Особенности организации работы с одаренными детьми: формы, методы, приёмы,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</w:t>
      </w:r>
      <w:r>
        <w:rPr>
          <w:rFonts w:eastAsia="Calibri"/>
          <w:color w:val="000000"/>
        </w:rPr>
        <w:t xml:space="preserve"> </w:t>
      </w:r>
      <w:r>
        <w:rPr/>
        <w:t xml:space="preserve"> Проектная и исследовательская деятельности.</w:t>
      </w:r>
    </w:p>
    <w:p>
      <w:pPr>
        <w:pStyle w:val="Normal"/>
        <w:rPr/>
      </w:pPr>
      <w:r>
        <w:rPr/>
        <w:t>2.</w:t>
      </w:r>
      <w:r>
        <w:rPr>
          <w:rFonts w:eastAsia="Calibri"/>
          <w:color w:val="000000"/>
        </w:rPr>
        <w:t xml:space="preserve"> </w:t>
      </w:r>
      <w:r>
        <w:rPr/>
        <w:t xml:space="preserve"> Внеклассная познавательная работа с учащимися.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/>
        <w:t xml:space="preserve"> Использование современных образовательных технологий как условие формирования познавательной самостоятельности и самоорганизации учащихся..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/>
        <w:t xml:space="preserve"> Работа педагогической мастерской: "Дифференцированное обучение как залог успешного развития учащихся".</w:t>
      </w:r>
    </w:p>
    <w:p>
      <w:pPr>
        <w:pStyle w:val="Normal"/>
        <w:rPr/>
      </w:pPr>
      <w:r>
        <w:rPr/>
        <w:t>5.  Работаем по ФГОС НО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аемые вопросы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 первому</w:t>
      </w:r>
      <w:r>
        <w:rPr/>
        <w:t xml:space="preserve"> вопросу слушали  Хамерзокову С.Р.  "В современной литературе по педагогике часто встречаются понятия "проектное обучение" и "исследовательское обучение", "метод проектов и исследовательские методы обучения". Эти понятия не всегда чётко дифференцируется, хотя между ними есть существенная разница..." Были приведены примеры исследовательских работ. Рассказа какими могут быть темы детских исследований. (Выступл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второму</w:t>
      </w:r>
      <w:r>
        <w:rPr/>
        <w:t xml:space="preserve"> вопросу выступила  Карданова Р.А. Она рассказала, на примере урока русского языка, можно использовать  внеклассную познавательную работу с учащимися. (Выступл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третьему</w:t>
      </w:r>
      <w:r>
        <w:rPr/>
        <w:t xml:space="preserve"> вопросу выступила Цеева Р.З. Она отметила, что как учителю начальных классов мне ближе всего использование информационных технологий. </w:t>
      </w:r>
    </w:p>
    <w:p>
      <w:pPr>
        <w:pStyle w:val="Normal"/>
        <w:rPr/>
      </w:pPr>
      <w:r>
        <w:rPr/>
        <w:t xml:space="preserve">  </w:t>
      </w:r>
      <w:r>
        <w:rPr/>
        <w:t>Для того чтобы повысить эффективность развития познавательной самостоятельной деятельности и дать новые возможности для творческого роста учащихся на уроках используются современные мультимедийные компьютерные программы и телекоммуникационные технологии,  открывающие учащимся доступ к нетрадиционным источникам информации электронным гипертекстам учебника, образовательным сайтам, системам дистанционного обучения... (Выступл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твертому</w:t>
      </w:r>
      <w:r>
        <w:rPr/>
        <w:t xml:space="preserve"> вопросу выступила Меретукова А.Р. "Проблема дифференцированного обучения продолжает оставаться актуальной и сегодня. Что же такое дифференцированное обучение и индивидуальный подход в обучении?</w:t>
      </w:r>
    </w:p>
    <w:p>
      <w:pPr>
        <w:pStyle w:val="Normal"/>
        <w:rPr/>
      </w:pPr>
      <w:r>
        <w:rPr/>
        <w:t xml:space="preserve">  </w:t>
      </w:r>
      <w:r>
        <w:rPr/>
        <w:t>Под дифференцированным обучением обычно понимают форму организации учебной деятельности для различных групп учащихся..." Она рассказала как использует дифференцированное обучение для развития учащихся. (Доклад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ятому</w:t>
      </w:r>
      <w:r>
        <w:rPr/>
        <w:t xml:space="preserve"> вопросу выступила руководитель МО Дачева М.З. (Выступл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пользовать в своей работе новшества в области проектной исследовательской деятельности младших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ьзовать на уроках методы и приемы для развитии внеклас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ктивно использовать на уроках современные образователь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спользовать методические находки учителей МБОУ СОШ № 4  в работе над проектами и исследов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МО___________Дачева М.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__________________Карданова Р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методического объединения учителей начальных классов </w:t>
      </w:r>
    </w:p>
    <w:p>
      <w:pPr>
        <w:pStyle w:val="Normal"/>
        <w:jc w:val="center"/>
        <w:rPr/>
      </w:pPr>
      <w:r>
        <w:rPr/>
        <w:t>от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о – 6</w:t>
      </w:r>
    </w:p>
    <w:p>
      <w:pPr>
        <w:pStyle w:val="Normal"/>
        <w:rPr/>
      </w:pPr>
      <w:r>
        <w:rPr/>
        <w:t>Отсутствовало -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заседания:  "Современный урок в начальной школе. Способы формирования у учащихся умения самостоятельно контролировать и оценивать свою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</w:t>
      </w:r>
      <w:r>
        <w:rPr>
          <w:rFonts w:eastAsia="Calibri"/>
          <w:color w:val="000000"/>
        </w:rPr>
        <w:t xml:space="preserve"> </w:t>
      </w:r>
      <w:r>
        <w:rPr/>
        <w:t xml:space="preserve"> Формирование основных компонентов учебной деятельности младших школьников в процессе использования УМК "Школа </w:t>
      </w:r>
      <w:r>
        <w:rPr>
          <w:lang w:val="en-US"/>
        </w:rPr>
        <w:t>XXI</w:t>
      </w:r>
      <w:r>
        <w:rPr/>
        <w:t xml:space="preserve"> век" ФГОС второго поколения.</w:t>
      </w:r>
    </w:p>
    <w:p>
      <w:pPr>
        <w:pStyle w:val="Normal"/>
        <w:rPr/>
      </w:pPr>
      <w:r>
        <w:rPr/>
        <w:t>2.</w:t>
      </w:r>
      <w:r>
        <w:rPr>
          <w:rFonts w:eastAsia="Calibri"/>
          <w:color w:val="000000"/>
        </w:rPr>
        <w:t xml:space="preserve"> </w:t>
      </w:r>
      <w:r>
        <w:rPr/>
        <w:t xml:space="preserve"> Работа педагогической мастерской "Педагогические технологии на основе активизации и интенсификации деятельности учащихся".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/>
        <w:t xml:space="preserve"> Разнообразие видов деятельности с использованием ИКТ.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/>
        <w:t xml:space="preserve"> ИКТ в развитии творческих способностей учащихся в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аемые вопросы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 первому</w:t>
      </w:r>
      <w:r>
        <w:rPr/>
        <w:t xml:space="preserve"> вопросу слушали  Дачева М.З..  "Ведущей идеей учебно - методического комплекта "Начальная школа 21 века" является реализация одного из возможных путей модернизации начального образования, раскрытие новых подходов к целям, содержанию и методике обучения младших школьников в начальной школе. Исходя из этого, авторским коллективом созданы средства обучения для учащихся (учебники, рабочие тетради) и учителя (книги, методические рекомендации, поурочные планирования и др.). (Выступление прилагается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второму</w:t>
      </w:r>
      <w:r>
        <w:rPr/>
        <w:t xml:space="preserve"> вопросу выступила  Меретукова А.Р.. Она рассказала,  о педагогических технологиях на основе активизации и интенсификации деятельности учащихся. (Выступление прилагается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третьему</w:t>
      </w:r>
      <w:r>
        <w:rPr/>
        <w:t xml:space="preserve"> вопросу выступила Карданова Р.А. Она отметила, что целью ее педагогической деятельности стало:</w:t>
      </w:r>
    </w:p>
    <w:p>
      <w:pPr>
        <w:pStyle w:val="Normal"/>
        <w:rPr/>
      </w:pPr>
      <w:r>
        <w:rPr/>
        <w:t>1. 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rPr/>
      </w:pPr>
      <w:r>
        <w:rPr/>
        <w:t>2. Освоение системы знаний, умений и навыков, опыта осуществления разнообразных видов деятельности.</w:t>
      </w:r>
    </w:p>
    <w:p>
      <w:pPr>
        <w:pStyle w:val="Normal"/>
        <w:rPr/>
      </w:pPr>
      <w:r>
        <w:rPr/>
        <w:t>3. Охрана и уркрепление физического и психического здоровья детей...</w:t>
      </w:r>
    </w:p>
    <w:p>
      <w:pPr>
        <w:pStyle w:val="Normal"/>
        <w:rPr/>
      </w:pPr>
      <w:r>
        <w:rPr/>
        <w:t xml:space="preserve"> </w:t>
      </w:r>
      <w:r>
        <w:rPr/>
        <w:t>(Выступление прилагается).</w:t>
      </w:r>
    </w:p>
    <w:p>
      <w:pPr>
        <w:pStyle w:val="Normal"/>
        <w:rPr/>
      </w:pPr>
      <w:r>
        <w:rPr>
          <w:b/>
        </w:rPr>
        <w:t>По четвертому</w:t>
      </w:r>
      <w:r>
        <w:rPr/>
        <w:t xml:space="preserve"> вопросу выступила Цеева Р.З. (Доклад 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1. Учителям продолжить формировать основные компоненты учебной деятельности.</w:t>
      </w:r>
    </w:p>
    <w:p>
      <w:pPr>
        <w:pStyle w:val="Normal"/>
        <w:jc w:val="both"/>
        <w:rPr/>
      </w:pPr>
      <w:r>
        <w:rPr/>
        <w:t>2. Продолжить использовать на уроках современные образовательные технологии.</w:t>
      </w:r>
    </w:p>
    <w:p>
      <w:pPr>
        <w:pStyle w:val="Normal"/>
        <w:jc w:val="both"/>
        <w:rPr/>
      </w:pPr>
      <w:r>
        <w:rPr/>
        <w:t>3. Учителям развивать творческие способ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МО___________Дачева М.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__________________Карданова Р.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4:00Z</dcterms:created>
  <dc:creator>mvideo</dc:creator>
  <dc:description/>
  <cp:keywords/>
  <dc:language>en-US</dc:language>
  <cp:lastModifiedBy>mvideo</cp:lastModifiedBy>
  <dcterms:modified xsi:type="dcterms:W3CDTF">2015-07-07T06:04:00Z</dcterms:modified>
  <cp:revision>2</cp:revision>
  <dc:subject/>
  <dc:title>Протокол №2</dc:title>
</cp:coreProperties>
</file>