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предмету «Литературное чтение»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9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46"/>
          <w:color w:val="170E02"/>
        </w:rPr>
        <w:t xml:space="preserve">Рабочая программа по предмету «Литературное чтение» составлена для учащихся 2-го класса МБОУ «Лицей №1» р.п.Чамзинка </w:t>
      </w:r>
      <w:r>
        <w:rPr>
          <w:color w:val="000000"/>
        </w:rPr>
        <w:t xml:space="preserve">в соответствии с требованиями Федерального государственного образовательного стандарта начального общего образования и обеспечена УМК для 2 кл., авторов: Бунеев Р. Н., Бунеева Е. В. Чтение и начальное литературное образование,  входящей в сборник  программ образовательной системы «Школа 2100», М: Баласс, 2011г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Style w:val="C7"/>
          <w:b/>
          <w:bCs/>
          <w:color w:val="000000"/>
          <w:sz w:val="24"/>
          <w:szCs w:val="24"/>
          <w:shd w:fill="FFFFFF" w:val="clear"/>
        </w:rPr>
        <w:t xml:space="preserve">       </w:t>
      </w:r>
      <w:r>
        <w:rPr>
          <w:rStyle w:val="C7"/>
          <w:b/>
          <w:bCs/>
          <w:color w:val="000000"/>
          <w:sz w:val="24"/>
          <w:szCs w:val="24"/>
          <w:shd w:fill="FFFFFF" w:val="clear"/>
        </w:rPr>
        <w:t>Цель</w:t>
      </w:r>
      <w:r>
        <w:rPr>
          <w:color w:val="000000"/>
          <w:sz w:val="24"/>
          <w:szCs w:val="24"/>
          <w:shd w:fill="FFFFFF" w:val="clear"/>
        </w:rPr>
        <w:t xml:space="preserve"> уроков литературного чтения </w:t>
      </w:r>
      <w:r>
        <w:rPr>
          <w:sz w:val="24"/>
          <w:szCs w:val="24"/>
        </w:rPr>
        <w:t xml:space="preserve">в начальной школе </w:t>
      </w:r>
      <w:r>
        <w:rPr>
          <w:color w:val="000000"/>
          <w:sz w:val="24"/>
          <w:szCs w:val="24"/>
          <w:shd w:fill="FFFFFF" w:val="clear"/>
        </w:rPr>
        <w:t xml:space="preserve">– формирование читательской компетенции младшего школьника. В начальной школе необходимо </w:t>
      </w:r>
      <w:r>
        <w:rPr>
          <w:sz w:val="24"/>
          <w:szCs w:val="24"/>
        </w:rPr>
        <w:t xml:space="preserve">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 </w:t>
      </w:r>
      <w:r>
        <w:rPr>
          <w:color w:val="000000"/>
          <w:sz w:val="24"/>
          <w:szCs w:val="24"/>
          <w:shd w:fill="FFFFFF" w:val="clear"/>
        </w:rPr>
        <w:t xml:space="preserve">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Достижение этой цели предполагает решение следующих </w:t>
      </w:r>
      <w:r>
        <w:rPr>
          <w:rStyle w:val="C7"/>
          <w:b/>
          <w:bCs/>
          <w:color w:val="000000"/>
          <w:sz w:val="24"/>
          <w:szCs w:val="24"/>
          <w:shd w:fill="FFFFFF" w:val="clear"/>
        </w:rPr>
        <w:t>задач</w:t>
      </w:r>
      <w:r>
        <w:rPr>
          <w:rStyle w:val="C7"/>
          <w:rFonts w:cs="Calibri" w:ascii="Calibri" w:hAnsi="Calibri"/>
          <w:b/>
          <w:bCs/>
          <w:color w:val="000000"/>
          <w:sz w:val="23"/>
          <w:szCs w:val="23"/>
          <w:shd w:fill="FFFFFF" w:val="clear"/>
        </w:rPr>
        <w:t xml:space="preserve">: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обучения и решения поставленных задач используется УМК по литературному чтению: учебники «Литературное чтение» («Маленькая дверь в большой мир», в 2-х ч.), а также методические рекомендации для учителя и «Тетради по литературному чтению» для учащихс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о 2-м классе мир, который открывают для себя дети, расширяется. Читая произведения фольклора народов России и мира (сказки, былины, загадки, песенки, пословицы и поговорки) и авторские сказки, второклассники как бы выходят в «единое духовное пространство» и узнают, что мир велик и многообразен и в то же время един. Когда бы и где бы ни жили люди, в произведениях фольклора разных народов отчётливо видно, что в человеке всегда ценились трудолюбие и патриотизм, ум и доброта, храбрость и достоинство, сила чувств и верность, а неприятие вызывали леность, скупость, глупость, трусость, зло... Для этого в учебник специально включены, например, сказки разных народов, имеющие сходные названия, сюжет, главную мысль. Такова внутренняя логика системы чт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терес к самому процессу чтения тесно связан с его мотивированностью. Как же сделать чтение мотивированным? Как реализовать принцип идейно-художественной значимости для ребёнка того, что он читает, то есть связать литературу с жизнью детей, с их вкусами, интересами, потребностями? В учебниках это достигается с помощью «сквозных» персонажей и построения системы уроков литературного чтения в форме эвристической бесед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 2м классе «сквозные герои» учебника - второклассник Саша и сказочный человечек Афанасий. Афанасий - знаток и любитель книг, они с Сашей путешествуют в сказки; Саша задаёт Афанасию вопросы, и тот отвечает или помогает найти ответ, рассказывает, читает весёлые стихи, песенки и считалки, загадывает загадки. Таким образом, система уроков литературного чтения во 2-м классе - это игра-путешестви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и организацию самостоятельного домашнего чтения детей, и уроки внеклассного чтения, главное отличие которых состоит в том, что на этих уроках дети работают не с учебником-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принцип целостного восприятия художественного произведения. Уроки внеклассного чтения проводятся после окончания работы над каждым разделом. Отбор произведений и темы этих уроков - индивидуальное дело учителя. В конце учебника приводится примерный список книг для самостоятельного чтения, которые можно использовать на уроках внеклассного чтения.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рабочей программе: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 xml:space="preserve">Резервные часы рабочей программы в соответствии с учетом </w:t>
      </w:r>
      <w:r>
        <w:rPr>
          <w:color w:val="000000"/>
          <w:kern w:val="2"/>
          <w:sz w:val="24"/>
          <w:szCs w:val="24"/>
        </w:rPr>
        <w:t>индивидуальных и возрастных особенностей</w:t>
      </w:r>
      <w:r>
        <w:rPr>
          <w:sz w:val="24"/>
          <w:szCs w:val="24"/>
        </w:rPr>
        <w:t xml:space="preserve"> распределены следующим образом: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 час на повторение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Style w:val="StrongEmphasis"/>
          <w:color w:val="170E02"/>
          <w:sz w:val="24"/>
          <w:szCs w:val="24"/>
        </w:rPr>
        <w:t>«Там, на неведомых дорожках…»</w:t>
      </w:r>
      <w:r>
        <w:rPr>
          <w:b/>
          <w:sz w:val="24"/>
          <w:szCs w:val="24"/>
        </w:rPr>
        <w:t>;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 xml:space="preserve">1 час на повторение раздела </w:t>
      </w:r>
      <w:r>
        <w:rPr>
          <w:sz w:val="24"/>
          <w:szCs w:val="24"/>
          <w:lang w:val="en-US"/>
        </w:rPr>
        <w:t>II</w:t>
      </w:r>
      <w:r>
        <w:rPr>
          <w:rStyle w:val="StrongEmphasis"/>
          <w:color w:val="170E02"/>
          <w:sz w:val="24"/>
          <w:szCs w:val="24"/>
        </w:rPr>
        <w:t xml:space="preserve"> Сказочные человечки</w:t>
      </w:r>
      <w:r>
        <w:rPr>
          <w:sz w:val="24"/>
          <w:szCs w:val="24"/>
        </w:rPr>
        <w:t xml:space="preserve"> ;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 xml:space="preserve">1 час на повторе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казочные богатыри»</w:t>
      </w:r>
      <w:r>
        <w:rPr>
          <w:sz w:val="24"/>
          <w:szCs w:val="24"/>
        </w:rPr>
        <w:t xml:space="preserve">; 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 xml:space="preserve">1 час на повторе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rStyle w:val="StrongEmphasis"/>
          <w:color w:val="170E02"/>
          <w:sz w:val="24"/>
          <w:szCs w:val="24"/>
        </w:rPr>
        <w:t xml:space="preserve">«Сказка мудростью богата…» </w:t>
      </w:r>
      <w:r>
        <w:rPr>
          <w:sz w:val="24"/>
          <w:szCs w:val="24"/>
        </w:rPr>
        <w:t xml:space="preserve">; 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 xml:space="preserve">1 час на повторение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Style w:val="StrongEmphasis"/>
          <w:color w:val="170E02"/>
          <w:sz w:val="24"/>
          <w:szCs w:val="24"/>
        </w:rPr>
        <w:t>«Сказка – ложь, да в ней намёк…»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2 часа на повторение изученного во 2 классе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Итого: 7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МБОУ «Лицей №1» всего на изучение учебного предмета «Литературное чтение» во 2 классе – 136 ч. (4 ч в неделю)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 ЦЕННОСТНЫХ ОРИЕНТИРОВ СОДЕРЖАНИЯ УЧЕБНОГО ПРЕДМЕТА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Ценность добра</w:t>
      </w:r>
      <w:r>
        <w:rPr>
          <w:sz w:val="24"/>
          <w:szCs w:val="24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Ценность свободы</w:t>
      </w:r>
      <w:r>
        <w:rPr>
          <w:sz w:val="24"/>
          <w:szCs w:val="24"/>
        </w:rPr>
        <w:t>, чести и достоинства как основа современных принципов и правил межличностных отношений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Ценность природы</w:t>
      </w:r>
      <w:r>
        <w:rPr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2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2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2.0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Ценность красоты и гармонии</w:t>
      </w:r>
      <w:r>
        <w:rPr>
          <w:sz w:val="24"/>
          <w:szCs w:val="24"/>
        </w:rPr>
        <w:t xml:space="preserve"> – основа  эстетического воспитания через приобщение ребёнка к литературе как виду искусства. Это ценность  стремления к гармонии, к идеалу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Ценность истины</w:t>
      </w:r>
      <w:r>
        <w:rPr>
          <w:sz w:val="24"/>
          <w:szCs w:val="24"/>
        </w:rPr>
        <w:t xml:space="preserve"> –  это  ценность научного познания как части культуры человечества, проникновения в суть  явлений, понимания закономерностей, лежащих  в  основе   социальных явлений. Приоритетность знания, установления истины, самопознание как ценность – одна из задач образования, в том числе литературного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Ценность семьи</w:t>
      </w:r>
      <w:r>
        <w:rPr>
          <w:sz w:val="24"/>
          <w:szCs w:val="24"/>
        </w:rPr>
        <w:t>. Семья – первая и самая значимая для 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Ценность труда и творчества.</w:t>
      </w:r>
      <w:r>
        <w:rPr>
          <w:sz w:val="24"/>
          <w:szCs w:val="24"/>
        </w:rPr>
        <w:t xml:space="preserve"> Труд – естественное условие человеческой жизни,  состояние нормального человеческого существования. Особую роль  в развитии трудолюбия ребёнка играет его учебная деятельность. В процессе её организации средствами учебного предмета  у ребёнка развиваются организованность, целеустремлённость, ответственность, самостоятельность, формируется ценностное отношение к труду  в целом и к литературному труду  в частности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Ценность  гражданственности</w:t>
      </w:r>
      <w:r>
        <w:rPr>
          <w:sz w:val="24"/>
          <w:szCs w:val="24"/>
        </w:rPr>
        <w:t xml:space="preserve"> – осознание себя как члена общества,  народа,  представителя  страны,  государства; чувство ответственности за  настоящее и будущее своей  страны. Привитие через содержание предмета интереса к своей  стране: её истории, языку, культуре, её жизни и её народу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Ценность  патриотизма.</w:t>
      </w:r>
      <w:r>
        <w:rPr>
          <w:sz w:val="24"/>
          <w:szCs w:val="24"/>
        </w:rPr>
        <w:t xml:space="preserve"> Любовь к России, активный  интерес к её прошлому и настоящему, готовность служить ей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 xml:space="preserve">Ценность человечества. </w:t>
      </w:r>
      <w:r>
        <w:rPr>
          <w:sz w:val="24"/>
          <w:szCs w:val="24"/>
        </w:rPr>
        <w:t>Осознание ребёнком себя не только гражданином России, но и частью мирового сообщества, для существования и  прогресса которого необходимы мир,  сотрудничество, толерантность, уважение к многообразию иных культур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 изучения  предмета «Литературное чтение» являются следующие умени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ть поступки людей, жизненные ситуации с точки зрения общепринятых норм  и  ценностей; оценивать конкретные  поступки как хорошие или  плохи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моционально «проживать» текст, выражать свои эмоц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эмоции других людей, сочувствовать, сопереживать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сказывать своё отношение к героям прочитанных произведений, к их поступкам.</w:t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Литературное чтение» является  формирование универсальных учебных действий (УУД)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 УУД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пределять и  формулировать цель   деятельности на  уроке  с помощью учител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оваривать последовательность действий на урок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учиться высказывать своё  предположение (версию) на  основе работы с иллюстрацией учебник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иться работать по предложенному учителем плану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ые УУД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риентироваться в  учебнике (на  развороте, в  оглавлении,  в условных обозначениях); в словар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дить ответы на вопросы в тексте, иллюстрациях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образовывать информацию из  одной  формы в другую: подробно пересказывать небольшие тексты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 УУД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формлять свои мысли в устной и письменной форме  (на уровне предложения или  небольшого текста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лушать и понимать речь  других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разительно читать и пересказывать текст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учиться работать в  паре,  группе; выполнять различные роли (лидера исполнителя).</w:t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Литературное чтение»  является сформированность следующих умений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ринимать на слух тексты в исполнении учителя, учащихс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нно, правильно, выразительно читать целыми словам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смысл заглавия произведения; выбирать наиболее под- ходящее заглавие из данных; самостоятельно озаглавливать текст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лить текст на части, озаглавливать част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наиболее точную формулировку главной мысли из ряда данных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бно и выборочно пересказывать текст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устный рассказ о герое прочитанного произведения по плану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мышлять о характере и поступках геро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дить в сказке зачин, концовку, троекратный повтор и другие сказочные примет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01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017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0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носить сказочных героев  к одной  из групп (положительные, отрицательные, герои-помощники, нейтральные персонажи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носить автора, название и героев прочитанных произведений.</w:t>
      </w:r>
      <w:r>
        <w:br w:type="page"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32"/>
          <w:szCs w:val="32"/>
        </w:rPr>
        <w:t>Тематическое планирование уроков литературного чтения во 2-м классе</w:t>
      </w:r>
    </w:p>
    <w:p>
      <w:pPr>
        <w:pStyle w:val="Normal"/>
        <w:jc w:val="center"/>
        <w:rPr/>
      </w:pPr>
      <w:r>
        <w:rPr/>
        <w:t>(4 час в неделю, всего – 136 часов)</w:t>
      </w:r>
    </w:p>
    <w:p>
      <w:pPr>
        <w:pStyle w:val="Normal"/>
        <w:jc w:val="center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76"/>
        <w:gridCol w:w="2253"/>
        <w:gridCol w:w="5387"/>
      </w:tblGrid>
      <w:tr>
        <w:trPr>
          <w:trHeight w:val="1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3" w:right="-108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оретической части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ой части программы</w:t>
            </w:r>
          </w:p>
        </w:tc>
      </w:tr>
      <w:tr>
        <w:trPr>
          <w:trHeight w:val="1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«Там, на неведомых дорожках…»</w:t>
            </w:r>
          </w:p>
          <w:p>
            <w:pPr>
              <w:pStyle w:val="Normal"/>
              <w:spacing w:lineRule="auto" w:line="36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Сказочные человечки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1 раздел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Сказочные человечки (продолжение)</w:t>
            </w:r>
          </w:p>
          <w:p>
            <w:pPr>
              <w:pStyle w:val="Normal"/>
              <w:spacing w:lineRule="auto" w:line="36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Сказочные богатыри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рочная работа по 2 раздел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(сочинение) по 2 раздел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рочная работа по 3 раздел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.</w:t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«Сказка мудростью богата…»</w:t>
            </w:r>
          </w:p>
          <w:p>
            <w:pPr>
              <w:pStyle w:val="Normal"/>
              <w:spacing w:lineRule="auto" w:line="36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«Сказка – ложь, да в ней намек…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рочная работа по 4 раздел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рочная работа по 5 разделу.</w:t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Самое обыкновенное чудо. </w:t>
            </w:r>
          </w:p>
          <w:p>
            <w:pPr>
              <w:pStyle w:val="Normal"/>
              <w:spacing w:lineRule="auto" w:line="360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уроки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2"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/>
              <w:ind w:left="-392"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рочная работа по 6 раздел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ые работы – 6,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– 1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 - 1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КУРСА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класс –136 ч (4 часа в неделю)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ам,  на неведомых дорожках...» (23 ч)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лшебные сказки, народные и  литературные (П.  Ершов, А.  Пушкин, В.  Одоевский, П. Бажов). Стихи о волшебстве, о сказочном мире. Герои  волшебных сказок.  Особенности волшебных  сказок  («сказочные  приметы»). Русские народные скороговорки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азочные  человечки  (27 ч)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казочные повести Т. Янссон, Дж.Р.Р. Толкина, А. Милна, А. Линдгрен, Дж. Родари, А. Толстого и их герои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Сказочные  богатыри  (13 ч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казки и былины об Илье  Муромце и других русских богатырях, богатырские сказки разных народов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«Сказка  мудростью  богата...» (20  ч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казки  разных  народов о мудрых людях и глупцах, о трудолюбии и честности. Русские народ- ные загадки. Загадки С. Маршака, Б. Заходера, А. Прокофьева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«Сказка – ложь, да в ней намёк...» (21 ч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зки разных народов о животных. </w:t>
        <w:tab/>
        <w:t>Аллегорический</w:t>
        <w:tab/>
        <w:t>смысл</w:t>
        <w:tab/>
        <w:t xml:space="preserve">сказок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сказка-сценарий А.  Курляндского «Ну, погоди!». Стихи Л.  Квитко, Ю. Мориц, Г. Сапгира, В. Левина о животных. Считалки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«Самое  обыкновенное чудо»  (32 ч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казки А. де Сент-Экзюпери, Дж. Родари, В. Берестова, В. Хмельницкого, Б. Сергуненкова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 литературного чтения во 2-м классе</w:t>
      </w:r>
    </w:p>
    <w:p>
      <w:pPr>
        <w:pStyle w:val="Normal"/>
        <w:jc w:val="center"/>
        <w:rPr/>
      </w:pPr>
      <w:r>
        <w:rPr/>
        <w:t>(4 час в неделю, всего – 136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4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1"/>
        <w:gridCol w:w="851"/>
        <w:gridCol w:w="850"/>
        <w:gridCol w:w="5670"/>
        <w:gridCol w:w="1275"/>
        <w:gridCol w:w="990"/>
        <w:gridCol w:w="120"/>
        <w:gridCol w:w="970"/>
        <w:gridCol w:w="22"/>
      </w:tblGrid>
      <w:tr>
        <w:trPr>
          <w:trHeight w:val="656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звание тем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ид занят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ол-во часов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56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1 «Там, на неведомых дорожках…» (</w:t>
            </w:r>
            <w:r>
              <w:rPr>
                <w:b/>
                <w:i/>
                <w:sz w:val="24"/>
                <w:szCs w:val="24"/>
              </w:rPr>
              <w:t>23 ч)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. Приглашение в большой мир литературы. (Знакомство с новым учебником. Б. Заходер. «Моя Вообразилия», «Сказочка»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firstLine="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TextBody"/>
              <w:spacing w:before="0" w:after="0"/>
              <w:ind w:right="57" w:firstLine="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итать небольшие тексты с интонациями и паузами в соответствии со знаками препинания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участвовать </w:t>
            </w:r>
            <w:r>
              <w:rPr>
                <w:sz w:val="23"/>
                <w:szCs w:val="23"/>
              </w:rPr>
              <w:t>в диалоге в соответствии с правилами речевого общения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TextBody"/>
              <w:spacing w:before="0" w:after="0"/>
              <w:ind w:right="57" w:firstLine="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блюдать: рассматривать иллюстрации, соотносить их с соответствующим фрагментом текста;</w:t>
            </w:r>
          </w:p>
          <w:p>
            <w:pPr>
              <w:pStyle w:val="TextBody"/>
              <w:spacing w:before="0" w:after="0"/>
              <w:ind w:right="57" w:firstLine="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вечать на вопросы по прочитанному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pacing w:val="22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передавать последовательность   сюжета; описывать героев. </w:t>
            </w:r>
          </w:p>
          <w:p>
            <w:pPr>
              <w:pStyle w:val="TextBody"/>
              <w:spacing w:before="0" w:after="0"/>
              <w:ind w:right="57" w:firstLine="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Личностные  результаты: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понимать</w:t>
            </w:r>
            <w:r>
              <w:rPr>
                <w:sz w:val="23"/>
                <w:szCs w:val="23"/>
              </w:rPr>
              <w:t> эмоции других людей, сочувствовать, сопереживать;</w:t>
            </w:r>
          </w:p>
          <w:p>
            <w:pPr>
              <w:pStyle w:val="TextBody"/>
              <w:spacing w:before="0" w:after="0"/>
              <w:ind w:right="57" w:firstLine="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сказывать своё отношение к героям прочитанных произведений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самостоятельно организовать свое рабочее место в соответствии с целью выполнения заданий, планировать алгоритм его выполнения, самостоятельно оценивать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ые результаты: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3"/>
                <w:szCs w:val="23"/>
              </w:rPr>
              <w:t>- составлять рассказ</w:t>
            </w:r>
            <w:r>
              <w:rPr>
                <w:spacing w:val="-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 герое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читанного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изведения по плану.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участвовать </w:t>
            </w:r>
            <w:r>
              <w:rPr>
                <w:sz w:val="23"/>
                <w:szCs w:val="23"/>
              </w:rPr>
              <w:t>в диалоге в соответствии с правилами речевого общения.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3"/>
                <w:szCs w:val="23"/>
              </w:rPr>
              <w:t>- формулировать  </w:t>
            </w:r>
            <w:r>
              <w:rPr>
                <w:sz w:val="23"/>
                <w:szCs w:val="23"/>
              </w:rPr>
              <w:t>вопросительные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едложения.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конструировать</w:t>
            </w:r>
            <w:r>
              <w:rPr>
                <w:i/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нологическое    высказывани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размышлять</w:t>
            </w:r>
            <w:r>
              <w:rPr>
                <w:sz w:val="23"/>
                <w:szCs w:val="23"/>
              </w:rPr>
              <w:t> о характере и поступках геро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, прочитанные лет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едение в раздел. Мир сказок нашего детства. Б. Заходер «Сказочк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проговаривать</w:t>
            </w:r>
            <w:r>
              <w:rPr>
                <w:sz w:val="24"/>
                <w:szCs w:val="24"/>
              </w:rPr>
              <w:t> последовательность действий на урок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пределять и формулировать</w:t>
            </w:r>
            <w:r>
              <w:rPr>
                <w:sz w:val="24"/>
                <w:szCs w:val="24"/>
              </w:rPr>
              <w:t> цель деятельности на уроке с помощью учителя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i/>
                <w:sz w:val="24"/>
                <w:szCs w:val="24"/>
              </w:rPr>
              <w:t>оспринимать  </w:t>
            </w:r>
            <w:r>
              <w:rPr>
                <w:sz w:val="24"/>
                <w:szCs w:val="24"/>
              </w:rPr>
              <w:t>учебно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ие, </w:t>
            </w:r>
            <w:r>
              <w:rPr>
                <w:spacing w:val="4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бир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 действий, оценивать ход и результат выполнения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читать</w:t>
            </w:r>
            <w:r>
              <w:rPr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лух целыми словами осознанно,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интонацию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 темп  и тон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чи;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д</w:t>
            </w:r>
            <w:r>
              <w:rPr>
                <w:i/>
                <w:sz w:val="24"/>
                <w:szCs w:val="24"/>
              </w:rPr>
              <w:t>екламировать   </w:t>
            </w:r>
            <w:r>
              <w:rPr>
                <w:sz w:val="24"/>
                <w:szCs w:val="24"/>
              </w:rPr>
              <w:t>стихотворения,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е отрывки прозы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i/>
                <w:sz w:val="24"/>
                <w:szCs w:val="24"/>
              </w:rPr>
              <w:t>оспринимать на</w:t>
            </w:r>
            <w:r>
              <w:rPr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лух </w:t>
            </w:r>
            <w:r>
              <w:rPr>
                <w:sz w:val="24"/>
                <w:szCs w:val="24"/>
              </w:rPr>
              <w:t xml:space="preserve">тексты в </w:t>
            </w:r>
            <w:r>
              <w:rPr>
                <w:spacing w:val="39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сполнении  учителя, </w:t>
            </w:r>
            <w:r>
              <w:rPr>
                <w:spacing w:val="4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ваться в учебнике;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выводы в результате совместной работы класса и учителя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  результаты: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> поступки людей, жизненные ситуации с точки зрения общепринятых норм и ценностей;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 оценивать конкретные поступки как хорошие или плохи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эмоционально «проживать»</w:t>
            </w:r>
            <w:r>
              <w:rPr>
                <w:sz w:val="24"/>
                <w:szCs w:val="24"/>
              </w:rPr>
              <w:t> текст, выражать свои эмоции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понимать</w:t>
            </w:r>
            <w:r>
              <w:rPr>
                <w:sz w:val="24"/>
                <w:szCs w:val="24"/>
              </w:rPr>
              <w:t> эмоции других людей, сочувствовать, сопереживать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высказывать</w:t>
            </w:r>
            <w:r>
              <w:rPr>
                <w:sz w:val="24"/>
                <w:szCs w:val="24"/>
              </w:rPr>
              <w:t> своё отношение к героям прочитанных произведений, к их поступкам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: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составлять рассказ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гер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по плану.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b/>
                <w:sz w:val="24"/>
                <w:szCs w:val="24"/>
              </w:rPr>
              <w:t>- у</w:t>
            </w:r>
            <w:r>
              <w:rPr>
                <w:i/>
                <w:sz w:val="24"/>
                <w:szCs w:val="24"/>
              </w:rPr>
              <w:t xml:space="preserve">частвовать </w:t>
            </w:r>
            <w:r>
              <w:rPr>
                <w:sz w:val="24"/>
                <w:szCs w:val="24"/>
              </w:rPr>
              <w:t>в диалоге в соответствии с правилами речевого общения.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формулировать  </w:t>
            </w:r>
            <w:r>
              <w:rPr>
                <w:sz w:val="24"/>
                <w:szCs w:val="24"/>
              </w:rPr>
              <w:t>вопроситель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я.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конструировать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ическое    высказывание;</w:t>
            </w:r>
          </w:p>
          <w:p>
            <w:pPr>
              <w:pStyle w:val="Normal"/>
              <w:snapToGrid w:val="false"/>
              <w:ind w:right="57" w:firstLine="57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размышлять</w:t>
            </w:r>
            <w:r>
              <w:rPr>
                <w:sz w:val="24"/>
                <w:szCs w:val="24"/>
              </w:rPr>
              <w:t> о характере и поступках геро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сказки. Сказка «Иван - крестьянский сын и чудо – юдо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Народная сказка «</w:t>
            </w:r>
            <w:r>
              <w:rPr>
                <w:sz w:val="24"/>
                <w:szCs w:val="24"/>
              </w:rPr>
              <w:t>Иван - крестьянский сын и чудо – юдо». «Законы» волшебной сказк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ак сказки сказываютс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Народная» сказка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. Ершова «Конёк Горбунок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азочный мир Петра Ершова (сказка «Конёк-Горбунок»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меты волшебной сказки в сказке П. Ершова «Конёк-Горбунок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обрым молодцам урок» (А.С. Пушкин «Сказка о рыбаке и рыбке»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и «Сказки о рыбаке и рыбке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вторская сказка А.С. Пушкина «Сказка о рыбаке и рыбк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рская сказка Владимира Одоевского «Мороз Иванович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ова работа, такова награда» (В.Ф. Одоевский «Мороз Иванович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казки народной к сказке авторской (сказка В.Ф. Одоевского «Мороз Иванович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сказы сказываются (Павел Бажов «Серебряное Копытце»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у учат сказы и сказки </w:t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. Бажов «Серебряное Копытце»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а литовского народа «Мальчик Золотой Хохолок и девочка Золотая Кос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ДД №1</w:t>
            </w:r>
            <w:r>
              <w:rPr>
                <w:color w:val="000000"/>
                <w:sz w:val="22"/>
                <w:szCs w:val="22"/>
              </w:rPr>
              <w:t xml:space="preserve"> Сигналы регулирования</w:t>
            </w:r>
          </w:p>
          <w:p>
            <w:pPr>
              <w:pStyle w:val="Normal"/>
              <w:shd w:fill="FFFFFF" w:val="clear"/>
              <w:snapToGrid w:val="false"/>
              <w:spacing w:before="62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бро побеждает зло (сказка «Мальчик Золотой Хохолок и девочка Золотая Коса»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альчик Золотой Хохолок и девочка Золотая Коса» — это сказ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сех скороговорок не перескороговоришь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по разделу. 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роверочная работа № 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. Мир волшебных сказ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6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2 «Сказочные человечки» (</w:t>
            </w:r>
            <w:r>
              <w:rPr>
                <w:b/>
                <w:i/>
                <w:sz w:val="24"/>
                <w:szCs w:val="24"/>
              </w:rPr>
              <w:t>27 ч)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1" w:after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ведение в раздел. В стране Вообразилии (голландская народная песенка «Морская прогулка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читать</w:t>
            </w:r>
            <w:r>
              <w:rPr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 </w:t>
            </w:r>
            <w:r>
              <w:rPr>
                <w:i/>
                <w:spacing w:val="22"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ебя</w:t>
            </w:r>
            <w:r>
              <w:rPr>
                <w:sz w:val="24"/>
                <w:szCs w:val="24"/>
              </w:rPr>
              <w:t>,  осознавать текст, отвечать н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характеризовать</w:t>
            </w:r>
            <w:r>
              <w:rPr>
                <w:i/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i/>
                <w:sz w:val="24"/>
                <w:szCs w:val="24"/>
              </w:rPr>
              <w:t xml:space="preserve">текст: </w:t>
            </w:r>
            <w:r>
              <w:rPr>
                <w:sz w:val="24"/>
                <w:szCs w:val="24"/>
              </w:rPr>
              <w:t>предполагать содержание по заглавию,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     иллюстрации, фамилии автора, группе ключевых слов, определять тему; выбирать наиболее точную формулировку главной мысли из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а данных; находить в тексте доказательство мыслей и чувств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.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 xml:space="preserve">- участвовать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и учителем  диалога 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ом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у чтения ил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ушания текста;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i/>
                <w:sz w:val="24"/>
                <w:szCs w:val="24"/>
              </w:rPr>
              <w:t>бъяснять    </w:t>
            </w:r>
            <w:r>
              <w:rPr>
                <w:sz w:val="24"/>
                <w:szCs w:val="24"/>
              </w:rPr>
              <w:t xml:space="preserve">выбор    </w:t>
            </w:r>
            <w:r>
              <w:rPr>
                <w:spacing w:val="2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втором заглав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едения; выбирать     наиболее  </w:t>
            </w:r>
            <w:r>
              <w:rPr>
                <w:spacing w:val="4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ходящее заглавие из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; самостоятельно озаглавливать текст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д</w:t>
            </w:r>
            <w:r>
              <w:rPr>
                <w:i/>
                <w:sz w:val="24"/>
                <w:szCs w:val="24"/>
              </w:rPr>
              <w:t>екламировать   </w:t>
            </w:r>
            <w:r>
              <w:rPr>
                <w:sz w:val="24"/>
                <w:szCs w:val="24"/>
              </w:rPr>
              <w:t>стихотворения,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е отрывки прозы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х</w:t>
            </w:r>
            <w:r>
              <w:rPr>
                <w:i/>
                <w:sz w:val="24"/>
                <w:szCs w:val="24"/>
              </w:rPr>
              <w:t xml:space="preserve">арактеризовать </w:t>
            </w:r>
            <w:r>
              <w:rPr>
                <w:sz w:val="24"/>
                <w:szCs w:val="24"/>
              </w:rPr>
              <w:t>книгу: анализировать  обложку,  титульный   лист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лавление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 xml:space="preserve">- выбирать </w:t>
            </w:r>
            <w:r>
              <w:rPr>
                <w:sz w:val="24"/>
                <w:szCs w:val="24"/>
              </w:rPr>
              <w:t>книгу в библиотеке н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этих  элементов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> в учебнике (на развороте, в оглавлении, в условных обозначениях); в словар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находить ответы</w:t>
            </w:r>
            <w:r>
              <w:rPr>
                <w:sz w:val="24"/>
                <w:szCs w:val="24"/>
              </w:rPr>
              <w:t> на вопросы в тексте, иллюстрациях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делать выводы</w:t>
            </w:r>
            <w:r>
              <w:rPr>
                <w:sz w:val="24"/>
                <w:szCs w:val="24"/>
              </w:rPr>
              <w:t> в результате совместной работы класса и учителя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преобразовывать</w:t>
            </w:r>
            <w:r>
              <w:rPr>
                <w:sz w:val="24"/>
                <w:szCs w:val="24"/>
              </w:rPr>
              <w:t> информацию из одной формы в другую: подробно </w:t>
            </w:r>
            <w:r>
              <w:rPr>
                <w:i/>
                <w:sz w:val="24"/>
                <w:szCs w:val="24"/>
              </w:rPr>
              <w:t xml:space="preserve">пересказывать </w:t>
            </w:r>
            <w:r>
              <w:rPr>
                <w:sz w:val="24"/>
                <w:szCs w:val="24"/>
              </w:rPr>
              <w:t>небольшие тексты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амостоятельно организовать свое рабочее место в соответствии с целью выполнения заданий, планировать алгоритм его выполнения, самостоятельно оценивать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  результаты: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 поступки людей, жизненные ситуации с точки зрения общепринятых норм и ценностей; 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конкретные поступки как хорошие или плохи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эмоционально «проживать»</w:t>
            </w:r>
            <w:r>
              <w:rPr>
                <w:sz w:val="24"/>
                <w:szCs w:val="24"/>
              </w:rPr>
              <w:t> текст, выражать свои эмоции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понимать</w:t>
            </w:r>
            <w:r>
              <w:rPr>
                <w:sz w:val="24"/>
                <w:szCs w:val="24"/>
              </w:rPr>
              <w:t> эмоции других людей, сочувствовать, сопереживать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высказывать</w:t>
            </w:r>
            <w:r>
              <w:rPr>
                <w:sz w:val="24"/>
                <w:szCs w:val="24"/>
              </w:rPr>
              <w:t> своё отношение к героям прочитанных произведений, к их поступкам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: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b/>
                <w:sz w:val="24"/>
                <w:szCs w:val="24"/>
              </w:rPr>
              <w:t>- у</w:t>
            </w:r>
            <w:r>
              <w:rPr>
                <w:i/>
                <w:sz w:val="24"/>
                <w:szCs w:val="24"/>
              </w:rPr>
              <w:t xml:space="preserve">частвовать </w:t>
            </w:r>
            <w:r>
              <w:rPr>
                <w:sz w:val="24"/>
                <w:szCs w:val="24"/>
              </w:rPr>
              <w:t>в диалоге в соответствии с правилами речевого общения.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формулировать  </w:t>
            </w:r>
            <w:r>
              <w:rPr>
                <w:sz w:val="24"/>
                <w:szCs w:val="24"/>
              </w:rPr>
              <w:t>вопроситель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я.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конструировать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ическое    высказывание: составлять рассказ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гер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по плану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азмышлять</w:t>
            </w:r>
            <w:r>
              <w:rPr>
                <w:sz w:val="24"/>
                <w:szCs w:val="24"/>
              </w:rPr>
              <w:t> о характере и поступках героя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> в сказке зачин, концовку, троекратный повтор и другие сказочные приметы;</w:t>
            </w:r>
          </w:p>
          <w:p>
            <w:pPr>
              <w:pStyle w:val="Normal"/>
              <w:snapToGrid w:val="false"/>
              <w:ind w:right="57" w:firstLine="57"/>
              <w:rPr/>
            </w:pPr>
            <w:r>
              <w:rPr>
                <w:i/>
                <w:sz w:val="24"/>
                <w:szCs w:val="24"/>
              </w:rPr>
              <w:t>относить</w:t>
            </w:r>
            <w:r>
              <w:rPr>
                <w:sz w:val="24"/>
                <w:szCs w:val="24"/>
              </w:rPr>
              <w:t> сказочных героев к одной из групп (положительные, отрицательные, герои-помощники, нейтральные персонажи)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1" w:after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Знакомство с Муми-семейством (Т. Янссон «Шляпа Волшебника». Вступление. 1-я часть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1" w:after="0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Тайны шляпы Волшебника (Т. Янссон «Шляпа Волшебника». 2-я част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очная повесть Т. Янссон «Шляпа Волшебника» (3 - 4-я част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Герои сказки Т. Янссон «Шляпа Волшебника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1" w:after="0"/>
              <w:rPr/>
            </w:pPr>
            <w:r>
              <w:rPr>
                <w:color w:val="000000"/>
                <w:sz w:val="24"/>
                <w:szCs w:val="24"/>
              </w:rPr>
              <w:t xml:space="preserve">Опасное путешествие Бильбо (Дж.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. Толкин «Хоббит». Глава «Пауки и мухи» ч. 1 и 2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ешествие продолжается (Глава «Пауки и мухи» ч. 3 и 4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ажный сказочный герой Бильбо Бэггинс (5 - 6-я части главы «Пауки и мухи») 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ажный сказочный герой Бильбо Бэггинс (7 - 8-я части главы «Пауки и мухи»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1" w:after="0"/>
              <w:rPr/>
            </w:pPr>
            <w:r>
              <w:rPr>
                <w:color w:val="000000"/>
                <w:sz w:val="24"/>
                <w:szCs w:val="24"/>
              </w:rPr>
              <w:t xml:space="preserve">Авторская сказочная повесть Дж.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. Толкина «Хоббит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ная история (А. Милн «Винни-Пух», глава 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ы героев сказки А. Милна «Винни-Пух (глава 3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Главный герой повести А. Милна «Винни-Пух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1" w:after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Песенки сказочных человеч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1" w:after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Уроки Мальвины (А.Н. Толстой «Приключения Буратино». Глава «Девочка с голуб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волосами хочет воспитывать Буратино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napToGrid w:val="false"/>
              <w:spacing w:before="77" w:after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Друзья и враги Буратино (глава «Буратино первый раз в жизни приходит в отчаяние, 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все кончается благополучно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ва мира в сказке А. Толстого «Приключения Буратино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2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весть-сказка А. Толстого «Приключения Буратино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казочный герой Чиполлино и его семья. (Дж. Родари «Приключения Чиполлино») </w:t>
            </w:r>
          </w:p>
          <w:p>
            <w:pPr>
              <w:pStyle w:val="Normal"/>
              <w:shd w:fill="FFFFFF" w:val="clear"/>
              <w:snapToGrid w:val="false"/>
              <w:spacing w:before="72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иполлино приходит на помощь (Дж. Родари «Приключения Чиполлино»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поллино — настоящий герой (Дж. Родари «Приключения Чиполлино»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тазии Астрид Линдгрен («Малыш и Карлсон, который живёт на крыше». Части 1 - 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же такой Карлсон? (А. Линдгрен «Малыш и Карлсон...» Часть 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лсон — воплощение детской мечты (А. Линдгрен «Малыш и Карлсон...» (Часть 4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по разделу. 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роверочная работа № 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чинение-рассказ о сказочном человечк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. Любимые герои – сказочные человеч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3 «Сказочные богатыри» (</w:t>
            </w:r>
            <w:r>
              <w:rPr>
                <w:b/>
                <w:i/>
                <w:sz w:val="24"/>
                <w:szCs w:val="24"/>
              </w:rPr>
              <w:t>13 ч)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здел. Отрывок из поэмы А.С. Пушкина «Руслан и Людми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проговаривать</w:t>
            </w:r>
            <w:r>
              <w:rPr>
                <w:sz w:val="24"/>
                <w:szCs w:val="24"/>
              </w:rPr>
              <w:t> последовательность действий на урок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пределять и формулировать</w:t>
            </w:r>
            <w:r>
              <w:rPr>
                <w:sz w:val="24"/>
                <w:szCs w:val="24"/>
              </w:rPr>
              <w:t> цель деятельности на уроке с помощью учителя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i/>
                <w:sz w:val="24"/>
                <w:szCs w:val="24"/>
              </w:rPr>
              <w:t>оспринимать   </w:t>
            </w:r>
            <w:r>
              <w:rPr>
                <w:sz w:val="24"/>
                <w:szCs w:val="24"/>
              </w:rPr>
              <w:t>учебно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ие, </w:t>
            </w:r>
            <w:r>
              <w:rPr>
                <w:spacing w:val="4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бир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 действий, оценивать ход и результат выполнения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ознавательную и личностную рефлексию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учебные действия в соответствии с поставленной задачей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читать</w:t>
            </w:r>
            <w:r>
              <w:rPr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лух целыми словами осознанно,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интонацию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 темп  и тон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чи;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д</w:t>
            </w:r>
            <w:r>
              <w:rPr>
                <w:i/>
                <w:sz w:val="24"/>
                <w:szCs w:val="24"/>
              </w:rPr>
              <w:t>екламировать   </w:t>
            </w:r>
            <w:r>
              <w:rPr>
                <w:sz w:val="24"/>
                <w:szCs w:val="24"/>
              </w:rPr>
              <w:t>стихотворения,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е отрывки прозы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i/>
                <w:sz w:val="24"/>
                <w:szCs w:val="24"/>
              </w:rPr>
              <w:t>оспринимать на</w:t>
            </w:r>
            <w:r>
              <w:rPr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лух </w:t>
            </w:r>
            <w:r>
              <w:rPr>
                <w:sz w:val="24"/>
                <w:szCs w:val="24"/>
              </w:rPr>
              <w:t xml:space="preserve">тексты в </w:t>
            </w:r>
            <w:r>
              <w:rPr>
                <w:spacing w:val="39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сполнении  учителя, </w:t>
            </w:r>
            <w:r>
              <w:rPr>
                <w:spacing w:val="4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ваться в учебнике;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разви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ия извлекать информацию из схем, иллюстраций, текстов;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  результаты: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> 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эмоционально «проживать»</w:t>
            </w:r>
            <w:r>
              <w:rPr>
                <w:sz w:val="24"/>
                <w:szCs w:val="24"/>
              </w:rPr>
              <w:t> текст, выражать свои эмоции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понимать</w:t>
            </w:r>
            <w:r>
              <w:rPr>
                <w:sz w:val="24"/>
                <w:szCs w:val="24"/>
              </w:rPr>
              <w:t> эмоции других людей, сочувствовать, сопереживать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высказывать</w:t>
            </w:r>
            <w:r>
              <w:rPr>
                <w:sz w:val="24"/>
                <w:szCs w:val="24"/>
              </w:rPr>
              <w:t> своё отношение к героям прочитанных произведений, к их поступкам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ышлять о характере и поступках героя; 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казывать своё отношение к прочитанному (что почувствовал, о чём захотелось подумать), своего понимания авторского замысла (о чём думал, что чувствовал автор)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: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составлять рассказ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гер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по плану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b/>
                <w:sz w:val="24"/>
                <w:szCs w:val="24"/>
              </w:rPr>
              <w:t>- у</w:t>
            </w:r>
            <w:r>
              <w:rPr>
                <w:i/>
                <w:sz w:val="24"/>
                <w:szCs w:val="24"/>
              </w:rPr>
              <w:t xml:space="preserve">частвовать </w:t>
            </w:r>
            <w:r>
              <w:rPr>
                <w:sz w:val="24"/>
                <w:szCs w:val="24"/>
              </w:rPr>
              <w:t>в диалоге в соответствии с правилами речевого общения.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формулировать  </w:t>
            </w:r>
            <w:r>
              <w:rPr>
                <w:sz w:val="24"/>
                <w:szCs w:val="24"/>
              </w:rPr>
              <w:t>вопроситель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я.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конструировать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ическое    высказывани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азмышлять</w:t>
            </w:r>
            <w:r>
              <w:rPr>
                <w:sz w:val="24"/>
                <w:szCs w:val="24"/>
              </w:rPr>
              <w:t> о характере и поступках героя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относить</w:t>
            </w:r>
            <w:r>
              <w:rPr>
                <w:sz w:val="24"/>
                <w:szCs w:val="24"/>
              </w:rPr>
              <w:t> произведение к одному из жанров: сказка, пословица, загадка, песенка, скороговорка; 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> народную и литературную (авторскую) сказку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находить</w:t>
            </w:r>
            <w:r>
              <w:rPr>
                <w:sz w:val="24"/>
                <w:szCs w:val="24"/>
              </w:rPr>
              <w:t xml:space="preserve"> в сказке зачин, концовку, троекратный повтор и другие сказочные приметы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 как фольклорный жан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ПДД №2</w:t>
            </w:r>
            <w:r>
              <w:rPr>
                <w:b/>
                <w:sz w:val="20"/>
                <w:szCs w:val="20"/>
              </w:rPr>
              <w:t xml:space="preserve"> Элементы улиц и дорог. Дорожная разметк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ская «Сказка про Илью Муромц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Муромец — богатырь земли Русск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Муромец — любимый народный богатырь. (Отрывок из былины «Илья Муромец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гор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богатырской сказки и были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силён человек? (киргизская сказка «Дыйканбай и дэв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огатырская сказка киргизского народа «Дыйканбай и дэ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му счастье помогает? (дагестанская сказка «Богатырь Назнай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Богатырь» Назна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вторение по теме «Былины и богатырские сказк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ечты о смелых и отважных. Стихотворение Н. Матвеевой «Пираты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napToGrid w:val="false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Проверочная рабо</w:t>
            </w:r>
            <w:r>
              <w:rPr>
                <w:i/>
                <w:iCs/>
                <w:color w:val="000000"/>
                <w:spacing w:val="17"/>
                <w:sz w:val="24"/>
                <w:szCs w:val="24"/>
              </w:rPr>
              <w:t>та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napToGrid w:val="false"/>
              <w:rPr>
                <w:i/>
                <w:i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неклассное чтение. Преданья старины глубокой (сценарий урока внеклассного чте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4 «Сказка мудростью богата»  (</w:t>
            </w:r>
            <w:r>
              <w:rPr>
                <w:b/>
                <w:i/>
                <w:sz w:val="24"/>
                <w:szCs w:val="24"/>
              </w:rPr>
              <w:t>20 ч)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едение в раздел. Стихотворение Л. Эрадзе «Что мне всего дороже?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проговаривать</w:t>
            </w:r>
            <w:r>
              <w:rPr>
                <w:sz w:val="24"/>
                <w:szCs w:val="24"/>
              </w:rPr>
              <w:t> последовательность действий на урок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пределять и формулировать</w:t>
            </w:r>
            <w:r>
              <w:rPr>
                <w:sz w:val="24"/>
                <w:szCs w:val="24"/>
              </w:rPr>
              <w:t> цель деятельности на уроке с помощью учителя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i/>
                <w:sz w:val="24"/>
                <w:szCs w:val="24"/>
              </w:rPr>
              <w:t>оспринимать   </w:t>
            </w:r>
            <w:r>
              <w:rPr>
                <w:sz w:val="24"/>
                <w:szCs w:val="24"/>
              </w:rPr>
              <w:t>учебно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ие, </w:t>
            </w:r>
            <w:r>
              <w:rPr>
                <w:spacing w:val="4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бир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 действий, оценивать ход и результат выполнения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читать</w:t>
            </w:r>
            <w:r>
              <w:rPr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лух целыми словами осознанно,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интонацию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 темп  и тон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чи;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д</w:t>
            </w:r>
            <w:r>
              <w:rPr>
                <w:i/>
                <w:sz w:val="24"/>
                <w:szCs w:val="24"/>
              </w:rPr>
              <w:t>екламировать   </w:t>
            </w:r>
            <w:r>
              <w:rPr>
                <w:sz w:val="24"/>
                <w:szCs w:val="24"/>
              </w:rPr>
              <w:t>стихотворения,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е отрывки прозы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i/>
                <w:sz w:val="24"/>
                <w:szCs w:val="24"/>
              </w:rPr>
              <w:t>оспринимать на</w:t>
            </w:r>
            <w:r>
              <w:rPr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лух </w:t>
            </w:r>
            <w:r>
              <w:rPr>
                <w:sz w:val="24"/>
                <w:szCs w:val="24"/>
              </w:rPr>
              <w:t xml:space="preserve">тексты в </w:t>
            </w:r>
            <w:r>
              <w:rPr>
                <w:spacing w:val="39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сполнении  учителя, </w:t>
            </w:r>
            <w:r>
              <w:rPr>
                <w:spacing w:val="4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ваться в учебнике;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выводы в результате совместной работы класса и учителя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  результаты: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> поступки людей, жизненные ситуации с точки зрения общепринятых норм и ценностей;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 оценивать конкретные поступки как хорошие или плохи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эмоционально «проживать»</w:t>
            </w:r>
            <w:r>
              <w:rPr>
                <w:sz w:val="24"/>
                <w:szCs w:val="24"/>
              </w:rPr>
              <w:t> текст, выражать свои эмоции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понимать</w:t>
            </w:r>
            <w:r>
              <w:rPr>
                <w:sz w:val="24"/>
                <w:szCs w:val="24"/>
              </w:rPr>
              <w:t> эмоции других людей, сочувствовать, сопереживать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высказывать</w:t>
            </w:r>
            <w:r>
              <w:rPr>
                <w:sz w:val="24"/>
                <w:szCs w:val="24"/>
              </w:rPr>
              <w:t> своё отношение к героям прочитанных произведений, к их поступкам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: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составлять рассказ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гер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по плану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b/>
                <w:sz w:val="24"/>
                <w:szCs w:val="24"/>
              </w:rPr>
              <w:t>- у</w:t>
            </w:r>
            <w:r>
              <w:rPr>
                <w:i/>
                <w:sz w:val="24"/>
                <w:szCs w:val="24"/>
              </w:rPr>
              <w:t xml:space="preserve">частвовать </w:t>
            </w:r>
            <w:r>
              <w:rPr>
                <w:sz w:val="24"/>
                <w:szCs w:val="24"/>
              </w:rPr>
              <w:t>в диалоге в соответствии с правилами речевого общения.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формулировать  </w:t>
            </w:r>
            <w:r>
              <w:rPr>
                <w:sz w:val="24"/>
                <w:szCs w:val="24"/>
              </w:rPr>
              <w:t>вопроситель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я.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конструировать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ическое    высказывани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азмышлять</w:t>
            </w:r>
            <w:r>
              <w:rPr>
                <w:sz w:val="24"/>
                <w:szCs w:val="24"/>
              </w:rPr>
              <w:t> о характере и поступках героя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относить</w:t>
            </w:r>
            <w:r>
              <w:rPr>
                <w:sz w:val="24"/>
                <w:szCs w:val="24"/>
              </w:rPr>
              <w:t> произведение к одному из жанров: сказка, пословица, загадка, песенка, скороговорка; 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> народную и литературную (авторскую) сказку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находить</w:t>
            </w:r>
            <w:r>
              <w:rPr>
                <w:sz w:val="24"/>
                <w:szCs w:val="24"/>
              </w:rPr>
              <w:t xml:space="preserve"> в сказке зачин, концовку, троекратный повтор и другие сказочные приметы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мудрость в жизни помогает (татарская сказка «Мудрый старик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ему учит бытовая сказка (татарская сказка «Мудрый старик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иргизская сказка о мудрых людях («Мудрая девушка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ерои киргизской сказки «Мудрая девушк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сская сказка о мудрых людях («Мудрая дева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дрость ценят все народы. Русская сказка «Мудрая дев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 чему приводит жадность (долганская сказка «Как появились разные народы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де правда, там и счастье (корейская сказка «Честный мальчик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то высмеивают сказки? Японская сказка «Добрый крестьянин»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Что высмеивают сказки? Сатирическая я</w:t>
            </w:r>
            <w:r>
              <w:rPr>
                <w:sz w:val="24"/>
                <w:szCs w:val="24"/>
              </w:rPr>
              <w:t>понская сказка «Ивовый росток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казки о глупости. Русская сатирическая сказка «Три калача и одна баранк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Сказка о глупости» И. Франко</w:t>
            </w:r>
          </w:p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а – ложь, да в ней намёк...» (И. Франко «Сказка о глупости»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ростью богаты. Русские народные пословицы и поговор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ростью богаты. Русские народные загад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к придумать загадку? Литературные загад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общающий урок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i/>
                <w:iCs/>
                <w:color w:val="000000"/>
                <w:sz w:val="24"/>
                <w:szCs w:val="24"/>
              </w:rPr>
              <w:t>Проверочная работа №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м поют колыбельные песн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неклассное чтение. Какие вопросы задают сказки?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5  «Сказка-ложь, да в ней намек» (</w:t>
            </w:r>
            <w:r>
              <w:rPr>
                <w:b/>
                <w:i/>
                <w:sz w:val="24"/>
                <w:szCs w:val="24"/>
              </w:rPr>
              <w:t>21 час)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 в разде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 Мориц «Слониха, слонёнок и слон..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проговаривать</w:t>
            </w:r>
            <w:r>
              <w:rPr>
                <w:sz w:val="24"/>
                <w:szCs w:val="24"/>
              </w:rPr>
              <w:t> последовательность действий на урок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пределять и формулировать</w:t>
            </w:r>
            <w:r>
              <w:rPr>
                <w:sz w:val="24"/>
                <w:szCs w:val="24"/>
              </w:rPr>
              <w:t> цель деятельности на уроке с помощью учителя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i/>
                <w:sz w:val="24"/>
                <w:szCs w:val="24"/>
              </w:rPr>
              <w:t>оспринимать   </w:t>
            </w:r>
            <w:r>
              <w:rPr>
                <w:sz w:val="24"/>
                <w:szCs w:val="24"/>
              </w:rPr>
              <w:t>учебно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ие, </w:t>
            </w:r>
            <w:r>
              <w:rPr>
                <w:spacing w:val="4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бир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 действий, оценивать ход и результат выполнения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right="57" w:firstLine="57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лух целыми словами осознанно,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интонацию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 темп  и тон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right="57" w:firstLine="57"/>
              <w:rPr/>
            </w:pPr>
            <w:r>
              <w:rPr>
                <w:sz w:val="24"/>
                <w:szCs w:val="24"/>
              </w:rPr>
              <w:t>- д</w:t>
            </w:r>
            <w:r>
              <w:rPr>
                <w:i/>
                <w:sz w:val="24"/>
                <w:szCs w:val="24"/>
              </w:rPr>
              <w:t>екламировать   </w:t>
            </w:r>
            <w:r>
              <w:rPr>
                <w:sz w:val="24"/>
                <w:szCs w:val="24"/>
              </w:rPr>
              <w:t>стихотворения,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е отрывки прозы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right="57" w:firstLine="57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i/>
                <w:sz w:val="24"/>
                <w:szCs w:val="24"/>
              </w:rPr>
              <w:t>оспринимать на</w:t>
            </w:r>
            <w:r>
              <w:rPr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лух </w:t>
            </w:r>
            <w:r>
              <w:rPr>
                <w:sz w:val="24"/>
                <w:szCs w:val="24"/>
              </w:rPr>
              <w:t xml:space="preserve">тексты в </w:t>
            </w:r>
            <w:r>
              <w:rPr>
                <w:spacing w:val="39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сполнении  учителя, </w:t>
            </w:r>
            <w:r>
              <w:rPr>
                <w:spacing w:val="4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чебник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выводы в результате совместной работы класса и учителя.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ind w:right="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ind w:right="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  результаты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57" w:firstLine="3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> 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57" w:firstLine="34"/>
              <w:rPr/>
            </w:pPr>
            <w:r>
              <w:rPr>
                <w:i/>
                <w:sz w:val="24"/>
                <w:szCs w:val="24"/>
              </w:rPr>
              <w:t>- эмоционально «проживать»</w:t>
            </w:r>
            <w:r>
              <w:rPr>
                <w:sz w:val="24"/>
                <w:szCs w:val="24"/>
              </w:rPr>
              <w:t> текст, выражать свои эмоци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57" w:firstLine="34"/>
              <w:rPr/>
            </w:pPr>
            <w:r>
              <w:rPr>
                <w:i/>
                <w:sz w:val="24"/>
                <w:szCs w:val="24"/>
              </w:rPr>
              <w:t>- понимать</w:t>
            </w:r>
            <w:r>
              <w:rPr>
                <w:sz w:val="24"/>
                <w:szCs w:val="24"/>
              </w:rPr>
              <w:t> эмоции других людей, сочувствовать, сопереживать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высказывать</w:t>
            </w:r>
            <w:r>
              <w:rPr>
                <w:sz w:val="24"/>
                <w:szCs w:val="24"/>
              </w:rPr>
              <w:t> своё отношение к героям прочитанных произведений, к их поступкам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: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оспринимать на слух</w:t>
            </w:r>
            <w:r>
              <w:rPr>
                <w:sz w:val="24"/>
                <w:szCs w:val="24"/>
              </w:rPr>
              <w:t> тексты в исполнении учителя, учащихся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осознанно, правильно, выразительно 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> целыми словами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 смысл заглавия произведения; </w:t>
            </w: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> наиболее подходящее заглавие из данных; </w:t>
            </w:r>
            <w:r>
              <w:rPr>
                <w:i/>
                <w:sz w:val="24"/>
                <w:szCs w:val="24"/>
              </w:rPr>
              <w:t>самостоятельно озаглавливать</w:t>
            </w:r>
            <w:r>
              <w:rPr>
                <w:sz w:val="24"/>
                <w:szCs w:val="24"/>
              </w:rPr>
              <w:t> текст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делить</w:t>
            </w:r>
            <w:r>
              <w:rPr>
                <w:sz w:val="24"/>
                <w:szCs w:val="24"/>
              </w:rPr>
              <w:t> текст на части, </w:t>
            </w:r>
            <w:r>
              <w:rPr>
                <w:i/>
                <w:sz w:val="24"/>
                <w:szCs w:val="24"/>
              </w:rPr>
              <w:t>озаглавливать</w:t>
            </w:r>
            <w:r>
              <w:rPr>
                <w:sz w:val="24"/>
                <w:szCs w:val="24"/>
              </w:rPr>
              <w:t> части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> наиболее точную формулировку главной мысли из ряда данных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подробно и выборочно </w:t>
            </w:r>
            <w:r>
              <w:rPr>
                <w:i/>
                <w:sz w:val="24"/>
                <w:szCs w:val="24"/>
              </w:rPr>
              <w:t>пересказывать</w:t>
            </w:r>
            <w:r>
              <w:rPr>
                <w:sz w:val="24"/>
                <w:szCs w:val="24"/>
              </w:rPr>
              <w:t> текст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> устный рассказ о герое прочитанного произведения по плану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размышлять</w:t>
            </w:r>
            <w:r>
              <w:rPr>
                <w:sz w:val="24"/>
                <w:szCs w:val="24"/>
              </w:rPr>
              <w:t> о характере и поступках героя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относить</w:t>
            </w:r>
            <w:r>
              <w:rPr>
                <w:sz w:val="24"/>
                <w:szCs w:val="24"/>
              </w:rPr>
              <w:t> произведение к одному из жанров: сказка, пословица, загадка, песенка, скороговорка; </w:t>
            </w: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> народную и литературную (авторскую) сказку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> в сказке зачин, концовку, троекратный повтор и другие сказочные приметы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относить</w:t>
            </w:r>
            <w:r>
              <w:rPr>
                <w:sz w:val="24"/>
                <w:szCs w:val="24"/>
              </w:rPr>
              <w:t> сказочных героев к одной из групп (положительные, отрицательные, герои-помощники, нейтральные персонажи);</w:t>
            </w:r>
          </w:p>
          <w:p>
            <w:pPr>
              <w:pStyle w:val="Normal"/>
              <w:snapToGrid w:val="false"/>
              <w:ind w:right="57" w:firstLine="57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> автора, название и героев прочитанных произведений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Мудрые сказки о животных. (русская сказка «Лиса и рак». Сказка братьев Гримм «Ёж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заяц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то сильнее? (русская народная сказка «Напуганные медведь и волки»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8" w:leader="none"/>
              </w:tabs>
              <w:snapToGrid w:val="false"/>
              <w:spacing w:before="67" w:after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ак ум и хитрость силу побеждают. (русская народная сказка «Напуганные медведь и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олки»)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го стоит ум? (африканская сказка «Похождения дикого кота Симбы»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м силён Симба? (африканская сказка «Похождения дикого кота Симбы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8" w:leader="none"/>
              </w:tabs>
              <w:snapToGrid w:val="false"/>
              <w:spacing w:before="67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кие бывают развлечения? (сказка афроамериканцев «Как братец Кролик заставил братца Лиса, братца Волка и братца Медведя ловить луну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8" w:leader="none"/>
              </w:tabs>
              <w:snapToGrid w:val="false"/>
              <w:spacing w:before="72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казки дядюшки Римуса (сказка «Как братец Кролик заставил братца Лиса, братца Вол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 братца Медведя ловить луну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ратец Кролик — главный герой сказки «Как братец Кролик заставил братца Лиса, брат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лка и братца Медведя ловить луну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ые герои сказ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Какие вопросы задают сказки? (эстонская сказка «Почему у зайца губа рассечена». </w:t>
            </w:r>
            <w:r>
              <w:rPr>
                <w:color w:val="000000"/>
                <w:spacing w:val="3"/>
                <w:sz w:val="24"/>
                <w:szCs w:val="24"/>
              </w:rPr>
              <w:t>Латышская сказка «Как петух лису обманул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сказки о животных. (А. Курляндский «Ну, погоди!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к создаются мульфильмы. (Сказка-сценарий А. Курляндского «Ну, погоди!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ные стихи о животных. (Генрих Сапгир «Песня». Л. Квитко «Смелые воробьи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ДД №3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Все для пещеходов и пассажира. Правила обхода транспортных средств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ные стихи о животных. (Л. Квитко «Весёлый жук». Ю. Мориц «Резиновый ёжик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вторские считал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чём говорят считалки? Б. Заходер «Считал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яем считалк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. Колыбельные русских поэ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рочная работа № 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неклассное чтение. Литературные стихи-сказ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156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6. «Самое обыкновенное чудо» (31 час)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ведение в раздел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Горбовский «Розовый сло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проговаривать</w:t>
            </w:r>
            <w:r>
              <w:rPr>
                <w:sz w:val="24"/>
                <w:szCs w:val="24"/>
              </w:rPr>
              <w:t> последовательность действий на урок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пределять и формулировать</w:t>
            </w:r>
            <w:r>
              <w:rPr>
                <w:sz w:val="24"/>
                <w:szCs w:val="24"/>
              </w:rPr>
              <w:t> цель деятельности на уроке с помощью учителя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i/>
                <w:sz w:val="24"/>
                <w:szCs w:val="24"/>
              </w:rPr>
              <w:t>оспринимать   </w:t>
            </w:r>
            <w:r>
              <w:rPr>
                <w:sz w:val="24"/>
                <w:szCs w:val="24"/>
              </w:rPr>
              <w:t>учебно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ие, </w:t>
            </w:r>
            <w:r>
              <w:rPr>
                <w:spacing w:val="4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бир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 действий, оценивать ход и результат выполнения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читать</w:t>
            </w:r>
            <w:r>
              <w:rPr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лух целыми словами осознанно,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интонацию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 темп  и тон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чи;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д</w:t>
            </w:r>
            <w:r>
              <w:rPr>
                <w:i/>
                <w:sz w:val="24"/>
                <w:szCs w:val="24"/>
              </w:rPr>
              <w:t>екламировать   </w:t>
            </w:r>
            <w:r>
              <w:rPr>
                <w:sz w:val="24"/>
                <w:szCs w:val="24"/>
              </w:rPr>
              <w:t>стихотворения,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е отрывки прозы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в</w:t>
            </w:r>
            <w:r>
              <w:rPr>
                <w:i/>
                <w:sz w:val="24"/>
                <w:szCs w:val="24"/>
              </w:rPr>
              <w:t>оспринимать на</w:t>
            </w:r>
            <w:r>
              <w:rPr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лух </w:t>
            </w:r>
            <w:r>
              <w:rPr>
                <w:sz w:val="24"/>
                <w:szCs w:val="24"/>
              </w:rPr>
              <w:t xml:space="preserve">тексты в </w:t>
            </w:r>
            <w:r>
              <w:rPr>
                <w:spacing w:val="39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сполнении  учителя, </w:t>
            </w:r>
            <w:r>
              <w:rPr>
                <w:spacing w:val="4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ваться в учебнике;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выводы в результате совместной работы класса и учителя.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 xml:space="preserve">- характеризовать </w:t>
            </w:r>
            <w:r>
              <w:rPr>
                <w:i/>
                <w:spacing w:val="49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собенности  </w:t>
            </w:r>
            <w:r>
              <w:rPr>
                <w:spacing w:val="3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рослушанного </w:t>
            </w:r>
            <w:r>
              <w:rPr>
                <w:spacing w:val="4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удожественного произвед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пределять  жанр  – </w:t>
            </w:r>
            <w:r>
              <w:rPr>
                <w:spacing w:val="3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сказ,  стихотворение, сказ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одная, авторская;  загадка,  пословица, </w:t>
            </w:r>
            <w:r>
              <w:rPr>
                <w:spacing w:val="3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короговорка);</w:t>
            </w:r>
            <w:r>
              <w:rPr>
                <w:spacing w:val="2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pacing w:val="2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ередавать последовательность   сюжета; описывать героев. 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  результаты: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> поступки людей, жизненные ситуации с точки зрения общепринятых норм и ценностей;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 оценивать конкретные поступки как хорошие или плохи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эмоционально «проживать»</w:t>
            </w:r>
            <w:r>
              <w:rPr>
                <w:sz w:val="24"/>
                <w:szCs w:val="24"/>
              </w:rPr>
              <w:t> текст, выражать свои эмоции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понимать</w:t>
            </w:r>
            <w:r>
              <w:rPr>
                <w:sz w:val="24"/>
                <w:szCs w:val="24"/>
              </w:rPr>
              <w:t> эмоции других людей, сочувствовать, сопереживать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высказывать</w:t>
            </w:r>
            <w:r>
              <w:rPr>
                <w:sz w:val="24"/>
                <w:szCs w:val="24"/>
              </w:rPr>
              <w:t> своё отношение к героям прочитанных произведений, к их поступкам.</w:t>
            </w:r>
          </w:p>
          <w:p>
            <w:pPr>
              <w:pStyle w:val="TextBody"/>
              <w:spacing w:before="0" w:after="0"/>
              <w:ind w:right="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: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- составлять рассказ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гер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по плану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b/>
                <w:sz w:val="24"/>
                <w:szCs w:val="24"/>
              </w:rPr>
              <w:t>- у</w:t>
            </w:r>
            <w:r>
              <w:rPr>
                <w:i/>
                <w:sz w:val="24"/>
                <w:szCs w:val="24"/>
              </w:rPr>
              <w:t xml:space="preserve">частвовать </w:t>
            </w:r>
            <w:r>
              <w:rPr>
                <w:sz w:val="24"/>
                <w:szCs w:val="24"/>
              </w:rPr>
              <w:t>в диалоге в соответствии с правилами речевого общения.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i/>
                <w:sz w:val="24"/>
                <w:szCs w:val="24"/>
              </w:rPr>
              <w:t>- формулировать  </w:t>
            </w:r>
            <w:r>
              <w:rPr>
                <w:sz w:val="24"/>
                <w:szCs w:val="24"/>
              </w:rPr>
              <w:t>вопроситель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я; 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конструировать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ическое    высказывание;</w:t>
            </w:r>
          </w:p>
          <w:p>
            <w:pPr>
              <w:pStyle w:val="TextBody"/>
              <w:spacing w:before="0" w:after="0"/>
              <w:ind w:right="57" w:firstLine="57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размышлять</w:t>
            </w:r>
            <w:r>
              <w:rPr>
                <w:sz w:val="24"/>
                <w:szCs w:val="24"/>
              </w:rPr>
              <w:t> о характере и поступках героя;</w:t>
            </w:r>
          </w:p>
          <w:p>
            <w:pPr>
              <w:pStyle w:val="Normal"/>
              <w:snapToGrid w:val="false"/>
              <w:ind w:right="57" w:firstLine="5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- находить</w:t>
            </w:r>
            <w:r>
              <w:rPr>
                <w:sz w:val="24"/>
                <w:szCs w:val="24"/>
              </w:rPr>
              <w:t> в сказке зачин, концовку, троекратный повтор и другие сказочные приметы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го не могут взрослые?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де Сент-Экзюпери «Маленький принц» (1-я част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маленьким принцем. А. де Сент-Экзюпери «Маленький принц» (2-я част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о от одиночества. А. де Сент-Экзюпери «Маленький принц» (3-4-я част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 Лис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 де Сент-Экзюпери «Маленький принц» (5-6-я част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 счасть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жанни Родари «Солнце и туча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чты о чудесах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ж. Родари «Как Алиса в море побывала». В. Орлов «Я рисую море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еса вокруг нас. (В. Берестов «Честное гусеничное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ычное в обычном мире. (В. Хмельницкий «Дождь в лесу», «Соловей и бабочка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Другие» сказк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(В. Хмельницкий «Гора». «Снег и скрипка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узыкальные сказки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Цыферова («Град», «Про чудака лягушонка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ловеченный мир сказок Б. Сергуненкова. (Сказки «Куда лето прячется», «Одуванчик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Сергуненков «Кот белый - кот чёрны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неклассное чтение. Сказки-миниатю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казки-игр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Дж. Родари («Про дедушку, который не умел рассказывать сказки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и творчества Дж. Рода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ёлые стихи Ю. Владимирова, Г. Остера, О. Григорь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ёлые стихи. М. Бородицкая «Колдунье не колдуется», Ю. Мориц «Это — да! Это — нет!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-12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кая душа у поэта?Б. Сергуненков «Поэт и заходящее солнц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6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6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6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Самое обыкновенное чудо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юбимые сказк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" w:leader="none"/>
              </w:tabs>
              <w:snapToGrid w:val="false"/>
              <w:ind w:left="-310"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– 130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6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отчет «Вот и открыли мы маленькую дверь в большой мир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452" w:leader="none"/>
                <w:tab w:val="left" w:pos="212" w:leader="none"/>
              </w:tabs>
              <w:snapToGrid w:val="false"/>
              <w:ind w:left="-310"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6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452" w:leader="none"/>
                <w:tab w:val="left" w:pos="212" w:leader="none"/>
              </w:tabs>
              <w:snapToGrid w:val="false"/>
              <w:ind w:left="-310"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– 13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6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тчет по итогам домашнего чтения «По дорогам сказк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452" w:leader="none"/>
                <w:tab w:val="left" w:pos="212" w:leader="none"/>
              </w:tabs>
              <w:snapToGrid w:val="false"/>
              <w:ind w:left="-310"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6" w:after="0"/>
              <w:ind w:lef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читать летом. Письмо к читателям. Правила поведения на летних каникул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452" w:leader="none"/>
                <w:tab w:val="left" w:pos="212" w:leader="none"/>
              </w:tabs>
              <w:snapToGrid w:val="false"/>
              <w:ind w:left="-310" w:firstLine="113"/>
              <w:jc w:val="center"/>
              <w:rPr/>
            </w:pPr>
            <w:r>
              <w:rPr>
                <w:b/>
                <w:sz w:val="24"/>
                <w:szCs w:val="24"/>
              </w:rPr>
              <w:t>135- 13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за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рочная работа - 6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чинение -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ращения, принятые в данном планировании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НП </w:t>
      </w:r>
      <w:r>
        <w:rPr>
          <w:sz w:val="24"/>
          <w:szCs w:val="24"/>
        </w:rPr>
        <w:t>– урок работы с новым произведением</w:t>
      </w:r>
    </w:p>
    <w:p>
      <w:pPr>
        <w:pStyle w:val="Normal"/>
        <w:rPr/>
      </w:pPr>
      <w:r>
        <w:rPr>
          <w:b/>
          <w:sz w:val="24"/>
          <w:szCs w:val="24"/>
        </w:rPr>
        <w:t>УП</w:t>
      </w:r>
      <w:r>
        <w:rPr>
          <w:sz w:val="24"/>
          <w:szCs w:val="24"/>
        </w:rPr>
        <w:t xml:space="preserve"> – уроки повторения, закрепления знаний и выработки умений</w:t>
      </w:r>
    </w:p>
    <w:p>
      <w:pPr>
        <w:pStyle w:val="Normal"/>
        <w:rPr/>
      </w:pPr>
      <w:r>
        <w:rPr>
          <w:b/>
          <w:sz w:val="24"/>
          <w:szCs w:val="24"/>
        </w:rPr>
        <w:t>Вн.чт</w:t>
      </w:r>
      <w:r>
        <w:rPr>
          <w:sz w:val="24"/>
          <w:szCs w:val="24"/>
        </w:rPr>
        <w:t>. – урок внеклассного чтения</w:t>
      </w:r>
    </w:p>
    <w:p>
      <w:pPr>
        <w:pStyle w:val="Normal"/>
        <w:rPr/>
      </w:pPr>
      <w:r>
        <w:rPr>
          <w:b/>
          <w:sz w:val="24"/>
          <w:szCs w:val="24"/>
        </w:rPr>
        <w:t>УК</w:t>
      </w:r>
      <w:r>
        <w:rPr>
          <w:sz w:val="24"/>
          <w:szCs w:val="24"/>
        </w:rPr>
        <w:t xml:space="preserve"> – урок контроля</w:t>
      </w:r>
      <w:r>
        <w:br w:type="page"/>
      </w:r>
    </w:p>
    <w:p>
      <w:pPr>
        <w:pStyle w:val="Normal"/>
        <w:ind w:firstLine="900"/>
        <w:jc w:val="center"/>
        <w:rPr/>
      </w:pPr>
      <w:r>
        <w:rPr/>
        <w:t>МАТЕРИАЛЬНО-ТЕХНИЧЕСКОЕ ОБЕСПЕЧЕНИЕ УЧЕБНОГО ПРЕДМЕТА</w:t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63"/>
        <w:gridCol w:w="1861"/>
        <w:gridCol w:w="365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Бунеев Р.Н., Бунеева Е.В.Литературное чтение. Учебник, 2-й класс. («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Малень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ольшой</w:t>
            </w:r>
            <w:r>
              <w:rPr>
                <w:rFonts w:cs="Times New Roman" w:ascii="Times New Roman" w:hAnsi="Times New Roman"/>
                <w:spacing w:val="-2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). - М. : Баласс, 2012. (Образовательная система «Школа 2100». Серия «Свободный ум»)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Бунеев Р.Н., Бунеева Е.В. Тетрадь по литературному чтению. 2-й класс.- М. : Баласс, 2012. ( Образовательная система «Школа 2100». Серия «Свободный ум»)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Методические рекомендации для учителя. (Авторский коллектив: Р.Н. Бунеев, Е.В. Бунеева, О.В. Пронина, О.В. Чиндилова). - Изд. 2-е, перераб. - М. : Баласс, 2012. - 320 с. (Образовательная система «Школа 2100». Серия «Свободный ум»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Н.А., Кулюкина Т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лковый словарик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«Литературное чтение». 2-й класс. («Маленькая дверь в большой мир») – 80 с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оры сюжетных картинок (в том числе в цифровой форме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казкам: П.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ажова</w:t>
            </w:r>
            <w:r>
              <w:rPr>
                <w:rFonts w:cs="Times New Roman" w:ascii="Times New Roman" w:hAnsi="Times New Roman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«Серебряное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опытц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ушкин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«Сказк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ыбак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ыбк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Милна</w:t>
            </w:r>
            <w:r>
              <w:rPr>
                <w:rFonts w:cs="Times New Roman" w:ascii="Times New Roman" w:hAnsi="Times New Roman"/>
                <w:spacing w:val="1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«Винни-Пу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олстого</w:t>
            </w:r>
            <w:r>
              <w:rPr>
                <w:rFonts w:cs="Times New Roman" w:ascii="Times New Roman" w:hAnsi="Times New Roman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Буратино», Дж.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дари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иполлин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продукции картин и (в том числе в цифровой форме)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. М. Васнецов “Три богатыря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М. Васнецов иллюстрации к сказкам: «Конёк горбунок»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 И.Я.Билибина к поэме "Руслан и Людмила"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ские книги разных типов и жанров из круга детского чт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, П. Ершов «Конек-горбунок», А. Пушкин «Руслан и людмила», «Сказки»,  В. Одоевский «Мороз Иванович»,  П. Бажов «Серебряное  копытце»,  загадки С. Марша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треты поэтов и писателей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Барто,  А.С. 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ушки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Толст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ршов,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 В.Ф.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Одоевский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Бажов,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ход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стер,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 Дж.</w:t>
            </w:r>
            <w:r>
              <w:rPr>
                <w:rFonts w:cs="Times New Roman" w:ascii="Times New Roman" w:hAnsi="Times New Roman"/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Родар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Сент-Экзюпе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Линдгре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н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лектронн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информационно-справочных материалов Демонстрационные пособия на электронном носител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лайдовые презентации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«Сказки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ыбак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рыбке»,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казочный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иполлино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емь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ажов</w:t>
            </w:r>
            <w:r>
              <w:rPr>
                <w:rFonts w:cs="Times New Roman" w:ascii="Times New Roman" w:hAnsi="Times New Roman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«Серебряное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опытце», мультфильмы: «Ну, погоди!», «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ядюшки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Римуса»,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Чиполлино»,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инни-Пух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обучения 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постеров и картин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доска с набором приспособлений для крепления картин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художественного исполнения изучаемых произведений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- сказка</w:t>
            </w:r>
            <w:r>
              <w:rPr>
                <w:rFonts w:cs="Times New Roman" w:ascii="Times New Roman" w:hAnsi="Times New Roman"/>
                <w:spacing w:val="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ушкин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«Сказк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ыбак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ыбке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эма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ушкина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Руслан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Людмила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spacing w:val="-7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ршова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онёк-Горбун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- колыбельны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: «Эрудит», литературное лото, викторины: «Литературная викторина», «Викторина по произведениям  А. Барто», «Викторина по сказкам»,  игра-викторина «Сказки Пушки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 местные с комплектом стуль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 для Уголка кни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, держатели для схем и таблиц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ДЛЯ УЧИТЕЛЯ</w:t>
      </w:r>
    </w:p>
    <w:p>
      <w:pPr>
        <w:pStyle w:val="TextBody"/>
        <w:ind w:left="72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 Как проектировать универсальные учебные действия в начальной школе. От действия к мысли : пособие для учителя / А.Г. Асмолов [и др.]; под ред. А.Г. Асмолова – 2-е изд. – М. : Просвещение, 2010. – 152 с.</w:t>
      </w:r>
    </w:p>
    <w:p>
      <w:pPr>
        <w:pStyle w:val="TextBody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  Логинова, О. Б. Мои достижения. Итоговые комплексные работы. 2 класс / О. Б. Логинова, С. Г. Яковлева. - М.: Просвещение, 2010. - [60] л.: - (Стандарты второго поколения).</w:t>
      </w:r>
    </w:p>
    <w:p>
      <w:pPr>
        <w:pStyle w:val="TextBody"/>
        <w:ind w:left="720" w:hanging="360"/>
        <w:jc w:val="both"/>
        <w:rPr/>
      </w:pPr>
      <w:r>
        <w:rPr>
          <w:sz w:val="24"/>
          <w:szCs w:val="24"/>
        </w:rPr>
        <w:t>3. Методические рекомендации для учителя. (Авторский коллектив: Р.Н. Бунеев, Е.В. Бунеева, О.В. Пронина, О.В. Чиндилова). - Изд. 3-е, перераб. - М.:  Баласс, 2012. - 192 с. (Образовательная система «Школа 2100». Серия «Свободный ум»).</w:t>
      </w:r>
    </w:p>
    <w:p>
      <w:pPr>
        <w:pStyle w:val="TextBody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. Оценка достижения планируемых результатов в начальной школе. Система заданий. В 2-х ч.Ч.1\М.Ю.Демидова, С.В.Иванов, О.А.Карабанова и др.\: под ред. Г.С.Ковалевой, О.Б.Логиновой.-2-е изд.-М.: Просвещение,2010.-215с.-(Стандарты второго поколения).</w:t>
      </w:r>
    </w:p>
    <w:p>
      <w:pPr>
        <w:pStyle w:val="TextBody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. Образовательная система «Школа 2100». Сборник программ. Дошкольное образование. Начальная школа/Под.науч. ред. Д.И. Фельдштейна. Изд.2-е, доп.-М.: Баласс, 2011.</w:t>
      </w:r>
    </w:p>
    <w:p>
      <w:pPr>
        <w:pStyle w:val="TextBody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6. Планируемые результаты начального общего образования.\ Л.Л. Алексеева, С.В.Анащенкова,  М.З.Биболетова и др.\ ; под ред. Г.С.Ковалёвой, О.Б.Логиновой.-2-е изд..М.: Просвещение,2010.-120с.- (Стандарты второго поколения).</w:t>
      </w:r>
    </w:p>
    <w:p>
      <w:pPr>
        <w:pStyle w:val="TextBody"/>
        <w:ind w:left="720" w:hanging="360"/>
        <w:jc w:val="both"/>
        <w:rPr/>
      </w:pPr>
      <w:r>
        <w:rPr>
          <w:sz w:val="24"/>
          <w:szCs w:val="24"/>
        </w:rPr>
        <w:t>7. Примерная основная образовательная программа  образовательного учреждения. Начальная школа\сост.Е.С.Савинов\.-М.:Просвещение,2010.-191с.- (Стандарты второго поколения).</w:t>
      </w:r>
    </w:p>
    <w:p>
      <w:pPr>
        <w:pStyle w:val="TextBody"/>
        <w:ind w:left="720" w:hanging="360"/>
        <w:jc w:val="both"/>
        <w:rPr/>
      </w:pPr>
      <w:r>
        <w:rPr>
          <w:sz w:val="24"/>
          <w:szCs w:val="24"/>
        </w:rPr>
        <w:t>8.  Примерные программы по учебным предметам. Начальная школа. В 2 ч. Ч.1.-4-е изд., перераб.- М.: Просвещение,2010.-400с.- (Стандарты второго поколения).</w:t>
      </w:r>
    </w:p>
    <w:p>
      <w:pPr>
        <w:pStyle w:val="TextBody"/>
        <w:ind w:left="720" w:hanging="360"/>
        <w:jc w:val="both"/>
        <w:rPr/>
      </w:pPr>
      <w:r>
        <w:rPr>
          <w:sz w:val="24"/>
          <w:szCs w:val="24"/>
          <w:shd w:fill="FFFFFF" w:val="clear"/>
        </w:rPr>
        <w:t>9. Федеральный государственный образовательный стандарт начального общего образования / М-во образования и науки  Рос. Федерации. - М.: Просвещение, 2010. - 31 с. - (Стандарты второго поколения).</w:t>
      </w:r>
    </w:p>
    <w:p>
      <w:pPr>
        <w:pStyle w:val="TextBody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</w:t>
      </w:r>
    </w:p>
    <w:p>
      <w:pPr>
        <w:pStyle w:val="TextBody"/>
        <w:ind w:left="720" w:hanging="360"/>
        <w:jc w:val="both"/>
        <w:rPr/>
      </w:pPr>
      <w:r>
        <w:rPr>
          <w:sz w:val="24"/>
          <w:szCs w:val="24"/>
        </w:rPr>
        <w:t>10.  Бунеев Р.Н., Бунеева Е.В.Литературное чтение. Учебник, 2-й класс. («Маленькая дверь  в большой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мир»). - М.: Баласс, 2012. (Образовательная система «Школа 2100». Серия «Свободный ум»).</w:t>
      </w:r>
    </w:p>
    <w:p>
      <w:pPr>
        <w:pStyle w:val="TextBody"/>
        <w:ind w:left="720" w:hanging="360"/>
        <w:jc w:val="both"/>
        <w:rPr/>
      </w:pPr>
      <w:r>
        <w:rPr>
          <w:sz w:val="24"/>
          <w:szCs w:val="24"/>
        </w:rPr>
        <w:t>11.  Бунеев Р.Н., Бунеева Е.В. Тетрадь по литературному чтению. 2-й класс.- М.: Баласс, 2012. ( Образовательная система «Школа 2100». Серия «Свободный ум»).</w:t>
      </w:r>
    </w:p>
    <w:p>
      <w:pPr>
        <w:pStyle w:val="TextBody"/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426" w:leader="none"/>
        <w:tab w:val="left" w:pos="1560" w:leader="none"/>
        <w:tab w:val="left" w:pos="2552" w:leader="none"/>
        <w:tab w:val="left" w:pos="3261" w:leader="none"/>
      </w:tabs>
      <w:autoSpaceDE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27">
    <w:name w:val="Основной текст27"/>
    <w:basedOn w:val="Style14"/>
    <w:qFormat/>
    <w:rPr/>
  </w:style>
  <w:style w:type="character" w:styleId="26">
    <w:name w:val="Основной текст26"/>
    <w:qFormat/>
    <w:rPr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46">
    <w:name w:val="c46"/>
    <w:basedOn w:val="Style13"/>
    <w:qFormat/>
    <w:rPr/>
  </w:style>
  <w:style w:type="character" w:styleId="C7">
    <w:name w:val="c7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">
    <w:name w:val="Заголовок 3+"/>
    <w:basedOn w:val="Normal"/>
    <w:qFormat/>
    <w:pPr>
      <w:widowControl w:val="false"/>
      <w:overflowPunct w:val="false"/>
      <w:spacing w:before="240" w:after="0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171">
    <w:name w:val="Основной текст171"/>
    <w:basedOn w:val="Normal"/>
    <w:qFormat/>
    <w:pPr>
      <w:shd w:fill="FFFFFF" w:val="clear"/>
      <w:autoSpaceDE w:val="true"/>
      <w:spacing w:lineRule="exact" w:line="211" w:before="120" w:after="0"/>
      <w:jc w:val="both"/>
    </w:pPr>
    <w:rPr>
      <w:sz w:val="20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тиль1"/>
    <w:basedOn w:val="Style22"/>
    <w:qFormat/>
    <w:pPr/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true"/>
      <w:ind w:firstLine="706"/>
      <w:jc w:val="both"/>
    </w:pPr>
    <w:rPr>
      <w:szCs w:val="24"/>
      <w:lang w:val="en-US"/>
    </w:rPr>
  </w:style>
  <w:style w:type="paragraph" w:styleId="C9">
    <w:name w:val="c9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128">
    <w:name w:val="c128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4:00Z</dcterms:created>
  <dc:creator>Customer</dc:creator>
  <dc:description/>
  <cp:keywords/>
  <dc:language>en-US</dc:language>
  <cp:lastModifiedBy>Inna</cp:lastModifiedBy>
  <cp:lastPrinted>2013-09-19T16:56:00Z</cp:lastPrinted>
  <dcterms:modified xsi:type="dcterms:W3CDTF">2014-05-16T16:40:00Z</dcterms:modified>
  <cp:revision>49</cp:revision>
  <dc:subject/>
  <dc:title>ПОЯСНИТЕЛЬНАЯ ЗАПИСКА</dc:title>
</cp:coreProperties>
</file>