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К вопросу о проблемах преподавания литературы в условиях реализации ФГОС.</w:t>
      </w:r>
    </w:p>
    <w:p>
      <w:pPr>
        <w:pStyle w:val="Normal"/>
        <w:spacing w:lineRule="auto" w:line="360"/>
        <w:jc w:val="center"/>
        <w:rPr>
          <w:b/>
          <w:b/>
        </w:rPr>
      </w:pPr>
      <w:r>
        <w:rPr>
          <w:b/>
        </w:rPr>
      </w:r>
    </w:p>
    <w:p>
      <w:pPr>
        <w:pStyle w:val="Normal"/>
        <w:spacing w:lineRule="auto" w:line="360"/>
        <w:rPr/>
      </w:pPr>
      <w:r>
        <w:rPr/>
        <w:t xml:space="preserve">      </w:t>
      </w:r>
      <w:r>
        <w:rPr/>
        <w:t xml:space="preserve">На современном этапе литературное образование переживает не лучшие времена. Реальная ситуация такова, что программные произведения читают единицы. Остальные, имея определённую ловкость, могут написать сочинение по произведению, не прочитав ни строчки из него. Как переломить сложившуюся ситуацию? Прежде всего, необходимо понять, чего мы хотим добиться, вводя литературу в курс школьных предметов. А хотим мы наших подопечных ввести во владение тем культурным наследием, которое является общенациональной связкой, достоянием, оставляющим за нами право гордиться и считать себя Великой державой. Произведения классиков составляют культурный багаж, без которого невозможно становление полноценной, духовно развитой личности. Так как научить мыслить – это ещё не всё. Хотелось бы к этому добавить такие качества, как милосердие, сопереживание, осознание ценности чужой жизни… Именно в подростковом возрасте литература способна оказывать наиболее сильное воспитательное воздействие. </w:t>
      </w:r>
    </w:p>
    <w:p>
      <w:pPr>
        <w:pStyle w:val="Normal"/>
        <w:spacing w:lineRule="auto" w:line="360"/>
        <w:rPr/>
      </w:pPr>
      <w:r>
        <w:rPr/>
        <w:t xml:space="preserve">     </w:t>
      </w:r>
      <w:r>
        <w:rPr/>
        <w:t>Далее можно много и долго говорить о вреде Интернета, о перенасыщенности учебников теорией, уместной скорее в ВУЗе, чем в средней школе. Очень хочется сказать здесь об актуальном ныне компетентностном подходе и привести цитату Роджера Левина: «</w:t>
      </w:r>
      <w:r>
        <w:rPr>
          <w:bCs/>
        </w:rPr>
        <w:t>Мы</w:t>
      </w:r>
      <w:r>
        <w:rPr/>
        <w:t xml:space="preserve"> </w:t>
      </w:r>
      <w:r>
        <w:rPr>
          <w:bCs/>
        </w:rPr>
        <w:t>слишком</w:t>
      </w:r>
      <w:r>
        <w:rPr/>
        <w:t xml:space="preserve"> </w:t>
      </w:r>
      <w:r>
        <w:rPr>
          <w:bCs/>
        </w:rPr>
        <w:t>часто</w:t>
      </w:r>
      <w:r>
        <w:rPr/>
        <w:t xml:space="preserve"> даем детям ответы, которые надо выучить, а не ставим перед ними проблемы, которые надо решить». Зачастую, пытаясь убедить обучающихся в необходимости изучения литературы, мы приводим миллионы доводов, которые…не работают. Ибо это наши доводы. Предлагаю вопрос : «Для чего мне это нужно?» переадресовать. Пусть сами зададут его себе. Сами и отвечают. Напомню: мы лишь идём рядом, но не «ведём». А вот помочь очень даже можем. Помощь может и должна заключаться в создании условий, благоприятных для установления связей между знанием и реальной жизнью, развитию способности делать самостоятельные выводы, принимать решения, составлять алгоритмы для претворения их в жизнь.</w:t>
      </w:r>
    </w:p>
    <w:p>
      <w:pPr>
        <w:pStyle w:val="Style15"/>
        <w:spacing w:lineRule="auto" w:line="360"/>
        <w:rPr/>
      </w:pPr>
      <w:r>
        <w:rPr>
          <w:sz w:val="28"/>
          <w:szCs w:val="28"/>
        </w:rPr>
        <w:t xml:space="preserve">      </w:t>
      </w:r>
      <w:r>
        <w:rPr>
          <w:sz w:val="28"/>
          <w:szCs w:val="28"/>
        </w:rPr>
        <w:t xml:space="preserve">С этой целью мной, совместно с библиотекарем школы Болонкиной Д.Р., был разработан цикл творческих встреч «Писатели, поэты, журналисты». В рамках проекта ребята встретились с председателем регионального отделения Российского союза писателей Приволжского Федерального округа  поэтессой Бочиной Тамарой Загировной; было  организовано интервью с ведущим российского телеканала РЕН ТВ Ильёй Дороновым; состоялся мастер-класс с детскими писательницами Тамарой Крюковой и Татьяной Беринг.  Цель данного проекта – помощь в определении места художественного слова в современном мире. Обучающиеся не только знакомились с творчеством гостей, но и получали практическую помощь. Бочина Т.З. рассказала, с чего начать молодому поэту, куда обратиться за помощью. А ведь это, согласитесь, самое трудное. Доронов И. ответил на вопросы о тонкостях своей профессии. Крюкова Т. и Беринг Т. Провели потрясающий мастер-класс, результатом которого явились замечательные рассказы ребят. Своей профессиональной удачей считаю индивидуальные ответы на вопрос, переадресованный нами ранее. Горящие глаза и  буря эмоций – награда учителю. </w:t>
      </w:r>
    </w:p>
    <w:p>
      <w:pPr>
        <w:pStyle w:val="Style15"/>
        <w:spacing w:lineRule="auto" w:line="360"/>
        <w:rPr>
          <w:sz w:val="28"/>
          <w:szCs w:val="28"/>
        </w:rPr>
      </w:pPr>
      <w:r>
        <w:rPr>
          <w:sz w:val="28"/>
          <w:szCs w:val="28"/>
        </w:rPr>
        <w:t xml:space="preserve">  </w:t>
      </w:r>
      <w:r>
        <w:rPr>
          <w:sz w:val="28"/>
          <w:szCs w:val="28"/>
        </w:rPr>
        <w:t>Современный литературный язык многофункционален, поэтому планируется продолжение проекта. Огромным подспорьем, расширяющим возможности учителя, становятся ИКТ: скайп, мультимедийные ресурсы, Интернет. Таким образом, лишь направляя, создавая условия, подсказывая, где искать, мы способны помочь</w:t>
      </w:r>
      <w:r>
        <w:rPr>
          <w:iCs/>
          <w:sz w:val="28"/>
          <w:szCs w:val="28"/>
        </w:rPr>
        <w:t xml:space="preserve"> духовному становлению личности  обучающихся, формированию  нравственных позиций, эстетического вкуса, совершенному владению речью</w:t>
      </w: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52:00Z</dcterms:created>
  <dc:creator>Еврасовы</dc:creator>
  <dc:description/>
  <dc:language>en-US</dc:language>
  <cp:lastModifiedBy>Еврасовы</cp:lastModifiedBy>
  <dcterms:modified xsi:type="dcterms:W3CDTF">2015-07-25T07:28:00Z</dcterms:modified>
  <cp:revision>7</cp:revision>
  <dc:subject/>
  <dc:title>К вопросу о проблемах преподавания литературы в условиях реализации ФГОС</dc:title>
</cp:coreProperties>
</file>