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в группе продленного д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н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Налбандова А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/>
        <w:t>- формировать у учащихся навыки сотрудничества, коллективного взаимодействия,</w:t>
      </w:r>
    </w:p>
    <w:p>
      <w:pPr>
        <w:pStyle w:val="Normal"/>
        <w:rPr/>
      </w:pPr>
      <w:r>
        <w:rPr/>
        <w:t xml:space="preserve">   </w:t>
      </w:r>
      <w:r>
        <w:rPr/>
        <w:t>общения.</w:t>
      </w:r>
    </w:p>
    <w:p>
      <w:pPr>
        <w:pStyle w:val="Normal"/>
        <w:rPr/>
      </w:pPr>
      <w:r>
        <w:rPr/>
        <w:t xml:space="preserve"> </w:t>
      </w:r>
      <w:r>
        <w:rPr/>
        <w:t>- формировать у детей потребность в продуктивной деятельности через непосредственное</w:t>
      </w:r>
    </w:p>
    <w:p>
      <w:pPr>
        <w:pStyle w:val="Normal"/>
        <w:rPr/>
      </w:pPr>
      <w:r>
        <w:rPr/>
        <w:t xml:space="preserve">   </w:t>
      </w:r>
      <w:r>
        <w:rPr/>
        <w:t>знакомство с различными видами деятельности</w:t>
      </w:r>
    </w:p>
    <w:p>
      <w:pPr>
        <w:pStyle w:val="Normal"/>
        <w:rPr/>
      </w:pPr>
      <w:r>
        <w:rPr/>
        <w:t xml:space="preserve"> </w:t>
      </w:r>
      <w:r>
        <w:rPr/>
        <w:t>- формировать интерес к различным видам деятельности в соответствии с</w:t>
      </w:r>
    </w:p>
    <w:p>
      <w:pPr>
        <w:pStyle w:val="Normal"/>
        <w:rPr/>
      </w:pPr>
      <w:r>
        <w:rPr/>
        <w:t xml:space="preserve">    </w:t>
      </w:r>
      <w:r>
        <w:rPr/>
        <w:t>индивидуальностью ребенка.</w:t>
      </w:r>
    </w:p>
    <w:p>
      <w:pPr>
        <w:pStyle w:val="Normal"/>
        <w:rPr/>
      </w:pPr>
      <w:r>
        <w:rPr/>
        <w:t xml:space="preserve"> </w:t>
      </w:r>
      <w:r>
        <w:rPr/>
        <w:t>- формировать нравственный (усвоение моральных норм поведения через овладение</w:t>
      </w:r>
    </w:p>
    <w:p>
      <w:pPr>
        <w:pStyle w:val="Normal"/>
        <w:rPr/>
      </w:pPr>
      <w:r>
        <w:rPr/>
        <w:t xml:space="preserve">    </w:t>
      </w:r>
      <w:r>
        <w:rPr/>
        <w:t>нравственными понятиями) и эмоциональный (через эстетические представления в</w:t>
      </w:r>
    </w:p>
    <w:p>
      <w:pPr>
        <w:pStyle w:val="Normal"/>
        <w:rPr/>
      </w:pPr>
      <w:r>
        <w:rPr/>
        <w:t xml:space="preserve">    </w:t>
      </w:r>
      <w:r>
        <w:rPr/>
        <w:t>творческой деятельности) компоненты мировоззрения детей.</w:t>
      </w:r>
    </w:p>
    <w:p>
      <w:pPr>
        <w:pStyle w:val="Normal"/>
        <w:rPr/>
      </w:pPr>
      <w:r>
        <w:rPr/>
        <w:t xml:space="preserve"> </w:t>
      </w:r>
      <w:r>
        <w:rPr/>
        <w:t>- формировать творческое воображение, любознательность.</w:t>
      </w:r>
    </w:p>
    <w:p>
      <w:pPr>
        <w:pStyle w:val="Normal"/>
        <w:rPr/>
      </w:pPr>
      <w:r>
        <w:rPr/>
        <w:t xml:space="preserve"> </w:t>
      </w:r>
      <w:r>
        <w:rPr/>
        <w:t>- развивать познавательный интерес, самостоятельность.</w:t>
      </w:r>
    </w:p>
    <w:p>
      <w:pPr>
        <w:pStyle w:val="Normal"/>
        <w:rPr/>
      </w:pPr>
      <w:r>
        <w:rPr/>
        <w:t xml:space="preserve"> </w:t>
      </w:r>
      <w:r>
        <w:rPr/>
        <w:t xml:space="preserve">- осуществлять эстетическое, экологическое, нравственно-патриотическое, </w:t>
      </w:r>
    </w:p>
    <w:p>
      <w:pPr>
        <w:pStyle w:val="Normal"/>
        <w:rPr/>
      </w:pPr>
      <w:r>
        <w:rPr/>
        <w:t xml:space="preserve">    </w:t>
      </w:r>
      <w:r>
        <w:rPr/>
        <w:t>профессионально - ориентационное, физическое воспитание младших школь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ывать потребность в здоровом образе жизни. Охранять жизнь детей  </w:t>
      </w:r>
    </w:p>
    <w:p>
      <w:pPr>
        <w:pStyle w:val="Normal"/>
        <w:rPr/>
      </w:pP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82"/>
        <w:gridCol w:w="2214"/>
        <w:gridCol w:w="23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рма</w:t>
            </w:r>
          </w:p>
        </w:tc>
      </w:tr>
      <w:tr>
        <w:trPr>
          <w:trHeight w:val="77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 «Сильные, смелые, ловки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 Разучива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ячом. Футбо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А ну-ка, добры молодц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стеохондро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 на развитие метк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в «Третий лишни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минут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09  13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Мы растем сильными и крепким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йся по сезо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ход границ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вежем воздух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- залог здоровь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е сооружение лучше» (конкурс снежных скульптур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8.02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Первые признаки весн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скурс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 быть здоровы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игра - шаш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о-развлекательное направ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асфаль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словицами,  прибаутками о русском быте и гостеприимств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краски осен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с последующим обсуждени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По дорогам сказ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треннике «Рыженькая осен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творч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 соберет буке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09-30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 «Золотая волшебница осень»       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посидел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королеве сказок» по сказкам Г.Х.Андерс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ый зоопар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 праздник «Вперед мужчин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-ми-соль-ка» - разучивание пес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рас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ло, мы ищем талант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шинок «С нами смех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аукцион «Кот в мешк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т космодр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а помощниц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. Масленичное гуляние. Праздник «Масленичная карусел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гуля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арандашом в рук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 школа - здравствуй лет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рукодел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иметы осени. Наблюдения за погод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скурс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Мороз Иванович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скурсия в Д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3.10(каникул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мотр филь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направ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творч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делок к выстав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амый лучший конструкто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фантаз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зготовление поделок из пластил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перация «Жизнь цвет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«Весна в город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астерская умельце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готовок для сувени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к праздник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ной комн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  26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сухих ягод и листье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сенний буке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щай Лето. Здравствуй Осень – матушка. Праздник урожа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Кулинарный турни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зиму встречает, тулуп припасает. Аппликации, поделки из шишек, желуд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 «Сделай планету чищ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Мы учимся  творит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4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скурсия в Дом творче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правовое направ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ведения в группе продленного дн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«От дома до школ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ого челове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ко Дню уч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б ос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ди за своим поведением са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«Не играй с огне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дупреждению несчастных случаев на улице и до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– День народного един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и злой челове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, посвященное Дню матер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й книг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вместное обсуждение книги</w:t>
            </w:r>
          </w:p>
          <w:p>
            <w:pPr>
              <w:pStyle w:val="Normal"/>
              <w:rPr/>
            </w:pPr>
            <w:r>
              <w:rPr/>
              <w:t>«Волшебное слово» Пантелее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отдохнут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ые привыч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: год за г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Беседа, посвященная  блокаде Ленингр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скурсия к памятни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жимом в ГП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направ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ики-ноли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ебно-познавательная  экскурсия  в приро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скур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скурс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А.С.Пушкин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А.С.Пушк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рузьях и дружб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текут молочные ре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професси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Диспу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Первые признаки зим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скурс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ии РФ - основной зак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познавательная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Будешь книги читать - будешь много знат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10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гра - викторин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Экскурсия в детскую библиоте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юбимых кни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а недел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арь вежливых сло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характер?» Непослуш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народных приметах и обычаях, связанных с днем Кузьмы и Демьян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домовенка Куз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ский вечерок. Приметы крещения. «Как гадали на Рус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1:00Z</dcterms:created>
  <dc:creator>Женек</dc:creator>
  <dc:description/>
  <cp:keywords/>
  <dc:language>en-US</dc:language>
  <cp:lastModifiedBy>Дмитрий Каленюк</cp:lastModifiedBy>
  <cp:lastPrinted>2009-12-19T11:31:00Z</cp:lastPrinted>
  <dcterms:modified xsi:type="dcterms:W3CDTF">2013-12-14T17:58:00Z</dcterms:modified>
  <cp:revision>3</cp:revision>
  <dc:subject/>
  <dc:title>Тематическое планирование в группе продленного дня</dc:title>
</cp:coreProperties>
</file>