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5.jpeg" ContentType="image/jpeg"/>
  <Override PartName="/word/media/image24.gif" ContentType="image/gif"/>
  <Override PartName="/word/media/image32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лассного часа по профилактике саморазрушительного повед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все чаще и острее, начиная  уже с младшего школьного возраста, встают вопросы и проблемы связанные со здоровьем детей. Уже в этом возрасте можно выделить проблемы такие, как курение, злоупотребление алкоголем, употребление наркотических веще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итуация в школе может изменить и повлиять на отношение по формированию определенного отношения к вредным привычкам (алкоголю, курению). Младшие школьники склонны к подражанию, к стремлению выделиться, показаться немного старше и «круче». Такое поведение очень легко может толкнуть к неправильному выбору, поступку, действию. А родители и взрослые зачастую уверены, что их ребенок маленький и про такое, как алкоголь, табак и наркотики ничего не знают. Также существует ошибочное мнение, что информация об этом может напротив, способствовать прорастанию интереса. Такое мнение, поведение родителей и взрослых, находящихся рядом с детьми,  очень  ошибочно. Уже давно установлено, что дети  к 7-9 годам  уже достаточно хорошо осведомлены, в отношении одурманивающих веществ. Они, конечно, в этом возрасте  как бы знают, что употребление алкоголя, курение - опасно и вредно для здоровья, но конкретно объяснить, в чем же заключается эта опасность, не могут.  Да и с другой стороны видят по телевидению, в интернете, а зачастую и дома употребление алкоголя и курение, оказываются свидетелями сцен, демонстрирующих их «привлекательность» и безвред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улавливает противоречия различных сведений, а именно это и может вызвать интерес, любопытство к одурманивающим веществам. Может возникнуть интерес попробовать, что может быть  очень опасн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Наиболее эффективным противодействием распространенности вредных привычек среди учащихся является проведение целенаправленной, систематической профилактической работы на ранних этапах, и в первую очередь, среди детей, не имеющих ранее каких-либо контактов с вредными привычками. Поэтому при разработке данного занятия  использовались материалы соответствующей тема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ое занятие проводится при помощи сказочных (положительного и отрицательного) героев, которые через игровые формы, стишки, загадки, игровые формы приводят детей к мысли, что хорошо, а что плохо; какие хорошие привычки, какие плохие; что полезно для нашего здоровья, а что вре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кой способ организации занятия  наиболее соответствует возрастным психологи</w:t>
        <w:softHyphen/>
        <w:t>ческим особенностям детей. Игровые ситуации, а также акцент на чувства, переживания обеспечивает ус</w:t>
        <w:softHyphen/>
        <w:t>воение детьми предъявляемых им антинаркогенных нормативов как личностно значимых. Что способствует формированию негативного отношения к употреблению психоактивных ве</w:t>
        <w:softHyphen/>
        <w:t>ществ, что ведет  к  воспитанию у младших школьников мотив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я 35-40 минут, где используются различные формы донесения необходимой информации: беседа, игра, демонстрация неправильных действий и положительных, хороших  привычках, небольшой тренинг по умению говорить «нет», тестовые задания, демонстрационный, материал, ритмичная танцевальная гимнастика,  мультимедийная презентация.</w:t>
      </w:r>
    </w:p>
    <w:p>
      <w:pPr>
        <w:pStyle w:val="Normal"/>
        <w:rPr/>
      </w:pPr>
      <w:r>
        <w:rPr>
          <w:sz w:val="28"/>
          <w:szCs w:val="28"/>
        </w:rPr>
        <w:t>При проведении этого занятия ставятся следующи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таких нравственных качеств, как аккуратность, чистоплотность,  бережное отношение к своему здоровью. Учить детей заботится о своем здоровье. Помочь сформировать неприязнь к вредным привычк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ообща,  общаться, находить совместное решение, делать общий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е может использоваться педагогами, как начальной школы, так и среднего звена для проведения занятий по профилактике ЗОЖ и уроков ОБЖ. При необходимости, занятие легко раскладывается на различные этапы, для проведения кругосветки по профилактике вредных привычек, и формирова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Здоровякино и Вреднякин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таких нравственных качеств, как аккуратность, чистоплотность,  бережное отношение к своему здоровью. Учить детей заботится о своем здоровье. Помочь сформировать неприязнь к вредным привычкам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е работать сообща,  общаться, находить совместное решение, делать общи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орудование: презентация, доска, проектор, карточки. таблицы, рисунки, костюмы для героев: Доктора Айболита и Злючки-Вреднючки, сигареты, бутылка из-под пи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тихую музыку (одинокий пастух) дети входят и садятся на стульчики, которые стоят по кругу в центре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ли ровно. Положили руки так, чтобы ладошки смотрели на пото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ыли глаза. Дышим ровно вдох, выдох. Попробуйте придать своему дыханию цвет.  Пусть ваше цветное дыхание соответствует вашему настро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чет 3 откройте глаза. 1,2, 3. Вы получили заряд легкости и увер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на что похоже ваше настроение. Поднимаем руку. (Мое настроение похоже на солнышко, облако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таким настроением мы начнем сегодняшнее занят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стали. Выполним упражнение «Дожд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ло солнце (показываем руками вверх). Вдруг стал капать дождик. (пальцем об ладошку, стал капать быстрее (всеми пальцами), стал совсем сильный (хлопаем в ладош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ик напоил всю землю, стал тише, тише и вот выглянуло опять солнышко. Всем стало радостно и весело. Солнышко одарило всех людей теплом и светом, чтобы они были здор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что значит быть здоровым?</w:t>
      </w:r>
    </w:p>
    <w:p>
      <w:pPr>
        <w:pStyle w:val="Normal"/>
        <w:ind w:left="360" w:hanging="0"/>
        <w:rPr/>
      </w:pPr>
      <w:r>
        <w:rPr>
          <w:i/>
          <w:color w:val="0000FF"/>
          <w:sz w:val="28"/>
          <w:szCs w:val="28"/>
        </w:rPr>
        <w:t>Быть здоровым  - это отсутствие болезней, возможность жить полноценно,</w:t>
      </w:r>
      <w:r>
        <w:rPr>
          <w:i/>
          <w:color w:val="0000FF"/>
        </w:rPr>
        <w:t xml:space="preserve"> </w:t>
      </w:r>
      <w:r>
        <w:rPr>
          <w:i/>
          <w:color w:val="0000FF"/>
          <w:sz w:val="28"/>
          <w:szCs w:val="28"/>
        </w:rPr>
        <w:t>реализовать свои желания и удовлетворять  свои  потребности.</w:t>
      </w:r>
    </w:p>
    <w:p>
      <w:pPr>
        <w:pStyle w:val="Normal"/>
        <w:ind w:left="36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ы хотите быть здоров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, нам необходимо больше узнать о том, как быть здоровы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е    навредить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хотите отправиться в увлекательное путешестви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куда бы мы нам отправиться?  (стук в дверь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Заходят Айболит и Злючка-Вреднючка спор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в нежданный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няти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стей, что приглашали – по местам уже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ы? Не жда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героя я по-моему узн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сех на свете он доб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ит он больных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ащил он из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вестен, знаменит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Это доктор … (Айбол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 ребята. Будьте здор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то же его спут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лючка – Вредн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ут в гости  к вам пришл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кроб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икробы страш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ины уж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редные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ношу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слушных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таю я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комы вы со мн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лючка-Вредню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у всегда мы рады</w:t>
      </w:r>
    </w:p>
    <w:p>
      <w:pPr>
        <w:pStyle w:val="Normal"/>
        <w:rPr/>
      </w:pPr>
      <w:r>
        <w:rPr>
          <w:sz w:val="28"/>
          <w:szCs w:val="28"/>
        </w:rPr>
        <w:t>А вот вас сюда не 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чем вы так громко сп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</w:p>
    <w:p>
      <w:pPr>
        <w:pStyle w:val="Normal"/>
        <w:rPr/>
      </w:pPr>
      <w:r>
        <w:rPr>
          <w:sz w:val="28"/>
          <w:szCs w:val="28"/>
        </w:rPr>
        <w:t>Я услышал, что вы начали говорить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ел пригласить вас в Здоровякино</w:t>
      </w:r>
    </w:p>
    <w:p>
      <w:pPr>
        <w:pStyle w:val="Normal"/>
        <w:rPr/>
      </w:pPr>
      <w:r>
        <w:rPr>
          <w:sz w:val="28"/>
          <w:szCs w:val="28"/>
        </w:rPr>
        <w:t>Где бы вы больше узнали, как сохранять и укрепля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полезными привычкам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/>
      </w:pPr>
      <w:r>
        <w:rPr>
          <w:sz w:val="28"/>
          <w:szCs w:val="28"/>
        </w:rPr>
        <w:t xml:space="preserve">А я говорю, что надо отправиться во Вредня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вут мои друзья: грязь, лень, ст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rPr/>
      </w:pPr>
      <w:r>
        <w:rPr>
          <w:sz w:val="28"/>
          <w:szCs w:val="28"/>
        </w:rPr>
        <w:t>Да зачем  им вредные привычки, если они желают заботиться о своем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чем? Для разнообраз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на урок  не оп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ть уши, не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ка-кола, чипсы. см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ы, пиво, др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ребята знают, что это вредные привы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ойдут с тобой. Поедем  Здоровя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о Вреднякино.  (сп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Не спорьте. Я думаю, что ребятам не мешает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 полезных привычках, так и о вред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нать,  чего нужно опас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не нужно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отивостоять вредным привы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укреплять св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Поэтому отправляемся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 В Здоровяки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  <w:r>
        <w:rPr>
          <w:sz w:val="28"/>
          <w:szCs w:val="28"/>
        </w:rPr>
        <w:t xml:space="preserve">     и  Вреднякино! Слайд.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Ребята, а вы не боитесь? Вы сможете разобраться где вредные, а где полезные привычки? Ведь Злючка-Вреднючка нам обязательно подстроит какие-нибуд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. Сели все поудобнее. Закрыли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и предст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летите высоко в облаках, вокруг небо и теплое нежное солнышко. Оно прикасается  к вашим личикам.  И вот вы опускаетесь на странный остров: с одной стороны  светит ласковое солнышко,  с другой темные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острове живут  вредные и полезные привычки, поэтому его так и назвали Вреднякино и Здоровя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ы думаете, в какой деревне живут полез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ред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, по-моему, сегодня здесь произошла какая-то путаница. Жители забыли кто в какой деревне живет. Это, наверное, Злючка-Вреднючка постаралась.</w:t>
      </w:r>
    </w:p>
    <w:p>
      <w:pPr>
        <w:pStyle w:val="Normal"/>
        <w:rPr/>
      </w:pPr>
      <w:r>
        <w:rPr>
          <w:sz w:val="28"/>
          <w:szCs w:val="28"/>
        </w:rPr>
        <w:t>Но я думаю, что мы не только разгадаем её коварные планы, но и поможем навести порядок на этом 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 –Вредн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еще посмотрим! Кто 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страшно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оимся. С нами ещё и Доктор Айболит, он обязательно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ючка-Вреднючка: </w:t>
      </w:r>
    </w:p>
    <w:p>
      <w:pPr>
        <w:pStyle w:val="Normal"/>
        <w:rPr/>
      </w:pPr>
      <w:r>
        <w:rPr>
          <w:sz w:val="28"/>
          <w:szCs w:val="28"/>
        </w:rPr>
        <w:t>Ты думаешь, они справятся? Не справятся!</w:t>
      </w:r>
    </w:p>
    <w:p>
      <w:pPr>
        <w:pStyle w:val="Normal"/>
        <w:rPr/>
      </w:pPr>
      <w:r>
        <w:rPr>
          <w:sz w:val="28"/>
          <w:szCs w:val="28"/>
        </w:rPr>
        <w:t>Вы говорите, они дружат с хорошими привычками, значит плохие -  не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хорошие забыл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А ты спроси у ребят, они тебе под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лючка-Вреднючка:</w:t>
      </w:r>
      <w:r>
        <w:rPr>
          <w:sz w:val="28"/>
          <w:szCs w:val="28"/>
        </w:rPr>
        <w:t xml:space="preserve">  Ребята, а какие вы знаете вред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е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Вот видишь,  ребята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лючка-Вреднючка:  </w:t>
      </w:r>
      <w:r>
        <w:rPr>
          <w:sz w:val="28"/>
          <w:szCs w:val="28"/>
        </w:rPr>
        <w:t xml:space="preserve"> Перечислить и я могу. А вот распознать, наверное, не каждый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гадайте, о ком идет речь и что это за привыч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люблю я, братцы, мыться,                                                                                                                                          С мылом,  щёткой не дружу.                                                                                                                                                Вот поэтому, ребята,                                                                                                                                                      Вечно грязный я хожу.                                                                                                                                                   И сейчас не потому ли                                                                                                                                             Назовут меня… </w:t>
      </w:r>
      <w:r>
        <w:rPr>
          <w:b/>
          <w:sz w:val="28"/>
          <w:szCs w:val="28"/>
        </w:rPr>
        <w:t>( грязнулей)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45440</wp:posOffset>
            </wp:positionV>
            <wp:extent cx="171577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естно я скажу ребятам:                                                                                                                                                Быть опрятным, аккуратным                                                                                                                                            Очень трудно… Самому                                                                                                                                               Сам не знаю, почему.                                                                                                                                              Вещи всюду я бросаю                                                                                                                                                           И найти их не могу.                                                                                                                                                      Что схвачу, в том и бегу.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Где штаны? А где рубаха?                                                                                                                                                  Я не знаю. Я - …</w:t>
      </w:r>
      <w:r>
        <w:rPr>
          <w:b/>
          <w:sz w:val="28"/>
          <w:szCs w:val="28"/>
        </w:rPr>
        <w:t>(неряха).  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о же это за привычка</w:t>
      </w:r>
      <w:r>
        <w:rPr>
          <w:sz w:val="28"/>
          <w:szCs w:val="28"/>
        </w:rPr>
        <w:t>? (лень и неряшливость) КЛИК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1789430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ЛАЙД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гти грыз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мыться в ванной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жно поздно или ран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лу воли потеря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навек неряхой стать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Если лень к тебе привяжется случайн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рогони её подальше в тот же час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отому что это стыдно и печальн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Если лодыри растут ещё у на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2139315" cy="139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ем мы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быстро –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дички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дёрка оболь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это за привычка?        </w:t>
      </w:r>
      <w:r>
        <w:rPr>
          <w:color w:val="008080"/>
          <w:sz w:val="28"/>
          <w:szCs w:val="28"/>
        </w:rPr>
        <w:t>Слайд : Полезная привычка-занятие спортом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я привычка - делать утреннюю гимн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1645920" cy="1318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36" t="2182" r="1130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зарядку выхо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рядку всех б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зарядка – друг,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зарядка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 вред – на пользу н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спортивны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олезни – берег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 спортом занима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станов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елаем зарядку! (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е не будет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дела на ден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600200" cy="1447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лать всё по рас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ыкнешь ты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привычке идет речь? (соблюдать режим дня)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9900"/>
          <w:sz w:val="96"/>
          <w:szCs w:val="96"/>
        </w:rPr>
        <w:t xml:space="preserve"> </w:t>
      </w:r>
      <w:r>
        <w:rPr>
          <w:i/>
          <w:iCs/>
          <w:color w:val="0000FF"/>
          <w:sz w:val="28"/>
          <w:szCs w:val="28"/>
        </w:rPr>
        <w:t>Полезная привычка-соблюдение режима дня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будешь ты стремитьс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Распорядок выполнять –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Будешь лучше ты учитьс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Лучше будешь отдых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нужно делать все по распорядку, зачем надо соблюдать режим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чередовать труд и отдых. У человека, соблюдающего режим дня, организм привыкает к повторяющемуся ритму, становится послушным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04648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:</w:t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вильное выполнение режим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чередование физических нагрузок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и отдыха необходим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 xml:space="preserve">Это улучшает работоспособность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 xml:space="preserve">дисциплинирует человека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укрепляет его здоровь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898525" cy="13354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028700" cy="760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думал – режим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смотри сюда! (достаёт пачку сига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ись – вокруг реклама:                    СЛАЙД</w:t>
      </w:r>
    </w:p>
    <w:p>
      <w:pPr>
        <w:pStyle w:val="Normal"/>
        <w:rPr/>
      </w:pPr>
      <w:r>
        <w:rPr>
          <w:sz w:val="28"/>
          <w:szCs w:val="28"/>
        </w:rPr>
        <w:t>Рекламируют вовс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эмэл», «Мальборо» и «Яву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шь? На, возьми одну. (предлагает доктору)       </w:t>
      </w:r>
      <w:r>
        <w:rPr>
          <w:b/>
          <w:bCs/>
          <w:color w:val="FF0000"/>
          <w:sz w:val="28"/>
          <w:szCs w:val="28"/>
        </w:rPr>
        <w:t xml:space="preserve">Курение опасно для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вашего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здоровья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аке отравы 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, угарный г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миак, канцероге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ды –выс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 какой привычке идет речь? (курение – это вредная привычка)   КЛИК  2 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527810" cy="1212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СЛАЙД:   (о вреде курения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56"/>
          <w:szCs w:val="56"/>
        </w:rPr>
        <w:t xml:space="preserve"> </w:t>
      </w:r>
      <w:r>
        <w:rPr>
          <w:color w:val="0000FF"/>
          <w:sz w:val="28"/>
          <w:szCs w:val="28"/>
        </w:rPr>
        <w:t>Никотин – один из самых опасных ядов растительного происхожд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рить – здоровью вред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ящие молодые люди  становятся раздражительными, неаккуратными, жалуются на плохую память,  у них снижается слух и сооб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сли вам будут предлагать закурить? Что вы будете делать?</w:t>
      </w:r>
    </w:p>
    <w:p>
      <w:pPr>
        <w:pStyle w:val="Normal"/>
        <w:rPr/>
      </w:pPr>
      <w:r>
        <w:rPr>
          <w:sz w:val="28"/>
          <w:szCs w:val="28"/>
        </w:rPr>
        <w:t xml:space="preserve">Правильно. Надо сказать решительное «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я не буду даже пробовать курить. Курение губит здоров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:  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чись говорить «НЕТ»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когда не колебайся, а решительно и твёрдо скажи: «НЕТ!»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да говори «НЕТ!», если тебе предлагают сигарету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ючка-Вредню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ейчас предложу. Может мне не откажут.? (предлагает: «Давай закурим»)</w:t>
      </w:r>
    </w:p>
    <w:p>
      <w:pPr>
        <w:pStyle w:val="Normal"/>
        <w:rPr/>
      </w:pPr>
      <w:r>
        <w:rPr>
          <w:sz w:val="28"/>
          <w:szCs w:val="28"/>
        </w:rPr>
        <w:t>(Дети должны четко сказать «н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:  О вреде кур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101725</wp:posOffset>
            </wp:positionV>
            <wp:extent cx="1438275" cy="1266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5120" cy="112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7444" r="11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: </w:t>
      </w:r>
      <w:r>
        <w:rPr>
          <w:color w:val="0000FF"/>
          <w:sz w:val="28"/>
          <w:szCs w:val="28"/>
        </w:rPr>
        <w:t>Если хочешь быть здор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позабудь про доктор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Не кури ты никогда 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 xml:space="preserve">Здоровым будешь ты всегда!            </w:t>
      </w:r>
      <w:r>
        <w:rPr>
          <w:color w:val="0000FF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ючка-Вреднюч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пиво на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бидным пустя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употребляю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553720" cy="8439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азвлеченья вечерком. ( Достает бутылку пив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2209800" cy="14808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ой же это в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 пива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сле работы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С друзьями посидеть охота.   СЛАЙД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редная привычка- употребление пива 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алкогольных напит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А ведь твои друзья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пиве пользы просто-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ди часто за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напитке-алк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О какой привычке идет речь?     КЛИК (</w:t>
      </w:r>
      <w:r>
        <w:rPr>
          <w:color w:val="0000FF"/>
          <w:sz w:val="28"/>
          <w:szCs w:val="28"/>
        </w:rPr>
        <w:t>Вредная привычка- употребление пива и  алкогольных напитков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1143000" cy="11430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1913890" cy="12928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7773" r="-22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Это знают даже дети -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хуже нет вещей на свет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чем наркотики, вино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игареты - все одно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Что для общества есть зло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лкоголь есть враг всего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убит алкоголь вовсю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жизнь и печень, и семью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Жизнь людей из-за вин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опасна и трудн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действием спиртного у подростков нарушается работа ритма сердца, выработка ферментов в печени, нарушается фильтрующая функция почек, ухудшается память и мышление. Никогда не пробуйте и не употребляйте спиртно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Теперь послушайте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ыстро дайте мн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:– Нет,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-совсем невку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rPr/>
      </w:pPr>
      <w:r>
        <w:rPr>
          <w:sz w:val="28"/>
          <w:szCs w:val="28"/>
        </w:rPr>
        <w:t>Это правильный совет?  ( Нет, нет, нет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 вы почис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ит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rPr/>
      </w:pPr>
      <w:r>
        <w:rPr>
          <w:sz w:val="28"/>
          <w:szCs w:val="28"/>
        </w:rPr>
        <w:t>Это правильный совет? (Нет, нет, нет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чистить зубы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окушать сы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, вкусно, аппет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я все и без раз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я … (Обжор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плохая привычка есть много и самое вкусно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1001395" cy="1257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АЙ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е мы с вами сладкоежк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юбим торты и орешки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еденцы и шоколад –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 всё едим подря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позвольте возразить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лать так -  себе вредить                           </w:t>
      </w:r>
      <w:r>
        <w:rPr>
          <w:b/>
          <w:bCs/>
          <w:color w:val="0000FF"/>
          <w:sz w:val="28"/>
          <w:szCs w:val="28"/>
        </w:rPr>
        <w:t>Неправильное питание –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FF"/>
          <w:sz w:val="28"/>
          <w:szCs w:val="28"/>
        </w:rPr>
        <w:t>вредная привыч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авильное питание это какое?  (умеренное и разнообразное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1924050" cy="11334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равильно питаться, нужно выполнять два условия: умеренность и      разн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умеренность? (Не перее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знообраз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ывод.</w:t>
      </w:r>
      <w:r>
        <w:rPr>
          <w:sz w:val="28"/>
          <w:szCs w:val="28"/>
        </w:rPr>
        <w:t xml:space="preserve"> Нужно есть разнообразную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родукт не дает всех питательных веществ, которые необходимы для поддержания хорошего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ни продукты дают организму энергию, чтобы двигаться, хорошо думать, не уставать</w:t>
      </w:r>
      <w:r>
        <w:rPr>
          <w:sz w:val="28"/>
          <w:szCs w:val="28"/>
        </w:rPr>
        <w:t xml:space="preserve"> (мед, гречка, геркулес, изюм, масло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 помогают строить организм и сделать его более силь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ог, рыба, мясо, яйца, орех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рукты и овощи – содержат много витаминов и минеральных веществ, которые помогают организму, расти и развивать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вощи и фрукты - лучшие продук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211705" cy="133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-Вредню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жить без вредных привы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ве ты не поняла, к чему приводят вредные привычки?</w:t>
      </w:r>
    </w:p>
    <w:p>
      <w:pPr>
        <w:pStyle w:val="Normal"/>
        <w:rPr/>
      </w:pPr>
      <w:r>
        <w:rPr>
          <w:sz w:val="28"/>
          <w:szCs w:val="28"/>
        </w:rPr>
        <w:t>Ребята, придется 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вас на партах лежат таблички. На одних написаны компоненты здоровья, на других к чему приводят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разделиться в 2 колонны  одна напротив деревни Здоровя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Вреднякино.(Дети дел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что у нас получилось. СЛАЙД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71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К чему приводят вредные привычки?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429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52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5715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96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571500" cy="3429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34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28600" cy="4572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71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жирение                                  Одиночеств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 xml:space="preserve">Дурной запах                               Некрасивая походка                                                                          Злобность                             Больной организм                             Кожные болезн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799965" cy="24961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496240"/>
                          <a:chOff x="0" y="0"/>
                          <a:chExt cx="4799880" cy="249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60200" y="827280"/>
                            <a:ext cx="21960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2256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жим 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040" y="1247040"/>
                            <a:ext cx="311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5112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виж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9480" y="1456560"/>
                            <a:ext cx="2203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8004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бор одеж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542240"/>
                            <a:ext cx="72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84104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ложите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мо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1455480"/>
                            <a:ext cx="21960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58112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 вред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ыч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1247040"/>
                            <a:ext cx="31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95112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циона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7560" y="827280"/>
                            <a:ext cx="22032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2184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каливание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здоро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652680"/>
                            <a:ext cx="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156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истота тел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жилищ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дук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952560"/>
                            <a:ext cx="619200" cy="591840"/>
                          </a:xfrm>
                          <a:prstGeom prst="ellipse">
                            <a:avLst/>
                          </a:prstGeom>
                          <a:solidFill>
                            <a:srgbClr val="ffff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ЗДО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8pt;width:377.95pt;height:196.55pt" coordorigin="1080,276" coordsize="7559,3931">
                <v:rect id="shape_0" stroked="f" o:allowincell="f" style="position:absolute;left:1080;top:276;width:7558;height:39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67,1579" to="4512,1910" ID="_s10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337;top:784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жим д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80,2240" to="4370,2240" ID="_s10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2908;top:1774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виж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6,2570" to="4512,2900" ID="_s1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337;top:2764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бор одеж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2705" to="4859,3173" ID="_s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4372;top:3175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ложите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мо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4,2568" to="5549,2899" ID="_s1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5408;top:2766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 вред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ыч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5,2240" to="5835,2240" ID="_s1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5838;top:1774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ациона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2,1579" to="5548,1910" ID="_s10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5408;top:783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каливание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здоро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1304" to="4859,1774" ID="_s10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4372;top:373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истота тел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жилищ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дук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3" fillcolor="#ffff9f" stroked="t" o:allowincell="f" style="position:absolute;left:4372;top:1776;width:974;height:9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ЗДО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ВЬЕ</w:t>
                        </w:r>
                      </w:p>
                    </w:txbxContent>
                  </v:textbox>
                  <v:fill o:detectmouseclick="t" type="solid" color2="#00006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деюсь, что вы правильно выбрали  и компонеты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от мы и помогли жителям Веднякино  и Здоровякино разобраться, кто гд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 же это? Опять Злючка-Вреднючка все напутала. Придется быстро все расставить по свои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парте карточки с картин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ВЕДИТЕ В КРУЖОК И ЗАЧЕРКНИТЕ ВРЕДНЫЕ ПРИВЫЧ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704850" cy="7048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00330</wp:posOffset>
            </wp:positionV>
            <wp:extent cx="914400" cy="72072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86995</wp:posOffset>
            </wp:positionV>
            <wp:extent cx="800100" cy="7239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211455</wp:posOffset>
            </wp:positionV>
            <wp:extent cx="1143000" cy="723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35255</wp:posOffset>
            </wp:positionV>
            <wp:extent cx="523240" cy="8001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196850</wp:posOffset>
            </wp:positionV>
            <wp:extent cx="1019175" cy="9334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183515</wp:posOffset>
            </wp:positionV>
            <wp:extent cx="844550" cy="9144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524000" cy="15240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83515</wp:posOffset>
            </wp:positionV>
            <wp:extent cx="666750" cy="80962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2" r="44907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идеть          наркомания                                                                        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1106170" cy="12573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17475</wp:posOffset>
            </wp:positionV>
            <wp:extent cx="1600200" cy="128206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536" t="2182" r="1130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1104900" cy="8477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89865</wp:posOffset>
            </wp:positionV>
            <wp:extent cx="1257300" cy="68516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99695</wp:posOffset>
            </wp:positionV>
            <wp:extent cx="1028700" cy="77089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Назовите, какие вредные привычки зачеркнули. Поставим эти таблички во Вредня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олезные привычки вы себе оставили?  Поселим их в Здоровя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вы сделаете правильный выбор с кем дружить: с  Доктором Айболитом  и полезными привычками или со Злючкой-Вреднючкой и вредными привы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вы дружить со Злючкой- Вреднючкой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лючка-Вреднючка</w:t>
      </w:r>
      <w:r>
        <w:rPr>
          <w:sz w:val="28"/>
          <w:szCs w:val="28"/>
        </w:rPr>
        <w:t>: И я с вами не буду. Пойду искать других детей. Может они дружат с вредными привычками?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нам пора отправляться домой. Закрыли глазки и подумали, что нужно делать, чтобы беречь здоровье, а что нельзя делать. (Снять таблички Здоровякино и Вредня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делать, чтобы беречь здоров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лайд: </w:t>
      </w:r>
      <w:r>
        <w:rPr/>
        <w:t>ЗДОРОВЬЕ БЕРЕГИ КАК ЦЕННЫЙ Д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аще есть рыбу, овощи, фрук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ть воду, молоко, соки, ча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иматься спорт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можно больше ходи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ышать свежим воздух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ать достаточ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являть доброжела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ще улыбать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бить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еда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ного есть жирной, сладкой и солёной пищ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отреблять алкого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отреть часами телевиз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ть на компьютер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деть до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и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дно ложиться и встава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ыть раздражительны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рять чувство юмо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ывать, сердиться, обиж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Я желаю вам быть здоровыми всегда и не дружить с вредными привы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вы были здоровыми я угощу вас витаминкой (раздаёт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1485900" cy="112014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АЙ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ось наше путешествие?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ева Н. А. Тренинг предупреждения вредных привычек у детей : программа профилактики злоупотребления психоактивными веществами / Н. А. Гусева –  СПб. : Речь, 2003. – 256 с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знь без вредных привычек. Учебно-методическое пособие по предупреждению табакокурения в общеобразовательных учреждениях /Авт.– сост.: В.Н.Швецова,  П.П. Миненко; под общ. ред. Л.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есов Д. В. Предупреждение вредных привычек у школьников / Д. В. Колесов – М. : УРАО, 1999. – 144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кьяненко В. П. Вредные привычки и борьба с ними / В. П. Лукьяненко // Физическая культура в школе. – 2003. - № 3. – С. 77-79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новой. – Хабаровск: ХК ИППК ПК, 2003– 60 с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ткин Е. Вредные привычки и их социальные последствия.//ОБЖ, № 2,1999, с. 54-56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стюченков В.Н. и др. Вредные привычки или здоровье – выбирайте сами. – Смоленск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"Предупреждение вредных привычек у школьников". Сборник научных трудов‚ М. 1990г.</w:t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2.png"/><Relationship Id="rId26" Type="http://schemas.openxmlformats.org/officeDocument/2006/relationships/image" Target="media/image24.gif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7:00Z</dcterms:created>
  <dc:creator>user</dc:creator>
  <dc:description/>
  <cp:keywords/>
  <dc:language>en-US</dc:language>
  <cp:lastModifiedBy>user</cp:lastModifiedBy>
  <cp:lastPrinted>2013-02-14T01:11:00Z</cp:lastPrinted>
  <dcterms:modified xsi:type="dcterms:W3CDTF">2013-11-21T21:29:00Z</dcterms:modified>
  <cp:revision>9</cp:revision>
  <dc:subject/>
  <dc:title>2</dc:title>
</cp:coreProperties>
</file>