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</w:p>
    <w:p>
      <w:pPr>
        <w:pStyle w:val="Normal"/>
        <w:tabs>
          <w:tab w:val="clear" w:pos="708"/>
          <w:tab w:val="left" w:pos="401" w:leader="none"/>
          <w:tab w:val="left" w:pos="64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патриотического воспитания в ДОУ»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анализировать состояние работы в ДОУ по приобщению детей к культурно – историческим ценностям и героическому прошлому Отечества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отовность воспитателей к работе по пробл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ние средовых усло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етодическое обесп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реплять и систематизировать знания педагогов об исторических личностях и событиях по теме:«Защитники Отечест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ть потребность педагогов в получении исторических зн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ать воспитателей приемам диагностики уровня знаний детей по эт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метить пути совершенствования работы по решению проблемы нравственного воспитания через приобщение детей к героико - историческому прошлому Род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брифинг (соревнование двух игровых груп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тчет воспитателя старшей  группы по теме: «Развивающая среда по нравствен – патриотическому воспитанию детей дошкольного возрас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нализ занятия в подготовительной группе на тему: «Использование крупномасштабных  планов – схем при ознакомлении детей дошкольного возраста с город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ческий брифи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конкурса на лучшую разработку дидактической игры по патриотическому воспит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педагогически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едагогического 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</w:t>
      </w:r>
      <w:r>
        <w:rPr>
          <w:rFonts w:cs="Times New Roman" w:ascii="Times New Roman" w:hAnsi="Times New Roman"/>
          <w:sz w:val="28"/>
          <w:szCs w:val="28"/>
        </w:rPr>
        <w:t xml:space="preserve"> старший воспитатель- Штукерт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  рин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оследние десятилетия в нашей стране произошло много сложных, противоречивых событий, касающихся общественной жизни, политики, системы государственного и местного управления. Ушли в  некоторые  праздники, появились новые; информация об армии и событиях, происходящих в ней, стала более открытой; в молодежной среде все чаще отмечаются факты, связанные с национальным противостоянием; средство массовой информации усиленно пропагандируют западный, чужой нам уклад жизни. В связи с этим у подрастающего поколения наблюдается падение интереса и уважения к прошлому России. Поэтому на современном этапе так актуальна проблема нравственно-патриотического воспитания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екте Национальной доктрины образования в Российской Федерации подчеркивается, что «система образования призвана обеспечить… воспитание патриотов России, граждан правового, демократического, социального государства, уважающих права и свободу личности, обладающих высокой нравственностью и проявляющих национальную и религиозную терпим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щение к отеческому наследию прививает уважение к земле, у ребенка появляется чувство гордости за нее. Знание истории своего народа, родной культуры поможет в дальнейшем с большим вниманием, уважением и интересом относиться к истории и культуре других нар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нравственно-патриотического воспитания дошкольников в ДОУ необходимо выполнение очень важных усло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овышение уровня самообразования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- сложный и деликатный процесс. Патриота может воспитать только человек, любящий свою Родину, признающий права других людей, делающий все для того, чтобы родной страной можно было гордиться по пра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той связи неизмеримо возрастает роль и ответственность педагога, ведущего данную работу. Материал, подобранный им для показа и рассказа детям, должен быть исторически верным и адаптированным для детского вос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оздание предметной развив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дности в ознакомлении детей с историческими фактами, бытом, традициями вызваны тем, что дошкольникам свойственно наглядно-образное мышление. Это требует насыщения окружающей малыша действительности предметами и пособиями, позволяющими ему более точно представить себе то, о чем говорит педаго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руппах могут быть оборудованы специальные зо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етей младшего дошкольного возраста- уголки по социально-нравственному воспитанию, ориентированные на ознакомление детей с микросоциумом  (семья, детский сад, родной город, ребенок и сверстники: тематические папки о детях, о правилах поведения детей в общественных местах, иллюстрации по типу «хорошо-плохо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ля детей среднего возраста – моя семья, мой детский сад, мой город и его достопримечательности, знаменитые земляки, приобщение к истокам русской культуры: предметы старины, русские игрушки, макеты крестьянской избы, комнаты; литература по фольклору(сказки, песенки, пословицы, поговор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для детей старшего возраста- уголки патриотического воспитания, содержащие материал по ознакомлению с городом, страной, государственной символикой, предметы старины, русские игрушки, предметы народного декоративно-прикладного искусства(матрешки, дымковские игрушки, городецкая роспись, гжель, вышивка, работа по дереву), куклы в национальных костюмах, карта России, художественная литература о защитниках Отечества, портреты великих соотечестве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рошо, если в уголках изодеятельности будет выделено место для полочки красоты, где можно выставлять предметы народного декоративно-прикладного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рганизация активного взаимодействия с семьям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ейный очаг, соединение родственных душ под одной крышей- начальное звено процесса воспитания. Необходимо научить детей уважать и беречь семейные традиции, знать свою родословную, почитать старшее поколение. От взрослого во многом зависит, чем интересуется ребенок, о чем он спрашивает. Поэтому так важны активная позиция родителей, их желание сформировать у детей потребность участвовать в делах на благо окружающих людей, помочь им осознать себя неотъемлемой частицей малой Родины,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ько с привлечением всех участников образовательного процесса- педагогов, родителей, учреждений социума (музеи, школы, библиотеки и т.д.)- можно говорить об успешной реализации системы патриотического воспитания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прикосновение с историческим прошлым России духовно обогащает ребенка, воспитывает гордость за свой народ, поддерживает интерес к его культуре. А это сегодня очень важн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от каких условий зависит пробуждение чувства любви к Родин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а ваш взгляд, формирование нравственно-патриотических чувств надо начинать с дошкольного возраст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методы и приемы вы считаете наиболее удачными в патриотическом воспитании детей дошкольного возраста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Какова роль педагога в патриотическом воспитании  дошкольник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акую роль могут играть родители в воспитании нравственно-                                  патриотических чувств дет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акие методы и приемы вы считаете наиболее удачными в патриотическом воспитании детей дошкольного возраст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  Педагогические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ментируйте ситуации и найдите выхо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в детских садах традиционно проводятся занятия, посвященные Дню защитника Отечества. На одном из занятий в старшей группе воспитатель спрашивает мальчиков, кем бы они хотели служить в армии. Ребята называют различные военные профессии: летчик, моряк, танкист, пограничник, подводник, артиллерис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 в разговоре участия не принимает. Воспитатель побуждает его высказаться тоже: «Миша, а кем бы ты хотел быть?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а: «А я в армию не пойду. Папа сказал, что там делать нечего!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Педагог приглашает воспитанников подготовительной группы принять участие в организации экспозиции мини-музея. Тема выставки «Наши деды – славные победы». Целый месяц ребята приносили из дома письма и фотографии военных лет, фотоальбомы, предметы военной формы. С энтузиазмом раскладывали эти предметы на полочках, по нескольку раз в день подходили к месту размещения экспонатов выставки, рассматривали их, обсужда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дин из дней воспитатель услышала фразу, оброненную кем-то из ребят:      «А Ирина Андреевна(это няня группы, в которой была организованна выставка) сказала, что мы принесли всяких вещей и ей теперь стало неудобно пыль протирать на полочках!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Минутка отдых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предлагается изобразить с помощью пантоми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ки угадывают, что изображается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рех богатыре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сестру на поле бо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граничника с соба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ап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Кроссворд №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 Создал первую книгу законов на Руси – князь Ярослав….(Мудры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тель Москвы – Юрий…(Долгорукий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ийся полковник Великой Отечественной войны, маршал Победы.(Жуков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находится известная крепость – герой, принявшая на себя первый удар немецких захватчиков в годы В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рест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ое холодное оружие, состоящее из рукоятки, цепи и камня. (Кистень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ь, основатель Санкт-Петербурга.(Петр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ки русских.(Славян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любящий свою Родину.(Патрио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шифрованное слово: «МУЖЕСТВО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ссворд №2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чик, Герой Советского Союза, совершивший первый воздушный таран.(Гастелло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е сооружение для защиты жителей города от врагов.(Крепость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ые части войска, первыми вступившие в бой.(Авангард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крестьянина, в избе которого во время Отечественной войны 1812г. состоялся Совет в Филях.(Фролов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атриотического воспитания М.Ю. Новицкой.(Наследие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й флаг, на котором изображали святых.(Знам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 отличия различных родов  войск. (Эмблема)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шифрованное слово: «ГЕРОИЗМ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)задание. «Путешествие в музей военного костюма»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д – дефиле военных костюмов. Педагогам предлагается выбрать военный костюм, начиная со времен Древней Руси до наших дней; рассказать, к какому роду войск он принадлежит, каковы его отличительные особенности.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юмы: богатырь, стрелец, гусар, красноармеец, летчик, танкист, подводник, десантник, моряк, пограничник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выступление необходимо рассказом о ярких исторических событиях и героических личностях, которые носили этот костю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Блиц- конкурс капит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ветить как можно больше количество вопросов за одну мину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военная награда. (Орден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России древности.(Русь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есущий знамя.(Знаменосец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войны 1812 года, участвовавший в битве под Смоленском с двумя своими сыновьями.(Раевский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зречения: «Кто с мячом на русскую землю придет, тот от мяча и погибнет». (Александр Невский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е звание Г.К. Жукова.(Маршал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вум защитникам Отечества в Москве на Красной площади поставлен первый памятник на народные деньги? (Минину и Пожарскому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стоящую фамилию Михаила Илларионовича Кутузова.(Голенищев-Кутузов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флотоводец. Разгромивший турецкий флот в Крымскую войну.(Павел  Степанович Нахим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ий русский полководец, не проигравший ни одного военного сражения.(Александр Васильевич Суворов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ющий Черноморским флотом в 1790 г. (Адмирал Федор Ушаков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я твое неизвестно, подвиг твой бессмертен»- на каком памятнике. Посвященном защитникам Отечества, можно прочитать эти слова?(Могила Неизвестного Солдата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ть такая профессия – Родину защищать». Из какого фильма это высказывание?(Офицеры)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чик, награжденный тремя медалями «Золотая Звезда», Герой Советского Союза, сбивший во время ВОВ 59 немецких самолетов.(Александр Покрышкин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, на гербе которого изображен Георгий Победоносец.(Москва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 павшим в годы ВОВ в Волгограде.(Мамаев Курган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ноября 1941 года в Москве на Красной площади состоялся военный парад, участники которого сразу же отправились….Куда?(На фронт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жейный город мастеров.(Тул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изречения: «Кто храбр – тот жив, кто смел – тот цел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чик  совершивший первый воздушный таран в годы ВОВ.(Николай Гастелло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й русской армии, служивший в легкой кавалерии и носивший форму «венгерка».(Гусар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году была создана Рабоче – крестьянская Красная армия?(В 1918г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йское длинноствольное орудие, стреляющее ядрами.(Пушка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вой воин русской армии.(Солдат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й ледового побоища.(А.Невск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российский император с 1721г.(Петр Первый). 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 Разминка: назвать пословицы о храбрости и героизмы.</w:t>
      </w:r>
    </w:p>
    <w:p>
      <w:pPr>
        <w:pStyle w:val="Normal"/>
        <w:tabs>
          <w:tab w:val="clear" w:pos="708"/>
          <w:tab w:val="left" w:pos="64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по очереди называют пословицы. Выигрывает та команда, которая назовет пословицу последней.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овицы: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мелость города берет.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от герой, кто за Родину горой.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Храбрый побеждает, трус погибает.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 правое дело стой смело!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дин за всех, и все за одного!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м погибай, а товарища выручай!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родной земли - умри, не сходи!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Жить – Родине служить!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тот герой, кто награду ждет, а то герой, кто за народ идет!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ой не опасен, если ты мужеством крашен!</w:t>
      </w:r>
    </w:p>
    <w:p>
      <w:pPr>
        <w:pStyle w:val="Normal"/>
        <w:tabs>
          <w:tab w:val="clear" w:pos="708"/>
          <w:tab w:val="left" w:pos="6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Кто смел да крашен, тот десятка стоит.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яжело в ученье, легко в бою.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де смелость – там победа.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ужественно биться – победы добиться!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то Родине изменяет – того народ презирает.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 край родной насмерть стой!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ение педагогического совета:</w:t>
      </w:r>
    </w:p>
    <w:p>
      <w:pPr>
        <w:pStyle w:val="Normal"/>
        <w:tabs>
          <w:tab w:val="clear" w:pos="708"/>
          <w:tab w:val="left" w:pos="64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работать план мероприятий с детьми и родителями к празднованию годовщины Победы в Великой Отечественной войне.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критерии знаний детей о защитниках Отечества для каждой возрастной группы.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олнять и совершенствовать предметно-развивающую среду в группах детского сада по теме: «Гражданско-патриотическое воспитание детей дошкольного возраста»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64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закова А.П., Шорыгина Т.А. Детям о Великой Победе. Беседы о Второй мировой войне в детском саду и школе. – М., 2005.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ратова Н.Г., Грибова Л.Ф.Патриотическое воспитание детей 4-6 лет. Методическое пособие.-М., 2007.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арева А.Е., Уткина В.В. Живем в «ладу». Патриотическое воспитание в ДОУ.-М.,2007.</w:t>
      </w:r>
    </w:p>
    <w:p>
      <w:pPr>
        <w:pStyle w:val="Normal"/>
        <w:tabs>
          <w:tab w:val="clear" w:pos="708"/>
          <w:tab w:val="left" w:pos="64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аламова Е.И. Методическая работа с кадрами по патриотическому воспитанию в ДОУ, - М.,2011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05:00Z</dcterms:created>
  <dc:creator>Марина</dc:creator>
  <dc:description/>
  <dc:language>en-US</dc:language>
  <cp:lastModifiedBy>User</cp:lastModifiedBy>
  <cp:lastPrinted>2012-02-27T11:00:00Z</cp:lastPrinted>
  <dcterms:modified xsi:type="dcterms:W3CDTF">2013-12-13T07:04:00Z</dcterms:modified>
  <cp:revision>12</cp:revision>
  <dc:subject/>
  <dc:title/>
</cp:coreProperties>
</file>