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именении современных образовательных технолог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ранова Романа Сергеевича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подавателя-организатора ОБЖ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 66 г. Краснода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Для решения таких педагогических задач как активизация познавательной деятельности обучающихся, приобретение навыков самообороны, выживания в чрезвычайных ситуациях, оказания первой медицинской помощи, работы в команде и других, а также в целях воспитания гражданственности, патриотизма, уважения к культурному и историческо</w:t>
        <w:softHyphen/>
        <w:t xml:space="preserve">му наследию России, повышения престижа государственной и военной службы, подготовки юношей к службе в рядах вооруженных сил Российской Федерации, я регулярно  применяю на уроках ОБЖ и во внеурочной деятельности следующие образовательные технологии:  </w:t>
      </w:r>
      <w:r>
        <w:rPr>
          <w:rFonts w:cs="Times New Roman" w:ascii="Times New Roman" w:hAnsi="Times New Roman"/>
          <w:sz w:val="28"/>
          <w:szCs w:val="28"/>
          <w:u w:val="single"/>
        </w:rPr>
        <w:t>проблемные, личностно-ориентированные, творческие , проектные, групповые,  здоровьесберегающие, информационно-коммуникационны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аю по программе А. Т. Смирнова, Б. О. Хренникова «Основы безопасности жизнедеятельности». - М., Просвещение, 2009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блем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использую при изучении нового материала. Урок начинаю с постановки проблемного вопроса, ответ на который учащиеся ищут в процессе освоения новой темы. Данная технология широко используется при изучении таких разделов программы как «Обеспечение личной безопасности», «Здоровый образ жизн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изучении таких разделов, как «Основы медицинских знаний и оказания первой медицинской помощи», «Основы военной службы», наиболее эффективно использую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ичностно-ориентирован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, которые способствуют более успешному овладению умениями и навыками учащихся в результате индивидуального подхода с учетом их возрастных и физиологических особенностей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ворческие и проектные  технологии</w:t>
      </w:r>
      <w:r>
        <w:rPr>
          <w:rFonts w:cs="Times New Roman" w:ascii="Times New Roman" w:hAnsi="Times New Roman"/>
          <w:sz w:val="28"/>
          <w:szCs w:val="28"/>
        </w:rPr>
        <w:t xml:space="preserve"> эффективно применяю при составлении домашнего задания.  Результатом применения данной технологии становятся творческие проекты, презентации, рисунки, поделки, макеты.  Данная технология раскрывает творческий потенциал учащихся, способствует накоплениюнаглядного и дидактического материала по предмету, который можно использовать в дальнейшей работ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пецифика предмета ОБЖ предполагает систематическое использовани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рупповых образовательных технологий</w:t>
      </w:r>
      <w:r>
        <w:rPr>
          <w:rFonts w:cs="Times New Roman" w:ascii="Times New Roman" w:hAnsi="Times New Roman"/>
          <w:sz w:val="28"/>
          <w:szCs w:val="28"/>
        </w:rPr>
        <w:t>. Обучение навыкам оказания первой медицинской помощи, строевая подготовка, коллективное решение теоретических проблемных вопросов на уроках – более высокая результативность в данных видах деятельности достигается при использовании технологии работы в парах и в группах. Данная технология способствует развитию навыков общения, коллективного труда, совместного решения поставленных задач, воспитывает чувство товарищества, взаимопомощи, мобилизует работу членов группы, направленную на достижение общей цел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менени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нформационно-коммуникационны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хнологий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использовании приобретённых авторских цифровых образовательных ресурсов по предмету ОБЖ , собственных презентаций, интерактивной доски. С помощью ИКТ уроки ОБЖ становятся более наглядными, содержательными, информативным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доровьесберегающи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являются важнейшими на уроках ОБЖ. Как содержание программы, так и формы и методы, применяемые на уроках, способствуют здоровому образу жизни учащихся, привитию интереса к физической культуре, спорту и туризму. Навыки, полученные на уроках, закрепляются в практических занятиях, разнообразных видах внеурочной деятельности: смотрах строя и песни, военно-спортивных состязаниях, экскурсиях, туристических походах, военных сборах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регулярного применения вышеперечисленных технологий повысился интерес учащихся к предмету, качество знаний и успеваемость, результативность участия во внеклассных  мероприятиях. Вышеперечисленные технологии являются эффективными для решения поставленных мною педагогических задач, и я в дальнейшем буду систематически применять их на уроках и во внеурочно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ранов Р.С.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СОШ №66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О.А.Грушко</w:t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зам. директора по УМ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Н.В.Тананко</w:t>
        <w:tab/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5:38:00Z</dcterms:created>
  <dc:creator>Мокрицкая Светлана Николаевна</dc:creator>
  <dc:description/>
  <cp:keywords/>
  <dc:language>en-US</dc:language>
  <cp:lastModifiedBy>надя </cp:lastModifiedBy>
  <cp:lastPrinted>2013-02-28T22:36:00Z</cp:lastPrinted>
  <dcterms:modified xsi:type="dcterms:W3CDTF">2014-01-02T10:17:00Z</dcterms:modified>
  <cp:revision>6</cp:revision>
  <dc:subject/>
  <dc:title/>
</cp:coreProperties>
</file>