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информационно-коммуникационных технолог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ранова Романа Сергеевич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-организатора ОБЖ МБОУ СОШ № 66 г. Краснода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Современные информационные технологии занимают все большее пространство в сфере общего образования.  Уроки, внеклассные мероприятия, подготовку учителя, домашнюю работу ученика невозможно представить без использования компьютера: обучающих и развивающих программ, электронных книг, энциклопедий, наглядных пособий, информационных ресурсов сети Интернет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технологии, применяемые в образовательном процессе, позволяют развить исследовательские способности учащихся, повысить познавательный интерес и мотивацию к обучению, активизируют и делают творческой самостоятельную работу учащихся. Владея современными компьютерными технологиями,  ребёнок учится самостоятельно находи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омную роль в учебно-воспитательном процессе играет и дистанционное общение (участие в конкурсах, вебинарах, предметных олимпиадах, подготовка к итоговой аттестации), которое также невозможно без применения компьютерных технолог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имая значимость и эффективность использования ИКТ, я регулярно применяю данную технологию в своей педагогической деятельности. Этому способствует наличие в кабинете ОБЖ моей школы автоматизированного рабочего места, в которое входит интерактивная доска, ноутбук, проектор, документ-камера, принтер. На уроках я регулярно использую данное оборудование.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 года работы мною собрана медиатека, состоящая из собственных презентаций, составленных на основе Интернет-ресурсов и авторских цифровых образовательных ресурсов (приобретённых), среди которых наиболее часто использую следующие: 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Электронная библиотека наглядных пособий ''ОБЖ. 5-11 классы'' (</w:t>
      </w:r>
      <w:r>
        <w:rPr>
          <w:rFonts w:cs="Times New Roman" w:ascii="Times New Roman" w:hAnsi="Times New Roman"/>
          <w:bCs/>
          <w:color w:val="2C2C2C"/>
          <w:sz w:val="28"/>
          <w:szCs w:val="28"/>
          <w:shd w:fill="FFFFFF" w:val="clear"/>
        </w:rPr>
        <w:t>Изд.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 xml:space="preserve"> Кирилл и Мефодий, 2004 г.) - разработана в соответствии с обязательным минимумом содержания среднего и полного образования по ОБЖ для 5-11 классов, способствует эффективному усвоению учебного материала, помогает сделать процесс обучения разнообразным и увлекательным, расширяет возможности учителя в выборе и реализации средств и методов обучения, предоставляет ученику широкие возможности для реализации творческих способностей и эффективного усвоения изучаемого материала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Детская электронная энциклопедия «Помоги себе и другим или безопасность в чрезвычайных ситуациях» (МЧС России, ООО «Кирилл и Мефодий», 2005)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Тесты по основам безопасности жизнедеятельности - электронное издание для обучения детей в диалоговом режиме, 10 класс (МЧС России, ООО «Кирилл и Мефодий», 2005)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издание по курсу основы безопасности жизнедеятельности, 11 класс 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(МЧС России, ООО «Кирилл и Мефодий», 2005)</w:t>
      </w:r>
    </w:p>
    <w:p>
      <w:pPr>
        <w:pStyle w:val="Style15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энциклопедия / авт.-сост.: Ю. Т. Аверьянов, Т. А. Арсенок, В. И. Бормотова — Москва: Равновесие, 2005. </w:t>
      </w:r>
    </w:p>
    <w:p>
      <w:pPr>
        <w:pStyle w:val="Style15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современных вооружений — М. : Акелла, 200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я использую ИКТ по трё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урока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неуроч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целью распространения собственного опыта в педагогическом сообщест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73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ИК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и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объяснении нов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честве наглядных пособий использую презентации, обучающие программы, учебные фильмы, предназначенные, предназначенные для учащихся общеобразовательных школ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повторении, закреплении пройденного материала и проверке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ю тесты, игровые задания, кроссворды, а также доклады учащихся, подготовленные в качестве домашнего задания, сопровождающиеся мультимедийными презентаци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урочной деятельност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ри проведении мероприятий патриотической направл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пользую интернет-ресурсы для составления сценария, презентации-иллюстрации, короткометражные фильмы о военных событиях, подвигах героев, например фильмы: «Освобождение Краснодара», «История в лицах с Татьяной Дунаевой. К столетию Евдокии Бершанской», - ООО Телекомпания «Звезда Кубани», 2011; «Малая Земля. Как это было»,  режиссёр О. Бердин, - Новороссийская киностудия, 2009; «Мемориальный памятник-ансамбль «героям Сталинградской битвы», - Шишкин С.А., 200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Участие в дистанционных мероприятиях: олимпиадах по ОБЖ, физической культуре, конкурсах методических разработок. Например, в 2012-2013 учебном году принял участие во Всероссийском педагогическом конкурсе «Сценарий медиаурока с компьютером», проводимом Центром дистанционного образования «Прояви себя» и интернет-порталом Педконкурс.ру (Диплом участника №01427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8"/>
                <w:szCs w:val="28"/>
              </w:rPr>
              <w:t>3. Осуществляю дистанционное педагогическое общение с учащимися во внеурочное время по любым интересующим их вопросам посредством социальной сети Одноклассники и Вконтакте: оказываю помощь в выполнении домашнего задания, провожу консультации, оказываю психологическую поддерж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обственного опыта в педагогическом сообществ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распространения собственного педагогического опыта создал сайт на портале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user/2422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на котором разместил портфолио с методическими материалами по теме «Программа военно-патриотического клуба «Поиск», «Урок ОБЖ в 8 классе по теме «Вредные привычки, их влияние на здоровье. Алкоголизм», фото-отчеты о мероприятиях «Парад Победы», «Пост № 1», рисунки учащихся на тему «Здоровый образ жизни». Планирую регулярно обновлять сайт, пополнять его новыми методическими материалам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КТ было мной продемонстрировано на Краснодарском педагогическом марафоне при  показе мастер-класса в 2013 год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ении хочется сделать вывод о том, что регулярное применение ИКТ в педагогической деятельности способствует успешному достижению целей образования, формированию компетенций учащихся в области коммуникации, активизации познавательного интереса обучающихся, воспитанию успешной личности, способной жить и трудиться в  современном информационном мир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я планирую совершенствовать свои навыки в области применении ИКТ и регулярно использовать данную технологию в своей педагоги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анов Р.С.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66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О.А.Грушко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 и.о.)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зам. директора по УМР 6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Н.В.Тананко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 и.о.)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/242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4:00Z</dcterms:created>
  <dc:creator>Мокрицкая Светлана Николаевна</dc:creator>
  <dc:description/>
  <cp:keywords/>
  <dc:language>en-US</dc:language>
  <cp:lastModifiedBy>надя </cp:lastModifiedBy>
  <cp:lastPrinted>2013-08-23T00:01:00Z</cp:lastPrinted>
  <dcterms:modified xsi:type="dcterms:W3CDTF">2013-08-22T20:54:00Z</dcterms:modified>
  <cp:revision>15</cp:revision>
  <dc:subject/>
  <dc:title/>
</cp:coreProperties>
</file>