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БОУ гимназии №2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ая С.А.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оспитания координационных способносте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учащихся 5-6-х класс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начимость воспитания координационных способностей у учащихся объясняется четырьмя основными причина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Хорошо развитые координационные способности являются необходимыми предпосылками для успешного обучения различным двигательным действиям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Сформированные координационные способности  являются необходимым  условием подготовки учащихся  к жизни, труду, службе в армии. Они способствуют эффективному выполнению рабочих операций при постоянно растущих требованиях в процессе трудовой деятельности, повышают возможности человека в управлении своими движениям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Координационные способности обеспечивают экономное расходование энергетических ресурсов , так как точно дозированное во времени, пространстве и по степени  мышечные усилия ведут к рациональному расходованию си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Разнообразные варианты упражнений, необходимые для развития координационных способностей помогают разнообразить занятия, избежать монотонности и однообразия , обеспечить положительные эмоции и интерес занимающихс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этому, помимо  развития физических качеств,  не менее важно совершенствование координационных способностей. </w:t>
      </w:r>
    </w:p>
    <w:p>
      <w:pPr>
        <w:pStyle w:val="Normal"/>
        <w:shd w:fill="FFFFFF" w:val="clear"/>
        <w:spacing w:lineRule="auto" w:line="240"/>
        <w:ind w:left="2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</w:t>
        <w:softHyphen/>
        <w:t>ные способности развиваются неравномерно. Встречаются случаи, когда ученик имеет высокие координационные возможности применительно к циклическим или ациклическим видам, но низкие к метательным движениям или к спортивным играм. То же можно сказать и про проявления специфических КС: ученик  может иметь неплохой результат в тестах на статическое равновесие, но отличаться при этом низким результатом на ориентацию в пространстве и средним — на быстроту реакции в  сложных условиях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Существует большое количество  разнообразных средств для  развития координационных способностей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жнения с мячам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Упражнения с мячами разной массы и формы положительно сказываются на формировании   разнообразных навыков. Подвижные и спортивные игры с мячом, упражнения в ловле, передаче и ведении мяча. Обучение владению мячом разной массы и формы начинается с первого класса, и эти умения закрепляются и совершенствуются из года в год. Спортивные игры больше, чем другие виды спорта, содействуют развитию КС, воспитанию чувства коллективизма, настойчивости, решительности, целеустремленности, внимания и быстроты мышления, а также учат управлять своими эмоциями, совершенствуют основные физические качества. Современные спортивные игры – сложная и разносторонняя деятельность. Здесь много сходных компонентов в построении технических и тактических действий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баскетб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индивидуальные упражнения с мячом: « переводы мяча с руки на руку вокруг шеи, тела, ног», «восьмерка», «шагом марш!», «мяч за головой», «туннель», «укрощение мяча», «повороты», «ловля пирамиды», «дриблинг на месте», «ведение двумя мячами» и др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ередача мяча одной и двумя руками стоя на месте, в прыжк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ередача мяча одной и двумя руками в движении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ча  мяча в движении с изменением направлен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ередача мяча  во встречных колоннах, в движении по кругу, лицом и спиной вперед;</w:t>
        <w:br/>
        <w:br/>
        <w:t>- броски мяча вверх и ловля его двумя руками стоя, сидя ноги врозь;</w:t>
        <w:br/>
        <w:t>-ведение мяча на месте, в движении, правой и  левой рук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едение мяча во встречных колонн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ведение мяча без зрительного контрол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броски мяча в кольцо одной и двумя руками  с разных точек за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я волейбола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еребрасывание мяча через сетк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едача мяча через сетку в пара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едача мяча сверху над собой, тоже через сетку;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Эстафеты и подвижные игр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яч в корзину», «Быстро и точно», «Попади в обруч», «Перекати мяч», «Передача мяча», «Гонка мячей по кругу», «Овладей мячом», «Мяч ловцу», «Борьба за мяч». «Третий лишний», «Голова и хвост», «Все за ведущим!», «Удержись на корточках!», «Кто быстрее?», «Салки с мячом», «Дружные тройки», «Скрытый пас», «Эстафета с гимнастической палкой», «Отними мяч после поворота!», «Эстафета с прыжками “по кочкам”», «Челночная передача мяча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ие  упражн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уроках легкой атлетики можно использовать много различных способов бега, в том числе челночного (3*10 м, 4*9 м, 6*5 м, 10*10 м, 5*10 м), прыжки, метание, эстафеты, упражнения с предметами и без предмет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 изучении разных способов передвижения, остановок и поворотов применяют следующие упражнения 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Рывки до определенного ориентира с возвращением на исходную позицию.</w:t>
        <w:br/>
        <w:t>2. Бег с перепрыгиванием препятствий, отталкиваясь одной ногой; двумя ногами.</w:t>
        <w:br/>
        <w:t>3. Рывки из разных исходных положений (лежа, сидя и т.д.).</w:t>
        <w:br/>
        <w:t>4. Прыжки в чередовании с бегом.</w:t>
        <w:br/>
        <w:t>5. Бег от одного ориентира к другому с остановкой у каждого.</w:t>
        <w:br/>
        <w:t>6. Бег с преодолением препятствий.</w:t>
        <w:br/>
        <w:t>7. Бег с перекладыванием различных предметов.</w:t>
        <w:br/>
        <w:t>8. Эстафета с прыжками с ноги на ногу («по кочкам»)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гровые единоборст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ординационные способности хорошо развиваются в игровых единоборствах. К ним относятся подвижные игры: «Бой петухов», «Часовые и разведчики», «Перетягивание  каната», «Перетягивание в парах», «Выталкивание из круга»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имнастические упражн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более широкую и доступную группу средств для воспитания координационных способностей составляют гимнастические упражнения. Это упражнения без предметов и с предметами (мячами, гимнастическими палками, скакалками и другие), простые и более сложные; упражнения на снарядах, выполняемые в измененных условиях при различных положениях тела, в разные стороны; элементы акробатики (кувырки, различные перекаты, стойки ); упражнения в равновесии на одной и двух ногах, с закрытыми и открытыми глазами, на опоре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фитнес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настоящее время упражнения современных оздоровительных систем все чаще используются в школах: упражнения на степах, с фитболами (большими мячам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менты классической аэробики, упражнения с длинной и короткой скакалками и др.Эти упражнения интересны, улучшают телосложение и осанку, проводятся  под музыкальное сопровождение  и значительно увеличивают интерес к занятиям у учащих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пражнения, направленные на развитие координационных способностей, эффективны до тех пор, пока они не выполняться автоматическ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ее благоприятный возраст для эффективного развития и совершенствования координации движений: у мальчиков - 10-14 лет, у девочек - 9-13 лет. В этом возрасте дети очень быстро усваивают различные сложные упражнения. Они могут научиться практически всем движениям, требующим точности и высокой координации. Этому способствует интенсивное развитие пространственной ориентировки и других показателей двигательной функции. Особое значение имеет правильный показ изучаемого упражнения. С переходом в подростковый возраст (у мальчиков с 12-13 лет, и у девочек с 11-12 лет) координационные возможности значительно понижаются. Период ухудшения координации движений может продолжаться от 1,5 до 2,5 года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 воспитания координационных способностей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ами  воспитании координационных способностей являю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стандартно-повторного упражнения; 2) вариативного упражнения; 3) игровой; 4) соревновательный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 приемы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нение исходных и конечных положений (бег из положения приседа, упора лежа; выполнение упражнений с мячом из исходного положения: стоя, сидя, в приседе; варьирование конечных положений — бросок мяча вверх из исходного положения стоя — ловля сидя и наоборот)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нение способов выполнения действия (бег лицом вперед, спиной, боком по направлению движения ) прыжки в длину или глубину, стоя спиной или боком по направлению прыжка и т.п.);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«зеркальное» выполнение упражнений (смена толчковой и маховой ноги в прыжках в высоту и длину с разбега, метание спортивных снарядов «не ведущей» рукой и т.п.)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ение освоенных двигательных действий после воздействия на вестибулярный аппарат (например, упражнения в равновесии сразу после вращений, кувырков)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полнение упражнений с исключением зрительного контроля — в специальных очках или с закрытыми глазами (например, упражнения в равновесии, с булавами, ведение мяча и броски в кольцо)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ля  определения уровня развития координационных способностей в школе используются следующие </w:t>
      </w:r>
      <w:r>
        <w:rPr>
          <w:b/>
          <w:sz w:val="28"/>
          <w:szCs w:val="28"/>
        </w:rPr>
        <w:t>тес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Варианты челночного бега 3х10м или 4х10м из и.п. лицом и спиной вперед; 2.Прыжки в длину с места из и.п. спиной и бо</w:t>
        <w:softHyphen/>
        <w:t xml:space="preserve">ком (правым, левым) к месту приземления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Три кувырка вперед из и.п. о.с. на время вы</w:t>
        <w:softHyphen/>
        <w:t>полнения; При выполнении теста следует обратить внимание на следующее: обязательное принятие положения упора присев, запрещение на выполнение длительных кувырков, фиксация после последнего кувырка положения основной стой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Динамическое равновеси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Метание предметов (например, теннисных мя</w:t>
        <w:softHyphen/>
        <w:t xml:space="preserve">чей из и.п. сед ноги врозь из-за головы) ведущей и не ведущей рукой на дальность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Метание всевозможных предметов на точность попадания в цель; например, теннисного мяча в кон</w:t>
        <w:softHyphen/>
        <w:t>центрические круги и другие мишени с расстояния 25-50% от максимальной дальности метания от</w:t>
        <w:softHyphen/>
        <w:t>дельно для каждой ру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Бег (например, на 10 м) с изменением направ</w:t>
        <w:softHyphen/>
        <w:t>ления движения и обеганием  трех стоек только с правой или левой сторо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Ловля гимнастической палки после выполнения поворота на месте.(Попытки выполняются правой и левой руками, повороты соответственно вправо и влево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 xml:space="preserve">Проведенное тестирование учащихся 5-6 классов в в 2014-2015г. показало, что 29% учащихся с высоким уровнем развития координационных способностей .46% испытуемых показали результаты среднего уровня. Результаты ниже среднего уровня имели 25% учащихся. Наиболее высокий уровень развития КС имеют учащиеся   занимающиеся  в спортивных секциях, таких, как плавание, спортивные игры, гимнастика, теннис и др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а время эксперимента в обеих группах (и у девочек и у  мальчиков) произошло улучшение тестируемых показателей. Они оказались различными у одних и тех же учащихся. У некоторых  лучше развита «телесная» ловкость, а у других «предметная» или «ручная». Так, способность к управлению пространственно-временными и динамическими параметрами движений (тест№4) лучше развита у девочек, а координационные способности  применительно к спортивно-игровой деятельности (тест№6) у мальчиков. С тестом на ориентацию в пространстве (№2) и быстроту реакции (тест№7) лучше справились девочки. У мальчиков лучше, чем у девочек оказались развиты координационные способности   применительно к прыжковым упражнениям (тест№3).  Анализ научно-методической и специальной литературы, а также собственный опыт позволили  сделать вывод, что наилучшим средством развития координационных способностей учащихся 5-6х классов  являются игровые задания и игры с мячом, подвижные  эстафеты, гимнастические и фитнес упражнения. Итоговое тестирование уровня  развития КС учащихся 5-6 классов показало улучшение показателей. Так учащихся  с высоким уровнем увеличилось на 3%, Среднего уровня достигли 49% учащихся (на 9% выше), Уровень ниже среднего показали 19%,вместо 25%. 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иаграмма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развития координационных способностей у учащихся 5-6-х классов , 2014-2015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4pt;height:189.6pt" filled="f" o:ole="">
            <v:imagedata r:id="rId3" o:title=""/>
          </v:shape>
          <o:OLEObject Type="Embed" ProgID="Excel.Sheet.12" ShapeID="ole_rId2" DrawAspect="Content" ObjectID="_214132859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6pt;height:189.6pt" filled="f" o:ole="">
            <v:imagedata r:id="rId5" o:title=""/>
          </v:shape>
          <o:OLEObject Type="Embed" ProgID="Excel.Sheet.12" ShapeID="ole_rId4" DrawAspect="Content" ObjectID="_916163668" r:id="rId4"/>
        </w:objec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обучение новых и разнообразных  двигательных действий, более сложных форм координаций движения способствуют улучшению координационных способностей учащихся. Это помогает   значительно увеличить  моторную плотность урока, и  добиться более высоких результатов в обучении и воспитан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0:00Z</dcterms:created>
  <dc:creator>Арсенал</dc:creator>
  <dc:description/>
  <cp:keywords/>
  <dc:language>en-US</dc:language>
  <cp:lastModifiedBy>Арсенал</cp:lastModifiedBy>
  <dcterms:modified xsi:type="dcterms:W3CDTF">2015-06-12T05:06:00Z</dcterms:modified>
  <cp:revision>5</cp:revision>
  <dc:subject/>
  <dc:title/>
</cp:coreProperties>
</file>