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 w:val="false"/>
          <w:b w:val="false"/>
        </w:rPr>
      </w:pPr>
      <w:r>
        <w:rPr>
          <w:b w:val="false"/>
        </w:rPr>
        <w:t>Тестовые задания для контроля уровня теоретических знаний по предмету "Физическая культура" для учащихся  7-8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Как называется лыжный ход, цикл которого состоит из одного отталкивания ногой , одновременного отталкивания руками и свободного скольжения на двух лыжа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одновременный двухшажны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одновременный бесшажны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одновременный одношажны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опеременный двухшаж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ый ответ : в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В каком году были проведены  Олимпийские игры в Москве, кто являлся талисманом этих иг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996,зая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2000,тиг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1980,ми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ый ответ : в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Какие виды спорта  способствуют формированию правильной осанки тел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футбо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гимнаст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тяжелая атлет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легкая атле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ый ответ : б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Вид спорта который обеспечивает развитие гибкости в сустав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тяжелая атлет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гимнаст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ла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ый ответ : б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Быстрота- это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пособность совершать  быстрые 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 способность совершать движения и двигательные действия в  минимальный отрезок вре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ность быстро бегать  на короткие диста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ильный ответ : 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Исторически сложившаяся деятельность человека, направленная на физическое совершенствование человека и достижение высоких результатов  при участии в соревнованиях называется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рт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.Быстрый переход из упора в вис в гимнастике называется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пад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.Комплекс функциональных свойств организма, составляющих возможность противостоять утомлению в различных видах деятельности называется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ая  выносливость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9.Вращательное движение через голову с последовательным касанием опорной поверхности отдельными частями тела в гимнастике назыв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выр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.Воздействие  на организм человека внешнего фактора, нарушающего строение и целостность тканей и нормальное течение физиологических процесов называется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авма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1.Установите соответств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 xml:space="preserve">:1. Физическое развитие. 2. Физическая подготовлен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Функциональная подготовл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>:  а. Сила. б. Гибкость. в. Рост. г. Артериальное д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1в,2аб,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2.Установите 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: 1. Сила. 2. Гибкость. 3. Координац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ыносливость. 5. Быст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ег на 1000м. б.  Наклон туловища вперед. в.Челночный бег 3*10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одтягивания на перекладине. д. Сгибания и разгибания рук в упоре лежа. е. Бег на  30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г,д. 2б. 3в. 4а. 5е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3.В какие возрастные периоды отмечается наибольший прирост в показателях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илы; 2.быстроты; 3.вынослив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ные периоды: а) 7-8,12-13  лет; б)11-12 лет; в) 8-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б; 2а; 3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4.Установите соответствие между видом травмы и способом оказания первой помощ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отертость. 2.Ушиб. 3.Глубокая 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казания первой медицинской помощ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ожение жгута, обработка дезинфицирующим раствором, наложение марлевой повяз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аложение холода, по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омывание участка  тела и наложение марлевой повя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в.2б. 3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5.Установите соответствие между физическими упражнениями и их влиянием на  развитие: 1. дыхания.2. кровообращения. 3. аэробного энергообм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ы упражнений: а) циклические упражнения большой мощ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ые игры; в) бег на короткие дистанции; г) плавание; д) передвижения на лыжах; е) аэробика; ж) циклические упражнения с изменяющейся мощностью и продолжительностью работы; з) атлетическ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б,г,д,е. 2ж,з.3а,б,в,з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6.Назовите правильную последовательность частей урока физической куль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знакомите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зминоч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заключите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одготовите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сновн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равильный ответ: г- д- в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7.Укажите, решение каких задач характерно для основной  части урока физической куль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ение двигательным действиям; 2.Активизация внимания;3. Совершенствование двигательных способностей; 4.Функциональная подготовка организма;5. Коррекция нарушений осанки; 6.Снижение уровня психического возбу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: а)1,2,3 б)2,3,6 в)1,3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8.Укажите какие виды упражнений характерны для заключительной части урока физической куль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пражнения на внимание; 2.Упражнения на дыхание; 3. Упражнения на выносливость; 4.Упражнения на силу; 5.Упражнения ритмической гимнастики; 6. Упражнения стретч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 а)1,2,5 б)1,3,6 в)1,2,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9.Назовите виды спорта, которые обеспечивают наибольший эффект  в развитии силовых способнос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Самбо;                                                              5)Баскетбо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Бокс;                                                                  6)Легкая атлет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Художественная гимнастика;                    7)Спортивная гимнаст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Тяжелая атлетика;                                         8)Пла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 а)1,3,6,8 б)2,5,6,8 в)2,4,7,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.Для каких видов спорта характерны растяжения связок голеностопного и коленного сустав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Самбо;                                                             5)Баскетбо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Бокс;                                                                6)Легкая атлет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Художественная гимнастика;                       7)Спортивная гимнаст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Тяжелая атлетика;                                          8)Пла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ы ответов: а)4,5,6 б)3,5,8 в)1,3,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7:00Z</dcterms:created>
  <dc:creator>Арсенал</dc:creator>
  <dc:description/>
  <cp:keywords/>
  <dc:language>en-US</dc:language>
  <cp:lastModifiedBy>Арсенал</cp:lastModifiedBy>
  <dcterms:modified xsi:type="dcterms:W3CDTF">2015-06-12T07:07:00Z</dcterms:modified>
  <cp:revision>9</cp:revision>
  <dc:subject/>
  <dc:title/>
</cp:coreProperties>
</file>