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 – тематическое  планирование</w:t>
      </w:r>
    </w:p>
    <w:p>
      <w:pPr>
        <w:pStyle w:val="Normal"/>
        <w:ind w:left="6372" w:right="71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   К Л А С С</w:t>
      </w:r>
    </w:p>
    <w:p>
      <w:pPr>
        <w:pStyle w:val="Normal"/>
        <w:ind w:right="71" w:hanging="0"/>
        <w:jc w:val="center"/>
        <w:rPr>
          <w:color w:val="000000"/>
        </w:rPr>
      </w:pPr>
      <w:r>
        <w:rPr>
          <w:color w:val="000000"/>
        </w:rPr>
        <w:t xml:space="preserve">Разработано на основе федерального государственного образовательного стандарта, </w:t>
      </w:r>
    </w:p>
    <w:p>
      <w:pPr>
        <w:pStyle w:val="Normal"/>
        <w:ind w:right="71" w:hanging="0"/>
        <w:jc w:val="center"/>
        <w:rPr/>
      </w:pPr>
      <w:r>
        <w:rPr>
          <w:color w:val="000000"/>
        </w:rPr>
        <w:t>примерной программы среднего общего образования по физической культуре.</w:t>
      </w:r>
    </w:p>
    <w:p>
      <w:pPr>
        <w:pStyle w:val="Normal"/>
        <w:ind w:right="71" w:hanging="0"/>
        <w:jc w:val="center"/>
        <w:rPr>
          <w:color w:val="000000"/>
        </w:rPr>
      </w:pPr>
      <w:r>
        <w:rPr>
          <w:i/>
          <w:color w:val="000000"/>
        </w:rPr>
        <w:t>Учебник</w:t>
      </w:r>
      <w:r>
        <w:rPr>
          <w:color w:val="000000"/>
        </w:rPr>
        <w:t>: «Физическая культура 5-9 классы» под редакцией В.И. Ляха, М.: Просвещение, 2010 г.</w:t>
      </w:r>
    </w:p>
    <w:p>
      <w:pPr>
        <w:pStyle w:val="Normal"/>
        <w:ind w:left="6372" w:right="71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РАБОЧЙ ПЛАН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709"/>
        <w:gridCol w:w="709"/>
        <w:gridCol w:w="567"/>
        <w:gridCol w:w="4819"/>
        <w:gridCol w:w="2552"/>
        <w:gridCol w:w="2835"/>
        <w:gridCol w:w="1179"/>
      </w:tblGrid>
      <w:tr>
        <w:trPr>
          <w:tblHeader w:val="true"/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, измерение норматив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>
          <w:tblHeader w:val="true"/>
          <w:trHeight w:val="5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ТБ на занятиях по легкой атлети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с правилами безопасности на занятиях по  л/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высокого стар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знакомить с техникой старта с опорой на одну рук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скоростн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элементарные правила поведения в зале и на спортивных площадках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30 мет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– 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о по два 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 по л/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30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Разучить технику старта с опорой на одну руку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овторить технику спринтерского 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высокого стар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нять контрольный нормати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ствовать развитию скоростных каче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30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ундомер,            флажки,    свист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о по два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группа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 ; «3» – 5.8 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5,2; «4» – 5.5; «3» – 6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22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длину с разбе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старт с опорой на одну рук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овторить техник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интерского бе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скоростных качест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чувства коллективизма, дружбы и товарище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ундомер,            флажки,    свисток, скамейка, сектор для прыж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о по два челове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1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интерский бег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ок в длину с разбег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 старта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овторить техник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интерского 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чувства коллективизма, дружбы и товари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камейк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ундомер, сектор для прыж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16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интерский бег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вторить специальные беговые и прыжко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спринтерского 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Способствовать развитию 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Воспитание дисциплинированности, друж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лажки, теннисные мяч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а для прыжков и мет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о по два челове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19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и стартовый разго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Повторить специальные беговые и прыжко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Разучить  низкий  старт  и стартовый разго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скоростной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Воспитание трудолюбия, дисциплинированности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екундомер, теннисные мячи, ме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летка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ны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и стартовый разго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10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ровести прыжко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Совершенствовать технику низкого старта и стартового разгон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скоростной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ание трудолюбия и дисциплинирован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лажки, рулетка,, секундомер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Соревнова-тельны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ая группа:Мальчики: «5» – 3.30; «4» – 3.50 ; «3» – 4.30 . Девочки: «5» – 3.50; «4» – 4.15; «3» – 5.00Подготовительная  и специальная мед.группы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уч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и стартовый разго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особствовать развитию координации и ловк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Совершенствовать низкий старт и стартовый разго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Воспитание трудолюбия, дисциплинированности, дружбы и товари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рулетка, полоса пре-пятствий, теннисные мячи, сектора для прыжков и метания, кегли и набивные мя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18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и стартовый разго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на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бучение технике преодоления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метани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знакомить с техникой бега на длинные дистан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ание дисциплини-рованности, активности и интереса к занятиям физическими  упраж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егли, спортив-ный городок, секундомер, флажки, теннисные мяч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весны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ост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и стартовый раз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технику преодоления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нять контрольный нормати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епить технику бега на длинную дистан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быстроты, лов-кости и внима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егли, спортив-ный городок, секундомер, флажки, теннисные мячи, м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, сорев-нова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15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на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специальные бего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преодоления полосы препятств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особствовать развитию общей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формированию правильной осанки  и дисциплин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-пятстви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ундомер, свисток, флаж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ост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У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на длинные ди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 Разучить комплекс упражнений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бега на длинную дистанцию;3. Способствовать развития ловкости и координ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витие выносливости, скоростно-силовых качеств, формирование оса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ннисные мячи, свисток, цель, секундомер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;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ого упражнения;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1</w:t>
            </w:r>
          </w:p>
        </w:tc>
      </w:tr>
      <w:tr>
        <w:trPr>
          <w:trHeight w:val="22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 на занятия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ми и подвижными игр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вижения и остановки прыжком в баскетб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с правилами ТБ на уроках спортивными и подвижными игр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комплекс упражнений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учить передвижения и остановки в баскетбо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ание внимательности, дисциплинирова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технику безопасности во время занятий по баскетбол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-018, карточка 1, баскет-больные мячи, волей-больный мя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вижения и остановки в баскетболе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чи  мяча в парах и трой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общеразвивающих упражнен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стойку и перемещения в баскетб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учить передачу мяча в парах и тройк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быстроты, ловкости и точности движ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, кегли, стойки, теннисные мя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ход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ча мяча со сменой мест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вижения, остановка и повор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упражнений типа заряд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перемещения, остановку и повороты на месте и в движен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епить технику передач мяча со сменой мест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. Контроль прыжка в длину с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, соревно-ва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вижения и останов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ение мяча в ш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азучить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Совершенствовать передвижения и останов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учить ведение мяча правой и левой рукой в шаг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пройденные элементы в эстафете с ведением и передачей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Развитие координации, скоростно-силовых качест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калки, карточка с упражнениями, баскетбольные мячи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е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ки мяча по коль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ведение мяча правой и левой ру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Учить броскам мяча по кольцу одной рукой с мес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витие координации, внимания и быст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скетбольные мячи, свисток, 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е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чи мяча 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ки мяча по коль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упражнений 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веде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оверить (выборочно) передачи мяча в парах и тройк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Закрепить технику броска мяча по кольцу одной рукой с ме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Воспитывать волев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скетбольные мячи, свисток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ение мяча; Броски мяча по кольц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а 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(выборочно)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Совершенствовать ведение мяча правой и левой рукой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броски мяча по кольцу одной рукой с мес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вивать быстроту в игре баске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, свисток, волейбольный мя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ведени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ки мяча по коль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сти комплекс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броски мяча по кольцу одной рукой с мес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нтроль ведени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Развивать координационные способ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ивные мячи, баскетбольные мячи, стойк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роски мяча по кольцу; Иг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скетб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Закрепить комплекс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броски мяча по кольц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Учить игре в баскетб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ание внимательности, трудолюбия, коллективизм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ивные мячи, баскетбольные мячи, стойки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ки и ловл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Совершенствовать комплекс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учить броски и ловлю мяча (контроль двигательной подготовки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одолжить игру в баскетбол по упрощенным правилам 3х3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чувство товарищества,  взаимопомощи и коллектив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ивные мячи, баскетбольные мячи, стойки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ы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индивидуаль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ок мяча по коль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(выборочно) комплекс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броски и ловлю мяча (КДП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роверить выборочно броски мяча по кольцу одной рукой с мес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одолжить игру в баскетб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бивные мячи, баскетбольные и волейбольные мячи, стойки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ки и ловл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ягива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Разучить комплекс упражнений типа зарядки №2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двигательной подготовленности бросок и ловл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Учебная игра по правила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вивать силовые способности в подтягивании на переклад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и волейбольные мячи, свисток, стойки, переклад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весный, наглядный фронтальны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ой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ягива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игра по баскетб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комплекс упражнений типа зарядки №2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овести тренировку по подтягиван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Учебная игра по упрощенным правилам 3х3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Развивать координационные способ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, переклад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игры и игровые зад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подтяг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вторить комплекс упражнений типа зарядки №2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чебные игры и игровые зад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нтроль подтягивания на высокой и низкой переклади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Воспитание нравственных и волевых каче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, переклад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игры и игровые зад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вивать координационные способн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оспитание нравственных и волев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баскетбол по 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ски и ловля мя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 – тематическое  планирование</w:t>
      </w:r>
    </w:p>
    <w:p>
      <w:pPr>
        <w:pStyle w:val="Normal"/>
        <w:ind w:left="6372" w:right="71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   К Л А С С</w:t>
      </w:r>
    </w:p>
    <w:p>
      <w:pPr>
        <w:pStyle w:val="Normal"/>
        <w:jc w:val="center"/>
        <w:rPr/>
      </w:pPr>
      <w:r>
        <w:rPr>
          <w:b/>
          <w:i/>
        </w:rPr>
        <w:t xml:space="preserve">РАБОЧЙ ПЛАН 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ЧЕТВЕРТЬ</w:t>
      </w:r>
    </w:p>
    <w:p>
      <w:pPr>
        <w:pStyle w:val="Normal"/>
        <w:jc w:val="center"/>
        <w:rPr/>
      </w:pPr>
      <w:r>
        <w:rPr/>
        <w:tab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5"/>
        <w:gridCol w:w="709"/>
        <w:gridCol w:w="708"/>
        <w:gridCol w:w="709"/>
        <w:gridCol w:w="4450"/>
        <w:gridCol w:w="3454"/>
        <w:gridCol w:w="2302"/>
        <w:gridCol w:w="1128"/>
      </w:tblGrid>
      <w:tr>
        <w:trPr>
          <w:tblHeader w:val="true"/>
          <w:trHeight w:val="4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уро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, измерение норматив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>
          <w:tblHeader w:val="true"/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(2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 по гимнасти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робатическое соединение  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ознакомить с правилами ТБ на уроках гимнастики и выполнения домашних заданий по физической культур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учить комплекс упражнений типа утренней гимнастики (6-8 упражнений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Повторить кувырки вперед (два-три слитно, с/л,мост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учить порядок движений руками и ногами при лазании по канату в два приём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Развивать координационные способ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 основные требование по ОТ и ТБ на занятиях по гимнастик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увырки вперед, стойку на лопатках и мос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– 017, свисток, гимнастические маты, кана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ТБ по гимнасти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(2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кробатическое соедине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ассказать о значении правильного питания и соблюдении двигательного режима школьни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ерестроение из одной в две и три шеренг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епить комплекс УГГ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Учить стойка на голове, к/н  полушпагат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Закрепить умение в лазании по канату в два приём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Развивать координационные способ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стойка на голове, к/н   полушпагат.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ок, гимнасти-ческие маты, кана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(3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имнас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обатическое соедине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УГГ с целью выучить его наизуст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Повторить акробатическое упражнения и познакомить акробатическим  соединение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лазание по канату в два прием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Воспитывать ловкость, быстроту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из упора присев стойку на голове, согнувшись с силой,  кувырок вперед прыжком в упор  присев с 3 шагов разбега с оптималь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той траектории полета, комбинацию из акробатических элеме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ы, кан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их упражнений, наглядный, группово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4(3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Гимнастик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выборочно комплекс УГГ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кувырки наза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стойку на лопатках перекатом наза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знакомить учащихся с акробатическим соединением из 3-4 элемент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овершенствовать лазание по кана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выполнять стойку на голове, согнувшись (с прямыми ногами) с силой, комбинацию из акробатических элеме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а с комплексом УГГ, маты, кан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ост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(3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кувырка наза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зание по канату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2-3 кувырков назад слитно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стойку на лопатк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лазание по кана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Закрепить акробатическое соедин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Развивать координационные и кондиционные способно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2-3 кувырка наза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ы, кана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говой трениров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ход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(3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бк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ерекат назад стойку на лопатк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лазание по кана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акробатическое соедин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онтроль двигательной подготовленности:  наклон вперед сидя на пол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Развивать ловкость и быстро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ы, канат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ход, 3 барьера, м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(3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освоения стойки на лопатках перекатом наза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 технику лазания по канату в три прием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акробатическое соедине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стойку на лопатк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калки, маты, кан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(3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робатическое соедин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(выборочно)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лазания по кана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акробатическое соедин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Учить передвижению по бревну приставными шаг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ствовать развитию координационных способност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выполнять стойку на голове, согнувшись (с прямыми ногами) с силой, комбинацию из акробатических эле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калки, маты, канаты, бревно, скамей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(3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акро-батического соеди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на бре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с комплексом упражнений с набивными мячами 1-2 кг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освоения акробатического соеди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лазания по кана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Закрепить ходьбу по бревну приставными шаг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ствовать развитию кондиционных способностей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ходить  по бревну приставными шаг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очка с комплексом упражнений, набивные мячи, м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техники выполнения акробатических эле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(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на брев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зание по кана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комплекс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учить приседания и повороты в приседе, на брев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ходьбу по бревну приставными шаг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лазание по канату в три прие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ствовать развитию кондиционных способностей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ходить  по бревну приставными шагами и поворачивать в присед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бивные мячи, маты, канаты,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ост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(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лазания по кана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на брев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(выборочно) комплекс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техники лазания по канату в три прием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упражнения на брев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ндиционных способностей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спользовать три приема лазанье по кана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ходить  по бревну приставными шагами и поворачивать в присед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бивные мячи, маты, канаты,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техники выполнения акробатических эле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(3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кок с бревна прогнувш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с перестроением из одной в две и четыре шеренг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учить комплекс упражнений на гимнастической скамей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Учить соскоку с бревна прогнувшис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упражнения на бревне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соскок с бревна прогнувшис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мейки, бревно, маты, кан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(4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на брев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перестроение из одной в две и четыре шеренг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комплекс упражнения на гимнастических скамейках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Контроль освоения приставного шага </w:t>
            </w:r>
            <w:r>
              <w:rPr>
                <w:i/>
                <w:color w:val="008000"/>
                <w:sz w:val="20"/>
                <w:szCs w:val="20"/>
              </w:rPr>
              <w:t>(девочки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 приседания с поворотами на брев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Закрепить соскок прогнувшись с бревн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 Совершенствовать двигательные навыки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ходить  по бревну приставными шага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мейки, бревно, маты, скакалки, набивные мя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(4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на брев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сы и у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упражнений на гимнастических скамейк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риседания и повороты в присед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соскок прогнувшис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Ознакомить с техникой виса согнувшись и прогнувшись </w:t>
            </w:r>
            <w:r>
              <w:rPr>
                <w:i/>
                <w:color w:val="008000"/>
                <w:sz w:val="20"/>
                <w:szCs w:val="20"/>
              </w:rPr>
              <w:t>(мальчики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Воспитывать волевые кач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ходить  по бревну приставными шагами, поворачивать в приседе и выполнить, соскок с бревна прогнувшись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мейки, бревно, маты, скакалки, набивные мячи, низкая перекладина, гимнасти-ческая стенка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их упражне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16(42-4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на брев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сы и упор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Разучить комплекс упражнений с гимнастическими палк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ройденные упражнения на брев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соскок прогнувшис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Проверить (выборочно) повороты в приседе </w:t>
            </w:r>
            <w:r>
              <w:rPr>
                <w:i/>
                <w:color w:val="008000"/>
                <w:sz w:val="20"/>
                <w:szCs w:val="20"/>
              </w:rPr>
              <w:t>(девочки)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5. Закрепить висы согнувшись и прогнувшись, подтягивание в висе, упоры на руках </w:t>
            </w:r>
            <w:r>
              <w:rPr>
                <w:i/>
                <w:color w:val="008000"/>
                <w:sz w:val="20"/>
                <w:szCs w:val="20"/>
              </w:rPr>
              <w:t>(мальчики);</w:t>
            </w:r>
          </w:p>
          <w:p>
            <w:pPr>
              <w:pStyle w:val="Normal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ходить  по бревну приставными шагами, поворачивать в приседе и выполнить, соскок с бревна прогнувшись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палки, бревно, мат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кладин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й конь, мост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глядны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(4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соскока с бревна прогнувшис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сы и упор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рный прыж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(выборочно) комплекс упражнений с гимнастическими палк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соскока с бревна прогнувшись (девочк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Совершенствовать висы и упоры на низкой перекладине </w:t>
            </w:r>
            <w:r>
              <w:rPr>
                <w:i/>
                <w:color w:val="008000"/>
                <w:sz w:val="20"/>
                <w:szCs w:val="20"/>
              </w:rPr>
              <w:t>(мальчики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 опорный прыж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овершенствовать двигательные умения и физические кач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, соскок с бревна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палки, бревно, мат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кладин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й конь, мост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техники выполнения акробатических эле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(4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сы и упоры 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рный прыж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с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с гимнастической полосой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опорный прыжок;</w:t>
            </w:r>
          </w:p>
          <w:p>
            <w:pPr>
              <w:pStyle w:val="Normal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палки, бревно, мат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кладина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й конь, мости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(4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 виса согнувшись и прогнувшис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орный прыж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прохождение гимнастической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освоения виса согнувшись и прогнувшись (мальчики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опорного прыж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двигательные умения и физические кач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ат, бревно, стенка, скамейка, гимнастический конь и козёл, резинка 3м, маты, переклад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роход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(4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техники опорных прыжк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техники опорных прыж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упражнения на высокой и низкой перекладин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опорный прыж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ат, бревно, стенка, скамейка, гимнастический конь и козёл, резинка 3м, маты, переклади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техники выполнения акробатических элеме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роходн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(4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мнас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подтяг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пятств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прохождение гимнастической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подтяги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двигательные умения и физические качеств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ат,  скамейка, гимнастический конь и козёл, резинка 3м, маты, перекладин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техники выполнения подъема  переворотом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ягиваний в висе: мальчики – 10–8–6; поднятие ног в висе: девочки – 16–12–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2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 – тематическое  планирование</w:t>
      </w:r>
    </w:p>
    <w:p>
      <w:pPr>
        <w:pStyle w:val="Normal"/>
        <w:ind w:left="6372" w:right="71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  К Л А С С</w:t>
      </w:r>
    </w:p>
    <w:p>
      <w:pPr>
        <w:pStyle w:val="Normal"/>
        <w:jc w:val="center"/>
        <w:rPr/>
      </w:pPr>
      <w:r>
        <w:rPr>
          <w:b/>
          <w:i/>
        </w:rPr>
        <w:t xml:space="preserve">РАБОЧЙ ПЛАН НА </w:t>
      </w:r>
      <w:r>
        <w:rPr>
          <w:b/>
          <w:i/>
          <w:lang w:val="en-US"/>
        </w:rPr>
        <w:t>II</w:t>
      </w:r>
      <w:r>
        <w:rPr>
          <w:b/>
          <w:i/>
        </w:rPr>
        <w:t>I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3"/>
        <w:gridCol w:w="684"/>
        <w:gridCol w:w="708"/>
        <w:gridCol w:w="709"/>
        <w:gridCol w:w="4111"/>
        <w:gridCol w:w="3685"/>
        <w:gridCol w:w="2399"/>
        <w:gridCol w:w="11"/>
        <w:gridCol w:w="1458"/>
      </w:tblGrid>
      <w:tr>
        <w:trPr>
          <w:tblHeader w:val="true"/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, измерения норматив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(4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яя прямая подач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сти инструктаж по ТБ при занятиях спортивном з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йки и перемещение игрока. Передача  мяча сверху двумя руками  в тройках. Верхняя прямая. Подача снизу, прием мяча, Учебная игра. Игра в нападение через 3-ю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играть в волейбол по правилам, применять в игре технические при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(5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ем мяча сниз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йки и перемещение игрока. Передача  мяча сверху двумя руками в прыжке в тройках. Верхняя 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(5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ижняя прямая подач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йки и перемещение игрока. Передача  мяча сверху двумя руками в прыжке в тройках. 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Уметь </w:t>
            </w:r>
            <w:r>
              <w:rPr>
                <w:i/>
                <w:sz w:val="20"/>
                <w:szCs w:val="20"/>
              </w:rPr>
              <w:t>играть в волейбол по правилам, применять в игре технические прием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(5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яя прямая подач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ещение игрока. Передача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ценку верхняя прямая под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(5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адающий удар при встречных  передача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(5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адающий уда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волейбол по правилам, применять в игре технические при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оценку верхний прием мяч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(5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адающий уда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ещение игрока. Передача мяча сверху двумя руками, стоя спиной к цели. Нападающий удар при встречных  передачах. Нижняя прямая подача, прием мяча, отраженного сеткой. Прием мяча снизу в группе. Учебная игра. Игра в нападение через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волейбол по правилам, применять в игре технические прие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(5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ижняя прямая подач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йки и перемещение игрока. Передача  мяча сверху двумя руками в прыжке в тройках. 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волейбол по правилам, применять в игре технические прие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(5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хняя прямая подач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мещение игрока. Передача мяча сверху двумя руками в прыжке в тройках. Нападающий удар при встречных  передач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играть в волейбол по правилам, применять в игре технические прие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й Волейбольные  мячи, сетка, свис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(5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Б на уроках по лыжа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еременный двухшажный х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ТБ на уроках по лыжной подготов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опеременный двухшажный х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вивать быстроту и ловк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ТБ на уроках лыжной подготовки и температурный режи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льзящий ша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– 017, 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, наглядный, словес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(5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попеременный двухшажный х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чить технике одновременного бесшажного х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вивать выносливост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вивать быстроту и лов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(6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техники попеременного двухшажного х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технику работы рук в одновременном бесшажном ход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освоение техники попеременного двухшажного х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координации движений, одноопорному скольжению и воспитания чувства равнове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продемонстрировать технику попеременного двухшажнного ход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(6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временный бесшажный х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попеременного двухшажного х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работы рук в одновременном бесшажном ход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координации движений, одноопорному скольжению и воспитания чувства равнове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(6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временный бесшажный х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попеременного двухшажного х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работы рук в одновременном бесшажном ход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координации движений, одноопорному скольжению и воспитания чувства равновес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(6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ъём елоч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уски со скл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 Совершенствовать технику спусков со склона до 45* в средней стой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чить подъёму ёлочкой на склон 45*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изучен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(6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техники одновременного бесшажного х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ъём елочк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спусков со склона до 45* в средней стойк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технику подъёма ёлочкой на склон до 45*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нтроль освоения техники одновременного бесшажного ход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координационные способности и быстроту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родемонстрировать технику одновременного бесшажного ход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(6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ъём елоч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уски со скл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подъёмов и спусков в средней стой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пройден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оспитывать координационные способности и быстроту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(6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Лыжная подготовка Лыжные гонк</w:t>
            </w:r>
            <w:r>
              <w:rPr>
                <w:i/>
                <w:sz w:val="20"/>
                <w:szCs w:val="20"/>
              </w:rPr>
              <w:t>и 2 к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ъём елоч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уски со скл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подъёмов и спусков в средней стой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дистанции     2 к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оспитывать координационные способности и быстроту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(6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можение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уски и подъёмы елочк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подъёмов и спусков в средней стой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Учить торможению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(6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техники подъёма ёлоч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можение плуг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нтроль освоения техники подъёма ёлоч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Закрепить технику торможения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вивать скоростную выносливост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родемонстрировать технику подъема елочко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(69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рможение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я 2 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торможения плугом со склона до 45*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изученных ход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спусков и подъёмов ёлоч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(7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техники торможения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я 2 к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спуска в средней стойке, торможения плугом и подъёма ёлочко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Контроль освоения техники торможения плугом; 3. Развивать скоростную выносливост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координационные способности и быстроту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родемонстрировать технику торможения плугом.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(7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ороты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я 2к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Учить повороту плугом вправо и влево при спусках с гор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пособствовать развитию кондиционных способнос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(7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ороты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я 2к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технику поворотов плугом вправо и влево при спуск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координационные способности и быстроту дви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(7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поворотов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говая эстаф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(выборочно) технику поворотов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(74)</w:t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(7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лыж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говая эстаф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технику лыж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подъёмов, спусков и торможения плуго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 скоростной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(7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дистанции 2к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нтроль дистанции      1500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(7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к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пособствовать развитию выносливост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лыжных ход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подъёмов, спусков и торможения плугом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Подвести итоги успеваемости за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четверть, дать задания на весен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ередвигаться на лыжах на спусках, осуществлять подъе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жи, палки, ботинки, флажки, свисток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ленённы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p>
      <w:pPr>
        <w:pStyle w:val="Normal"/>
        <w:ind w:right="7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 – тематическое  планирование</w:t>
      </w:r>
    </w:p>
    <w:p>
      <w:pPr>
        <w:pStyle w:val="Normal"/>
        <w:ind w:left="6372" w:right="71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8  К Л А С С</w:t>
      </w:r>
    </w:p>
    <w:p>
      <w:pPr>
        <w:pStyle w:val="Normal"/>
        <w:jc w:val="center"/>
        <w:rPr/>
      </w:pPr>
      <w:r>
        <w:rPr>
          <w:b/>
          <w:i/>
        </w:rPr>
        <w:t xml:space="preserve">РАБОЧИЙ   ПЛАН   НА 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2"/>
        <w:gridCol w:w="750"/>
        <w:gridCol w:w="660"/>
        <w:gridCol w:w="780"/>
        <w:gridCol w:w="4619"/>
        <w:gridCol w:w="3038"/>
        <w:gridCol w:w="2774"/>
        <w:gridCol w:w="1670"/>
      </w:tblGrid>
      <w:tr>
        <w:trPr>
          <w:tblHeader w:val="true"/>
          <w:trHeight w:val="4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к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раздел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ровед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 или виды учебной деятельност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ение норматив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>
          <w:tblHeader w:val="true"/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(7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ТБ в за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высо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Инструктаж по ТБ при занятиях в спортивном зал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Учить перестроению дроблением и сведение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комплекс упражнений с гимнастическими скакалк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знакомить с прыжками в высоту способом «перешагивание» с трех шагов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ствовать развитию координационных способностей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инструктаж по ТБ в занятиях в спортивном з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продемонстрировать  технику в прыжка в высоту с разбега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– 018, 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(8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высо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крепить перестроение дроблением и сведение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комплекс упражнений с гимнастической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епить подбор разбега в прыжках в высо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онтрольное тестирование – бег 30 м с высокого стар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Способствовать развитию координационных способностей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родемонстрировать  технику в прыжка в высоту с разбег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(8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высо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перестро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упражнения со скакалко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прыжки в высо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скоростной выносливости и ловк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родемонстрировать  технику в прыжка в высоту с разбе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(8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высо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оверить умение выполнять перестроение дроблением и сведение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комплекс упражнений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прыжки в высо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онтрольное тестирование – прыжки в длину с мес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Развивать кондиционные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в прыжки в высоту с трех шаго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(8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высоту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Учить перестроению разведением и слияние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учить 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разбега в три ша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выносливости и координацион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в прыжки в высоту с разбе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(8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прыжка в высот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нтроль прыжка в высоту способом «перешагивание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Закрепить 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выносливости и координацион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выполнять  строевые упраж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в прыжки в высоту с разбе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скакалки, сектор для прыжков в высоту, резинка, волейбольный мяч, секундомер, сви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 Словесный, наглядный, расчленённый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(8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баскетбо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знакомить с комплексом  упражнений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Способствовать развитию выносливости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стойку и перемещения без мяча, ловлю и передачи мяча двумя руками с последующим перемещением, броски по кольцу одной рукой от плеча с 3 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технику и правила игры «Мяч капитану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баскетб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(8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ночный бег 5х10 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баскетбо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упражнения с набивными мяча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ное тестирование - челночный  бег 5х10 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стойку и перемещения без мяча, ловлю и передачи мяча, броски по кольцу одной рукой от плеча с 3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ординацион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ивные мячи, свисток, секундомер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расчленён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(8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баскетбо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ОРУ с набивными мяч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старт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пройденные элементы баскетбол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оказать старт с опорой на одну ру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ивные мячи, свисток, секундомер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(8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старта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иг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нтроль техники старта с опорой на одну ру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ройденные элементы баскетбо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выносливости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и объяснить  старт с опорой на одну ру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ок, секундомер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(8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У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иг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упражнений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передачи мяча и броски по кольцу одной рукой от плеча с 3 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координационных способностей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фронта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й, словес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-тель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ч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-13(90-9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старт и стартовый разгон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по дистан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вершенствовать комплекс упражнений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Повторить и совершенствовать технику низкого стар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а по дистанц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иш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Общая физическая подгот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координационных способносте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Контрольное тестирование – подтягивание на перекладине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30 метр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сток, секундомер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группово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интерский бе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специальные беговые и прыжко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Совершенствовать технику спринтерского бега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Разучить 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ординационных способностей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эстафет-ные палочки, барьеры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 мя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специальные беговые и прыжковые упражне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Совершенствовать технику спринтерского бега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епить освоение техники разбега в прыжках в длин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Разучить метание мяча с трех шагов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Развивать общую вынослив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эстафет-ные палочки, барьеры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)(94)</w:t>
            </w:r>
          </w:p>
          <w:p>
            <w:pPr>
              <w:pStyle w:val="Normal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бега 60 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нтроль бега 60 м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прыжка в длину с разбега 11-15 шаг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Закрепить технику разбега в три шага с замахом руки в метании мяча в цел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технику бега на длинную дистанц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ывать чувства коллективизма, дружбы и товарищ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(9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пятствий; 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 мя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Преодоление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прыжка в длину с разбега 11-15 шаг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мета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технику бега на длинную дистан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Воспитывать чувства коллективизма, дружбы и товарищества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(96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ыжки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 мя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 Преодоление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прыжка в длину с разбега 11-15 шаг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мета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овершенствовать технику бега на длинную дистан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Способствовать развитию кондиционных способностей;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обегать с максимальной скоростью 60 мет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(9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 прыжка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нтроль прыжка в длину с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метания мяча на дальность с трех шагов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бега на длинную дистан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пособствовать развитию кондиционных способностей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(98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е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на длинные дистан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комплекс ОРУ типа заряд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метания мяча на дальность с трех шагов разбег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бега на длинную дистан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ствовать развитию скоростных способ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прыгать в длину с разбега, метание мяча на да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15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(99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на длин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упражнения в движен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Метания мяча на дальност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овершенствовать технику бега на длинную дистан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Воспитывать чувства коллективизма, дружбы и товарищества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технику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15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(10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ния мяч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г на длинны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тан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упражнения в движен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овершенствовать технику бега на длинную дистан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Способствовать развитию скоростных способнос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ыполнить технику метание мяча на дальн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15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(10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йерский бег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упражнения в движ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нтроль бега на длинную дистанцию 2000(м),1500м(д) 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оспитание внимательности и дисциплинированности;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(10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са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ы-эстаф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преодоление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витие координации, скоростно-силовых качест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оспитание самостоятельности, коллективизм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Уметь преодолеть полосу препятств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 №1</w:t>
            </w:r>
          </w:p>
        </w:tc>
      </w:tr>
      <w:tr>
        <w:trPr>
          <w:trHeight w:val="2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-27(103-105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речная эстаф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Совершенствовать преодоление полосы препятств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Развитие координации, скоростно-силовых качеств, силы, быстроты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Воспитание самостоятельности, коллективизма, интереса к занятиям физическими упражнениям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Общая физическая подготовк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преодолеть полосу препятств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лажки, свисток, рулетка, секундом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ревнователь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есный, наглядный, поточны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кс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57:00Z</dcterms:created>
  <dc:creator>User</dc:creator>
  <dc:description/>
  <cp:keywords/>
  <dc:language>en-US</dc:language>
  <cp:lastModifiedBy>USER</cp:lastModifiedBy>
  <cp:lastPrinted>2014-09-17T13:18:00Z</cp:lastPrinted>
  <dcterms:modified xsi:type="dcterms:W3CDTF">2015-06-17T06:49:00Z</dcterms:modified>
  <cp:revision>14</cp:revision>
  <dc:subject/>
  <dc:title>V    К Л А С С</dc:title>
</cp:coreProperties>
</file>