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1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алендарно-тематическое планирование</w:t>
      </w:r>
    </w:p>
    <w:p>
      <w:pPr>
        <w:pStyle w:val="Normal"/>
        <w:ind w:right="71" w:hanging="0"/>
        <w:jc w:val="center"/>
        <w:rPr/>
      </w:pPr>
      <w:r>
        <w:rPr>
          <w:b/>
          <w:i/>
          <w:sz w:val="32"/>
          <w:szCs w:val="32"/>
        </w:rPr>
        <w:t>4</w:t>
      </w:r>
      <w:r>
        <w:rPr>
          <w:b/>
          <w:i/>
        </w:rPr>
        <w:t xml:space="preserve"> К Л А СС</w:t>
      </w:r>
    </w:p>
    <w:p>
      <w:pPr>
        <w:pStyle w:val="Normal"/>
        <w:ind w:right="71" w:hanging="0"/>
        <w:jc w:val="center"/>
        <w:rPr>
          <w:color w:val="000000"/>
        </w:rPr>
      </w:pPr>
      <w:r>
        <w:rPr>
          <w:color w:val="000000"/>
        </w:rPr>
        <w:t xml:space="preserve">Разработано на основе федерального государственного образовательного стандарта, </w:t>
      </w:r>
    </w:p>
    <w:p>
      <w:pPr>
        <w:pStyle w:val="Normal"/>
        <w:ind w:right="71" w:hanging="0"/>
        <w:jc w:val="center"/>
        <w:rPr>
          <w:color w:val="000000"/>
        </w:rPr>
      </w:pPr>
      <w:r>
        <w:rPr>
          <w:color w:val="000000"/>
        </w:rPr>
        <w:t>примерной программы начального общего образования по физической культуре.</w:t>
      </w:r>
    </w:p>
    <w:p>
      <w:pPr>
        <w:pStyle w:val="Normal"/>
        <w:ind w:right="71" w:hanging="0"/>
        <w:jc w:val="center"/>
        <w:rPr/>
      </w:pPr>
      <w:r>
        <w:rPr>
          <w:i/>
          <w:color w:val="000000"/>
        </w:rPr>
        <w:t>Учебник</w:t>
      </w:r>
      <w:r>
        <w:rPr>
          <w:color w:val="000000"/>
        </w:rPr>
        <w:t xml:space="preserve">: «Мой друг – физкультура» учебник для учащихся 1-4 классов общеобразовательных учреждений, </w:t>
      </w:r>
    </w:p>
    <w:p>
      <w:pPr>
        <w:pStyle w:val="Normal"/>
        <w:ind w:right="71" w:hanging="0"/>
        <w:jc w:val="center"/>
        <w:rPr>
          <w:color w:val="000000"/>
        </w:rPr>
      </w:pPr>
      <w:r>
        <w:rPr>
          <w:color w:val="000000"/>
        </w:rPr>
        <w:t>допущено Министерством образования РФ, под редакцией В.И. Ляха, М.: Просвещение, 2011г.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15686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698"/>
        <w:gridCol w:w="1103"/>
        <w:gridCol w:w="795"/>
        <w:gridCol w:w="940"/>
        <w:gridCol w:w="3994"/>
        <w:gridCol w:w="2783"/>
        <w:gridCol w:w="2205"/>
        <w:gridCol w:w="1518"/>
      </w:tblGrid>
      <w:tr>
        <w:trPr>
          <w:tblHeader w:val="true"/>
          <w:trHeight w:val="330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 раздела ,тема урока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ата проведения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личество часов</w:t>
            </w:r>
          </w:p>
        </w:tc>
        <w:tc>
          <w:tcPr>
            <w:tcW w:w="3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лементы содержания (дидактические единицы,  понятийный аппарат и др.)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ланируемые результаты освоения материала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орудование, ЦОРы, ЭОРы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машнее задание</w:t>
            </w:r>
          </w:p>
        </w:tc>
      </w:tr>
      <w:tr>
        <w:trPr>
          <w:tblHeader w:val="true"/>
          <w:trHeight w:val="58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лан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акт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ая атле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ТБ на занятиях по легкой атлети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т с опорой на одну рук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знакомить с правилами безопасности на занятиях по  л/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вершенствовать технику высокого ста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знакомить с техникой старта с опорой на одну ру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пособствовать развитию скоростных качеств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элементарные правила поведения в зале и на спортивных площадках.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обегать с максимальной скоростью 30 метро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 – 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очно по два челове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Б по л/а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1</w:t>
            </w:r>
          </w:p>
        </w:tc>
      </w:tr>
      <w:tr>
        <w:trPr>
          <w:trHeight w:val="198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ая атле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 стар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30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Разучить технику старта с опорой на одну руку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вторить технику спринтерского бег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вершенствовать технику высокого стар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нять контрольный нормати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пособствовать развитию скоростных качеств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обегать с максимальной скоростью 30 метро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ундомер,            флажки,    сви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очно по два челове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очно по два человек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1</w:t>
            </w:r>
          </w:p>
        </w:tc>
      </w:tr>
      <w:tr>
        <w:trPr>
          <w:trHeight w:val="223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ая атле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 старт 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в длину с разбе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акрепить старт с опорой на одну ру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вторить техни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интерского бе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пособствовать развитию скоростных каче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оспитывать чувства коллективизма, дружбы и товарищ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ыгать в длину с разбег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обегать с максимальной скоростью 60 мет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ундомер,            флажки,    свисток, скамейка, сектор для прыж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очно по два челове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-тельн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1</w:t>
            </w:r>
          </w:p>
        </w:tc>
      </w:tr>
      <w:tr>
        <w:trPr>
          <w:trHeight w:val="180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ая атле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интерский бег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длину с разбе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вершенствовать технику  старта с опорой на одну рук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вторить техни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интерского бег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пособствовать развитию вынослив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оспитывать чувства коллективизма, дружбы и товарищества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ыгать в длину с разбег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обегать с максимальной скоростью 60 метров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жки, скамей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ундомер, сектор для прыж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1</w:t>
            </w:r>
          </w:p>
        </w:tc>
      </w:tr>
      <w:tr>
        <w:trPr>
          <w:trHeight w:val="225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ая атле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интерский бег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в длину с разбег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мяч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вторить специальные беговые и прыжковые упраж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вершенствовать технику спринтерского бег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Способствовать развитию  вынослив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Воспитание дисциплинированности, дружбы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ыгать в длину с разбега, метание мяча на дальность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обегать с максимальной скоростью 60 мет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лажки, теннисные мяч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а для прыжков и мет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оч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очно по два челов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-тельн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1</w:t>
            </w:r>
          </w:p>
        </w:tc>
      </w:tr>
      <w:tr>
        <w:trPr>
          <w:trHeight w:val="198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ая атле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 старт и стартовый разг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вторить специальные беговые и прыжковые упражн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азучить  низкий  старт  и стартовый разгон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пособствовать развитию скоростной вынослив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Воспитание трудолюбия, дисциплинированности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б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обегать с максимальной скоростью 60 мет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жки, секундомер, теннисные мячи, ме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лет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оч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ны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ая атле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 старт и стартовый разгон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1000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овести прыжковые упражн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овершенствовать технику низкого старта и стартового разгон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пособствовать развитию скоростной вынослив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оспитание трудолюбия и дисциплинированност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бегать в равномерном темпе до 20 мину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лажки, рулетка,, секундоме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оч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-т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ая атле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са препятств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 старт и стартовый разгон;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пособствовать развитию координации и ловк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овершенствовать низкий старт и стартовый разгон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пособствовать развитию вынослив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Воспитание трудолюбия, дисциплинированности, дружбы и товарищества.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обегать с максимальной скоростью 60 мет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жки, рулетка, полоса пре-пятствий, теннисные мячи, сектора для прыжков и метания, кегли и набивные мя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оч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ревно-ват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1</w:t>
            </w:r>
          </w:p>
        </w:tc>
      </w:tr>
      <w:tr>
        <w:trPr>
          <w:trHeight w:val="237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ая атле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 старт и стартовый разгон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на длинные дистанци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учение технике преодоления препятств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вершенствовать технику метания мяч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знакомить с техникой бега на длинные дистан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оспитание дисциплини-рованности, активности и интереса к занятиям физическими  упражнениям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бегать в равномерном темпе до 20 минут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обегать с максимальной скорость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егли, спортив-ный городок, секундомер, флажки, теннисные мяч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весны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ост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-тельн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ая атле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са препятств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 старт и стартовый разгон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акрепить технику преодоления полосы препятств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нять контрольный нормати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Закрепить технику бега на длинную дистанци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пособствовать развитию быстроты, лов-кости и внимательност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бегать в равномерном темпе до 20 минут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обегать с максимальной скорость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гли, спортив-ный городок, секундомер, флажки, теннисные мячи, ме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, сорев-новательн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1</w:t>
            </w:r>
          </w:p>
        </w:tc>
      </w:tr>
      <w:tr>
        <w:trPr>
          <w:trHeight w:val="26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ая атле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са препятств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на длинные дистанци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вершенствовать специальные беговые упраж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вершенствовать технику преодоления полосы препятст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пособствовать развитию общей вынослив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пособствовать развитию формированию правильной осанки  и дисциплинированност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обегать с максимальной скорость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бегать в равномерном темпе до 20 мину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са пре-пятств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ундомер, свисток, флаж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ый, поточ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д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остный, групп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о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ая атле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типа заряд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на длинные дистанци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Разучить комплекс упражнений типа заряд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вершенствовать технику бега на длинную дистанци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пособствовать развития ловкости и координ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звитие выносливости, скоростно-силовых качеств, формирование осанк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бегать в равномерном темпе до 20 мину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нисные мячи, свисток, цель, секундоме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ый; Фронт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го упражнения; групп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-тельн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1</w:t>
            </w:r>
          </w:p>
        </w:tc>
      </w:tr>
      <w:tr>
        <w:trPr>
          <w:trHeight w:val="2314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Б на заняти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ми и подвижными игр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я и остановки прыжком в баскетбо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знакомить с правилами ТБ на уроках спортивными и подвижными игр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акрепить комплекс упражнений типа заряд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зучить передвижения и остановки в баскетбол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оспитание внимательности, дисциплинированности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технику безопасности во время занятий по баскетболу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грать в баскетбол по упрощенным правилам, выполнять правильно технические действ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-018, карточка 1, баскет-больные мячи, волей-больный мя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й, наглядный, фронт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ый, фронт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я и остановки в баскетболе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и  мяча в парах и тройка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вершенствовать комплекс общеразвивающих упражне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акрепить стойку и перемещения в баскетбо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зучить передачу мяча в парах и тройк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пособствовать развитию быстроты, ловкости и точности движ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грать в баскетбол по упрощенным правилам, выполнять правильно технические действ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ьные мячи, кегли, стойки, теннисные мя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й, наглядны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д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ый, фронт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-тельн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со сменой мес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я, остановка и повор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вершенствовать комплекс упражнений типа заряд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вершенствовать технику перемещения, остановку и повороты на месте и в движен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Закрепить технику передач мяча со сменой мес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 Контроль прыжка в длину с мес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грать в баскетбол по упрощенным правилам, выполнять правильно технические действ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ьные мячи, сви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, соревно-вательн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6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я и останов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мяча в шаг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учить комплекс упражнений с гимнастической скакалко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овершенствовать передвижения и остановк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зучить ведение мяча правой и левой рукой в шаг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овершенствовать пройденные элементы в эстафете с ведением и передачей мяч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азвитие координации, скоростно-силовых качеств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грать в баскетбол по упрощенным правилам, выполнять правильно технические действ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калки, карточка с упражнениями, баскетбольные мячи, сви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й, наглядный, индивиду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мяч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ки мяча по кольцу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акрепить комплекс упражнений с гимнастической скакалко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акрепить ведение мяча правой и левой руко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чить броскам мяча по кольцу одной рукой с мест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Развитие координации, внимания и быстрот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грать в баскетбол по упрощенным правилам, выполнять правильно технические действ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скетбольные мячи, свисток, Индивиду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й, наглядный, индивиду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-тельн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мяч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и мяча 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ки мяча по кольцу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вершенствовать комплекс упражнений  с гимнастической скакалко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вершенствовать ведение мяч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оверить (выборочно) передачи мяча в парах и тройк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Закрепить технику броска мяча по кольцу одной рукой с ме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оспитывать волевых качеств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грать в баскетбол по упрощенным правилам, выполнять правильно технические действ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скетбольные мячи, свисто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й, нагляд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мяча; Броски мяча по кольц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Перестрелка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рить (выборочно) комплекс упражнений с гимнастической скакалко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Совершенствовать ведение мяча правой и левой рукой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вершенствовать броски мяча по кольцу одной рукой с мес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Развивать быстроту реакции  и перестроения двигательных действий в игре «Перестрелк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грать в баскетбол по упрощенным правилам, выполнять правильно технические действ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скетбольные мячи, свисток, волейбольный мя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оч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-тельн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едения мяч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ки мяча по кольцу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сти комплекс упражнений с набивными мяч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вершенствовать броски мяча по кольцу одной рукой с мес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нтроль ведения мяч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Развивать координационные способности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грать в баскетбол по упрощенным правилам, выполнять правильно технические действ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ивные мячи, баскетбольные мячи, стойк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очны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-тельн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ки мяча по кольц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 по упрощенном правила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акрепить комплекс упражнений с набивными мяч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вершенствовать броски мяча по кольц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чить игре в баскетбол по упрощенным правилам 3х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оспитание внимательности, трудолюбия, коллективизм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грать в баскетбол по упрощенным правилам, выполнять правильно технические действ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ивные мячи, баскетбольные мячи, стойк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-тельн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3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ки и ловля мяч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 по упрощенным правила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овершенствовать комплекс упражнений с набивными мяч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зучить броски и ловлю мяча (контроль двигательной подготовки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одолжить игру в баскетбол по упрощенным правилам 3х3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Воспитывать чувство товарищества,  взаимопомощи и коллективизма в подвижной игре «Бел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и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грать в баскетбол по упрощенным правилам, выполнять правильно технические действ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ивные мячи, баскетбольные мячи, стойки, сви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ы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й, наглядный, индивидуаль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 по упрощенным правила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ок мяча по кольцу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рить (выборочно) комплекс упражнений с набивными мяч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акрепить броски и ловлю мяча (КДП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оверить выборочно броски мяча по кольцу одной рукой с мес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одолжить игру в баскетбол по упрощенным правилам 3х3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грать в баскетбол по упрощенным правилам, выполнять правильно технические действ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бивные мячи, баскетбольные и волейбольные мячи, стойки, сви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ы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-тельн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ки и ловля мяч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ягива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по упрощенным правила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Разучить комплекс упражнений типа зарядки №2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онтроль двигательной подготовленности бросок и ловля мяч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Учебная игра по упрощенным правила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звивать силовые способности в подтягивании на перекладине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грать в баскетбол по упрощенным правилам, выполнять правильно технические действ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ьные и волейбольные мячи, свисток, стойки, переклад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весный, наглядный фронтальны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о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-те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ягива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игра по упрощенным правилам 3х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акрепить комплекс упражнений типа зарядки №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вести тренировку по подтягивани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чебная игра по упрощенным правилам 3х3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Развивать координационные способности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грать в баскетбол по упрощенным правилам, выполнять правильно технические действ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ьные мячи, переклад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ый, фронт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-тельн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игры и игровые зад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подтягива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вторить комплекс упражнений типа зарядки №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чебные игры и игровые зад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нтроль подтягивания на высокой и низкой перекладин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Воспитание нравственных и волевых качеств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грать в баскетбол по упрощенным правилам, выполнять правильно технические действ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ьные мячи, переклад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ый, фронт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тельн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игры и игровые зад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вершенствовать строевые упражн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звивать координационные способ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оспитание нравственных и волевых качеств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грать в баскетбол по упрощенным правилам, выполнять правильно технические действ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ки и ловля мяч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ьные мячи, сви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ый, фронт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right="71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right="71" w:hanging="0"/>
        <w:jc w:val="center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</w:r>
    </w:p>
    <w:p>
      <w:pPr>
        <w:pStyle w:val="Normal"/>
        <w:ind w:right="71" w:hanging="0"/>
        <w:jc w:val="center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</w:r>
    </w:p>
    <w:p>
      <w:pPr>
        <w:pStyle w:val="Normal"/>
        <w:rPr/>
      </w:pPr>
      <w:r>
        <w:rPr/>
        <w:tab/>
      </w:r>
    </w:p>
    <w:tbl>
      <w:tblPr>
        <w:tblW w:w="1557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609"/>
        <w:gridCol w:w="1084"/>
        <w:gridCol w:w="1156"/>
        <w:gridCol w:w="55"/>
        <w:gridCol w:w="795"/>
        <w:gridCol w:w="3470"/>
        <w:gridCol w:w="3595"/>
        <w:gridCol w:w="1988"/>
        <w:gridCol w:w="1303"/>
      </w:tblGrid>
      <w:tr>
        <w:trPr>
          <w:tblHeader w:val="true"/>
          <w:trHeight w:val="48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 раздела ,тема урок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ата проведения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личество часов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лементы содержания (дидактические единицы,  понятийный аппарат и др.)</w:t>
            </w:r>
          </w:p>
        </w:tc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ланируемые результаты освоения материала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орудование, ЦОРы, ЭОРы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машнее задание</w:t>
            </w:r>
          </w:p>
        </w:tc>
      </w:tr>
      <w:tr>
        <w:trPr>
          <w:tblHeader w:val="true"/>
          <w:trHeight w:val="43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 xml:space="preserve">План 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Факт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13" w:firstLine="1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13" w:firstLine="1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13" w:firstLine="1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13" w:firstLine="1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13" w:firstLine="1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13" w:firstLine="1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13" w:firstLine="1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13" w:firstLine="1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13" w:firstLine="1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13" w:firstLine="1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(28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жная подгот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Б на уроках по лыжа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еременный двухшажный хо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Б на уроках по лыжной подготовк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вершенствовать попеременный двухшажный ход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звивать быстроту и ловкость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ТБ на уроках лыжной подготовки и температурный режи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ередвигаться на лыжа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льзящий ша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 – 017, лыжи, палки, ботинки, флажки, свисток, секундом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наглядный, словес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13" w:firstLine="1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13" w:firstLine="1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13" w:firstLine="1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13" w:firstLine="1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13" w:firstLine="1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13" w:firstLine="1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13" w:firstLine="1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13" w:firstLine="1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(29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жная подгот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временный бесшажный хо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вершенствовать попеременный двухшажный ход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чить технике одновременного бесшажного ход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звивать выносливос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звивать быстроту и ловкость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ередвигаться на лыжа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и, палки, ботинки, флажки, свисток, секундом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ый, словесный, поточны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13" w:firstLine="1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13" w:firstLine="1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13" w:firstLine="1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13" w:firstLine="1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13" w:firstLine="1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13" w:firstLine="1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13" w:firstLine="1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13" w:firstLine="1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(30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жная подгот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техники попеременного двухшажного ход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акрепить технику работы рук в одновременном бесшажном ход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онтроль освоение техники попеременного двухшажного ход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пособствовать развитию координации движений, одноопорному скольжению и воспитания чувства равновесия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продемонстрировать технику попеременного двухшажнного хо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кользящий шаг)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и, палки, ботинки, флажки, свисток, секундом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й, наглядны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ленённы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(31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жная подгот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временный бесшажный х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вершенствовать технику попеременного двухшажного ход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вершенствовать технику работы рук в одновременном бесшажном ход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пособствовать развитию координации движений, одноопорному скольжению и воспитания чувства равновесия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ередвигаться на лыжа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и, палки, ботинки, флажки, свисток, секундом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й, наглядны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ленённы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13" w:firstLine="1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13" w:firstLine="1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13" w:firstLine="1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(32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жная подгот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временный бесшажный х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вершенствовать технику попеременного двухшажного ход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вершенствовать технику работы рук в одновременном бесшажном ход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пособствовать развитию координации движений, одноопорному скольжению и воспитания чувства равновесия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ередвигаться на лыжа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и, палки, ботинки, флажки, свисток, секундом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й, наглядны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ленённы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13" w:firstLine="1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13" w:firstLine="1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13" w:firstLine="1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13" w:firstLine="1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13" w:firstLine="1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13" w:firstLine="1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(33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жная подгот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елочко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уски со склон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Совершенствовать технику спусков со склона до 45* в средней стой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чить подъёму ёлочкой на склон 45*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вершенствовать технику изученных ходов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ередвигаться на лыжах на спусках, осуществлять подъе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и, палки, ботинки, флажки, свисток, секундом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й, наглядны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ленённы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13" w:firstLine="1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13" w:firstLine="1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13" w:firstLine="1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13" w:firstLine="1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13" w:firstLine="1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13" w:firstLine="1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4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жная подгот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техники одновременного бесшажного ход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елочко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вершенствовать технику спусков со склона до 45* в средней стойк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акрепить технику подъёма ёлочкой на склон до 45*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нтроль освоения техники одновременного бесшажного ход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оспитывать координационные способности и быстроту движений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одемонстрировать технику одновременного бесшажного х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ередвигаться на лыжах на спусках, осуществлять подъ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и, палки, ботинки, флажки, свисток, секундом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й, наглядны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ленённы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т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13" w:firstLine="1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13" w:firstLine="1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13" w:firstLine="1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13" w:firstLine="1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13" w:firstLine="1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13" w:firstLine="1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(35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жная подгот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елочко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уски со скл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вершенствовать технику подъёмов и спусков в средней стой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вершенствовать технику пройденных ход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оспитывать координационные способности и быстроту движений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ередвигаться на лыжах на спусках, осуществлять подъ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и, палки, ботинки, флажки, свисток, секундом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й, наглядны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ленённы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13" w:firstLine="1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13" w:firstLine="1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13" w:firstLine="1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13" w:firstLine="1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(36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Лыжная подготовка Лыжные гонк</w:t>
            </w:r>
            <w:r>
              <w:rPr>
                <w:sz w:val="20"/>
                <w:szCs w:val="20"/>
              </w:rPr>
              <w:t>и 1 к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елочко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уски со скл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вершенствовать технику подъёмов и спусков в средней стой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онтроль дистанции      1 к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оспитывать координационные способности и быстроту движений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ередвигаться на лыжах на спусках, осуществлять подъе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и, палки, ботинки, флажки, свисток, секундом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й, наглядны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ленённы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тельны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13" w:firstLine="1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13" w:firstLine="1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13" w:firstLine="1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13" w:firstLine="1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(37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жная подгот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можение плуг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уски и подъёмы елочко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вершенствовать технику подъёмов и спусков в средней стой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Учить торможению плуг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пособствовать развитию вынослив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пособствовать развитию координационных способностей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ередвигаться на лыжах на спусках, осуществлять подъ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и, палки, ботинки, флажки, свисток, секундом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й, наглядны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ленённы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13" w:firstLine="1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13" w:firstLine="1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13" w:firstLine="1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13" w:firstLine="1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13" w:firstLine="1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13" w:firstLine="1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13" w:firstLine="1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(38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жная подгот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техники подъёма ёлочко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можение плуго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нтроль освоения техники подъёма ёлочко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акрепить технику торможения плуг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звивать скоростную выносливос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пособствовать развитию координационных способностей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одемонстрировать технику подъема елочкой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ередвигаться на лыжах на спусках, осуществлять подъе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и, палки, ботинки, флажки, свисток, секундом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й, наглядны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ленённы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тельны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13" w:firstLine="1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13" w:firstLine="1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13" w:firstLine="1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13" w:firstLine="1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13" w:firstLine="1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(39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жная подгот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можение плуго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станция 1 к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вершенствовать технику торможения плугом со склона до 45*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вершенствовать технику изученных х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вершенствовать технику спусков и подъёмов ёлочко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пособствовать развитию координационных способностей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ередвигаться на лыжах на спусках, осуществлять подъе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и, палки, ботинки, флажки, свисток, секундом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й, наглядны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ленённы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13" w:firstLine="1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13" w:firstLine="1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13" w:firstLine="1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13" w:firstLine="1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(40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жная подгот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техники торможения плуго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станция 1 к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вершенствовать технику спуска в средней стойке, торможения плугом и подъёма ёлочко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онтроль освоения техники торможения плуг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звивать скоростную выносливос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оспитывать координационные способности и быстроту движений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одемонстрировать технику торможения плугом.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ередвигаться на лыжах на спусках, осуществлять подъе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и, палки, ботинки, флажки, свисток, секундом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й, наглядны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ленённы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т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(41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жная подгот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ы плуг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я 2к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чить повороту плугом вправо и влево при спусках с гор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пособствовать развитию кондиционных способностей;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ередвигаться на лыжах на спусках, осуществлять подъе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и, палки, ботинки, флажки, свисток, секундом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й, наглядны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ленённы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16(42-43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жная подгот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ы плуго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станция 1к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акрепить технику поворотов плугом вправо и влево при спуск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вершенствовать технику лыжных ход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вершенствовать технику подъёмов, спусков и торможения плуг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оспитывать координационные способности и быстроту движений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ередвигаться на лыжах на спусках, осуществлять подъе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и, палки, ботинки, флажки, свисток, секундом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й, наглядны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ленённы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13" w:firstLine="1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(44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жная подгот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поворотов плуг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овая эстаф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рить (выборочно) технику поворотов плуг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вершенствовать технику лыжных ход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вершенствовать технику подъёмов, спусков и торможения плугом;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ередвигаться на лыжах на спусках, осуществлять подъе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и, палки, ботинки, флажки, свисток, секундом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й, наглядны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ленённы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13" w:firstLine="1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13" w:firstLine="1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(45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жная подготов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лыжных ход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овая эстафе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вершенствовать технику лыжных ход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вершенствовать технику подъёмов, спусков и торможения плуг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пособствовать развитию  скоростной вынослив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ередвигаться на лыжах на спусках, осуществлять подъе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и, палки, ботинки, флажки, свисток, секундом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й, наглядны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ленённы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(46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жная подгот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дистанции 1500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нтроль дистанции      1500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вершенствовать технику лыжных ход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вершенствовать технику подъёмов, спусков и торможения плугом;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ередвигаться на лыжах на спусках, осуществлять подъе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и, палки, ботинки, флажки, свисток, секундом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й, наглядны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ленённы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т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13" w:firstLine="1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13" w:firstLine="1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(47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жная подгот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пособствовать развитию вынослив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вершенствовать технику лыжных ход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вершенствовать технику подъёмов, спусков и торможения плуг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ередвигаться на лыжах на спусках, осуществлять подъ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и, палки, ботинки, флажки, свисток, секундом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й, наглядны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ленённы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13" w:firstLine="1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13" w:firstLine="1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13" w:firstLine="1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13" w:firstLine="1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(48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жная подгот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м; на врем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пособствовать развитию вынослив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вершенствовать технику лыжных ход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вершенствовать технику подъёмов, спусков и торможения плуг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ередвигаться на лыжах на спусках, осуществлять подъ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и, палки, ботинки, флажки, свисток, секундом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й, наглядны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ленённы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71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right="71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right="71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right="71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right="71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right="71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right="71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157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78"/>
        <w:gridCol w:w="690"/>
        <w:gridCol w:w="851"/>
        <w:gridCol w:w="709"/>
        <w:gridCol w:w="4110"/>
        <w:gridCol w:w="3540"/>
        <w:gridCol w:w="2259"/>
        <w:gridCol w:w="13"/>
        <w:gridCol w:w="51"/>
        <w:gridCol w:w="1407"/>
      </w:tblGrid>
      <w:tr>
        <w:trPr>
          <w:tblHeader w:val="true"/>
          <w:trHeight w:val="4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 раздела ,тема урок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ата провед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личество часов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лементы содержания (дидактические единицы,  понятийный аппарат и др.)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ланируемые результаты освоения материала</w:t>
            </w:r>
          </w:p>
        </w:tc>
        <w:tc>
          <w:tcPr>
            <w:tcW w:w="2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орудование, ЦОРы, ЭОРы</w:t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машнее задание</w:t>
            </w:r>
          </w:p>
        </w:tc>
      </w:tr>
      <w:tr>
        <w:trPr>
          <w:tblHeader w:val="true"/>
          <w:trHeight w:val="6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 xml:space="preserve">Пла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Фак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jc w:val="center"/>
              <w:rPr/>
            </w:pPr>
            <w:r>
              <w:rPr>
                <w:sz w:val="16"/>
                <w:szCs w:val="16"/>
              </w:rPr>
              <w:t>1(49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ас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Б по гимнастик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вырки вперёд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ние по кана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знакомить с правилами ТБ на уроках гимнастики и выполнения домашних заданий по физической культур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зучить комплекс упражнений типа утренней гимнастики (6-8 упражнений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вторить кувырки вперед (два-три слитно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зучить порядок движений руками и ногами при лазании по канату в два приём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азвивать координационные способност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основные требование по ОТ и ТБ на занятиях по гимнастике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кувырки впере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спользовать три приема лазанье по канату.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 – 015, свисток, гимнастические маты, кана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ый, фронт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ас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Б по гимнастик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вырки вперёд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ние по кана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13" w:firstLine="1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13" w:firstLine="1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13" w:firstLine="1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13" w:firstLine="1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13" w:firstLine="1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(50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ас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вырки назад и вперед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ние по кана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ссказать о значении правильного питания и соблюдении двигательного режима школьни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вершенствовать перестроение из одной в две и три шеренг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Закрепить комплекс УГГ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Учить кувырку назад в группировк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овершенствовать кувырки вперед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Закрепить умение в лазании по канату в два приём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координационные способ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кувырки вперед и наза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спользовать три приема лазанье по канату.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сток, гимнасти-ческие маты, кана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й, фронт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ас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вырки назад и вперед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ние по кана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(51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Гимнастика </w:t>
            </w:r>
            <w:r>
              <w:rPr>
                <w:sz w:val="20"/>
                <w:szCs w:val="20"/>
              </w:rPr>
              <w:t>Контроль кувырка вперед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ние по канат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вершенствовать комплекс УГГ с целью выучить его наизус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вершенствовать кувырки назад (два-три слитно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нтроль 2-3 кувырков вперед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овершенствовать стойку на лопатках перекатом назад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овершенствовать лазание по канату в два прием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Воспитывать ловкость, быстроту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2-3 кувырка впер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спользовать три приема лазанье по канату.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ы, кан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ы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х упражнений, наглядный, группово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Гимнастика </w:t>
            </w:r>
            <w:r>
              <w:rPr>
                <w:sz w:val="20"/>
                <w:szCs w:val="20"/>
              </w:rPr>
              <w:t>Контроль кувырка вперед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ние по кана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(52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ас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УГГ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робатическое соедин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ние по кана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рить выборочно комплекс УГГ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вершенствовать кувырки назад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вершенствовать стойку на лопатках перекатом назад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знакомить учащихся с акробатическим соединением из 3-4 элемент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овершенствовать лазание по канату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комбинацию из разученных элементов, строевые упраж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спользовать три приема лазанье по кана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а с комплексом УГГ, маты, кан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ленённы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о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остны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ой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ас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УГГ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робатическое соедин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ние по кана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(53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кувырка назад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робатическое соединени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азание по канату</w:t>
            </w:r>
            <w:r>
              <w:rPr/>
              <w:t xml:space="preserve">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знакомить комплекс упражнений с гимнастической скакалко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онтроль 2-3 кувырков назад слитно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Совершенствовать стойку на лопатк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овершенствовать лазание по канат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Закрепить акробатическое соединение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координационные и кондиционные способност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комбинацию из разученных элементов, строевые упраж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спользовать три приема лазанье по канату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2-3 кувырка назад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ы, кана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ый, фронт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овой трениро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дной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кувырка назад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робатическое соединени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азание по канату</w:t>
            </w:r>
            <w:r>
              <w:rPr/>
              <w:t xml:space="preserve"> </w:t>
            </w:r>
          </w:p>
        </w:tc>
      </w:tr>
      <w:tr>
        <w:trPr>
          <w:trHeight w:val="19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(54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ас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робатическое соедин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ние по канат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бк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акрепить комплекс упражнений с гимнастической скакалко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вершенствовать перекат назад стойку на лопатк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вершенствовать лазание по канат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овершенствовать акробатическое соедин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онтроль двигательной подготовленности:  наклон вперед сидя на пол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Развивать ловкость и быстроту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комбинацию из разученных элементов, строевые упраж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спользовать три приема лазанье по кана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ы, кана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ход, 3 барьера, ме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ый, фронт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тельный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ас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робатическое соедин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ние по канат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бк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55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ас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стойки на лопатк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робатическое соедин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ние по кана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вершенствовать комплекс упражнений с гимнастической скакалко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онтроль освоения стойки на лопатках перекатом назад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вершенствовать  технику лазания по канату в три прием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овершенствовать акробатическое соединение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комбинацию из разученных элементов, строевые упраж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спользовать три приема лазанье по канату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стойку на лопатках.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калки, маты, кан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ый, фронт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ас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стойки на лопатк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робатическое соедин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ние по кана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(56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ас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робатическое соедин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ние по кана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рить (выборочно) комплекс упражнений с гимнастической скакалко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вершенствовать технику лазания по канат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вершенствовать акробатическое соедин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Учить передвижению по бревну приставными шаг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пособствовать развитию координационных способносте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калки, маты, канаты, бревно, скамей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ый, фронт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ас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робатическое соедин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ние по кана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(57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ас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акро-батического соедин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на бревн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знакомить с комплексом упражнений с набивными мячами 1-2 кг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онтроль освоения акробатического соедин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вершенствовать технику лазания по канат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Закрепить ходьбу по бревну приставными шаг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пособствовать развитию кондиционных способностей;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комбинацию из разученных элементов, строевые упраж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ходить  по бревну приставными шаг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а с комплексом упражнений, набивные мячи, м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ый, фронт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т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ас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акро-батического соедин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на бревне</w:t>
            </w:r>
          </w:p>
        </w:tc>
      </w:tr>
      <w:tr>
        <w:trPr>
          <w:trHeight w:val="2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(58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ас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на бревн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ние по кана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акрепить комплекс упражнений с набивными мяч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зучить приседания и повороты в приседе, на бревн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вершенствовать ходьбу по бревну приставными шаг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овершенствовать лазание по канату в три прие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пособствовать развитию кондиционных способностей;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спользовать три приема лазанье по кана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ходить  по бревну приставными шагами и поворачивать в присед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бивные мячи, маты, канаты,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остный, групп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тельный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ас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на бревн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ние по кана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(59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ас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лазания по канат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на бревн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рить (выборочно) комплекс упражнений с набивными мяч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онтроль техники лазания по канату в три прием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вершенствовать упражнения на бревн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пособствовать развитию кондиционных способностей;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спользовать три приема лазанье по кана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ходить  по бревну приставными шагами и поворачивать в присед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бивные мячи, маты, канаты,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ленённый, групповой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ас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лазания по канат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на бревне</w:t>
            </w:r>
          </w:p>
        </w:tc>
      </w:tr>
      <w:tr>
        <w:trPr>
          <w:trHeight w:val="19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(60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ас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вые упражн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кок с бревна прогнувшис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знакомить с перестроением из одной в две и четыре шеренг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зучить комплекс упражнений на гимнастической скамейк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чить соскоку с бревна прогнувшис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овершенствовать упражнения на бревне;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комбинацию из разученных элементов, строевые упраж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ить соскок с бревна прогнувшись.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ейки, бревно, маты, кан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й, наглядный, фронт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ас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вые упражн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кок с бревна прогнувшис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(61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ас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вые упражн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приставного шага на бревн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акрепить перестроение из одной в две и четыре шеренг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акрепить комплекс упражнения на гимнастических скамейках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Контроль освоения приставного шага </w:t>
            </w:r>
            <w:r>
              <w:rPr>
                <w:color w:val="008000"/>
                <w:sz w:val="20"/>
                <w:szCs w:val="20"/>
              </w:rPr>
              <w:t>(девочки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овершенствовать  приседания с поворотами на бревн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Закрепить соскок прогнувшись с бревн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Совершенствовать двигательные навыки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комбинацию из разученных элементов, строевые упраж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ходить  по бревну приставными шагами.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ейки, бревно, маты, скакалки, набивные мя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й, наглядный, фронт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тельный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ас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вые упражн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приставного шага на бревн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(62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ас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на бревн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ы и упор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вершенствовать комплекс упражнений на гимнастических скамейк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вершенствовать приседания и повороты в присед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вершенствовать соскок прогнувшись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 Ознакомить с техникой виса согнувшись и прогнувшись </w:t>
            </w:r>
            <w:r>
              <w:rPr>
                <w:color w:val="008000"/>
                <w:sz w:val="20"/>
                <w:szCs w:val="20"/>
              </w:rPr>
              <w:t>(мальчики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оспитывать волевые качеств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комбинацию из разученных элементов, строевые упраж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ходить  по бревну приставными шагами, поворачивать в приседе и выполнить, соскок с бревна прогнувшись.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ейки, бревно, маты, скакалки, набивные мячи, низкая перекладина, гимнасти-ческая стенкаНаглядный, фронт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х упражнений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ас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на бревн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ы и упоры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(63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аст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на бревн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ы и упор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й прыж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учить комплекс упражнений с гимнастическими палк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вершенствовать пройденные упражнения на бревн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вершенствовать соскок прогнувшись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 Проверить (выборочно) повороты в приседе </w:t>
            </w:r>
            <w:r>
              <w:rPr>
                <w:color w:val="008000"/>
                <w:sz w:val="20"/>
                <w:szCs w:val="20"/>
              </w:rPr>
              <w:t>(девочки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 Закрепить висы согнувшись и прогнувшись, подтягивание в висе, упоры на руках </w:t>
            </w:r>
            <w:r>
              <w:rPr>
                <w:color w:val="008000"/>
                <w:sz w:val="20"/>
                <w:szCs w:val="20"/>
              </w:rPr>
              <w:t>(мальчики);</w:t>
            </w:r>
          </w:p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комбинацию из разученных элементов, строевые упраж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ходить  по бревну приставными шагами, поворачивать в приседе и выполнить, соскок с бревна прогнувшись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опорный прыжо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ческие палки, бревно, ма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клади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ческий конь, мост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глядны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аст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на бревн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ы и упор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й прыж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(64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ас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соскока с бревна прогнувшис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ы и упор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й прыж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рить (выборочно) комплекс упражнений с гимнастическими палк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онтроль соскока с бревна прогнувшись (девочки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Совершенствовать висы и упоры на низкой перекладине </w:t>
            </w:r>
            <w:r>
              <w:rPr>
                <w:color w:val="008000"/>
                <w:sz w:val="20"/>
                <w:szCs w:val="20"/>
              </w:rPr>
              <w:t>(мальчики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овершенствовать  опорный прыжо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овершенствовать двигательные умения и физические качеств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ить, соскок с бревна прогнувшись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комбинацию из разученных элементов, строевые упраж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опорный прыжок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ческие палки, бревно, ма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клади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ческий конь, мост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ас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соскока с бревна прогнувшис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ы и упор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й прыж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(65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ас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ы и упоры 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й прыжо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знакомить с гимнастической полосой препятств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вершенствовать опорный прыжок;</w:t>
            </w:r>
          </w:p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комбинацию из разученных элементов, строевые упражнения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опорный прыжок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ческие палки, бревно, ма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клади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ческий конь, мост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ас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ы и упоры 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й прыжо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(66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ас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иса согнувшись и прогнувшис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й прыжо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акрепить прохождение гимнастической полосы препятств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онтроль освоения виса согнувшись и прогнувшись (мальчики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вершенствовать технику опорного прыж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овершенствовать двигательные умения и физические качеств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комбинацию из разученных элементов, строевые упражнения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опорный прыж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т, бревно, стенка, скамейка, гимнастический конь и козёл, резинка 3м, маты, переклад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й, наглядный, проход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ас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иса согнувшись и прогнувшис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й прыжо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(67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ас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техники опорных прыжк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вершенствовать строевые упражн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онтроль техники опорных прыж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вершенствовать упражнения на высокой и низкой перекладин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комбинацию из разученных элементов, строевые упражнения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опорный прыж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т, бревно, стенка, скамейка, гимнастический конь и козёл, резинка 3м, маты, переклад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й, наглядный, проход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ас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техники опорных прыжк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(68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ас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подтяги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са препятст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вершенствовать прохождение гимнастической полосы препятств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онтроль подтяги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вершенствовать двигательные умения и физические каче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комбинацию из разученных элементов, строевые упраж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т, бревно, стенка, скамейка, гимнастический конь и козёл, резинка 3м, маты, переклад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ас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подтяги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са препятст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(69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ас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Б по гимнастик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вырки вперёд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ние по кана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знакомить с правилами ТБ на уроках гимнастики и выполнения домашних заданий по физической культур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зучить комплекс упражнений типа утренней гимнастики (6-8 упражнений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вторить кувырки вперед (два-три слитно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зучить порядок движений руками и ногами при лазании по канату в два приём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азвивать координационные способност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основные требование по ОТ и ТБ на занятиях по гимнастике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кувырки впере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спользовать три приема лазанье по канату.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 – 015, свисток, гимнастические маты, кана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ый, фронт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ас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Б по гимнастик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вырки вперёд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ние по кана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(70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кетб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Б по спортивным и подвижным игра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баскетбол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сти инструктаж по ТБ при занятиях спортивными и подвижными  игра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вершенствовать комплекс упражнений типа заряд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вторить элементы баскетбол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пособствовать развитию вынослив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Развивать координационные способности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нструктаж по ТБ при занятиях спортивными и подвижными игр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грать в баскетбол по упрощенным правилам, выполнять правильно технические действия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правила Т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 – 01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а, баскет-больные мячи, стой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весны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(71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кетб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в движен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баскетбол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вершенствовать комплекс упражнений с гимнастической скакалко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зучить передачу мяча двумя руками в движен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вершенствовать передачи одной рукой от плеча на месте и в движении после вед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онтрольное упражнение – поднимание туловища из положения лёж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оспитание волевых и моральных качеств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грать в баскетбол по упрощенным правилам, выполнять правильно технические действия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правила игры в баскетб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ческие скакалки, баскет-больные мячи, стойки, м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ый, фронт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ой,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(72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кетбо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едения мяча змейко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и мяча в движен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вершенствовать комплекс упражнений с большими мяч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онтроль ведения мяча змей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Закрепить передачу мяча двумя руками после ведения в движении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ствовать развитию координационных способнос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грать в баскетбол по упрощенным правилам, выполнять правильно технические действ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скетбольные мячи, стой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ый, словесный, фронт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тельны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(73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кетб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ки мяча по кольц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и передачи мяча в движен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вершенствовать комплекс упражнений с набивными мяч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вершенствовать пройденные элементы баскетбол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зучить броски мяча с места в кольцо с 3 м сниз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овершенствовать технику и правила игры «Мяч ловцу»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грать в баскетбол по упрощенным правилам, выполнять правильно технические действия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ивные мячи 1-2 кг, баскетбольные мя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ый, фронт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тельны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(74)</w:t>
            </w:r>
          </w:p>
          <w:p>
            <w:pPr>
              <w:pStyle w:val="Normal"/>
              <w:ind w:left="-113" w:firstLine="1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left="-113" w:firstLine="1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(76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кетб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ки мяча по кольц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и передачи мяча в движ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вершенствовать комплекс упражнений типа заряд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овершенствовать ведение и передачи мяча на месте и в движен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Закрепить броски мяча по кольцу с 3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оспитание волевых и моральных качест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онтроль двигательной подготовленности – челночный бег 3х10 м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грать в баскетбол по упрощенным правилам, выполнять правильно технические действия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ьные мяч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и, кубики, секундомер, сви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т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(77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кетб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передачи мяча двумя руками в движен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игр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вершенствовать прыжки через скакалк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вершенствовать пройденные элементы баскетб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пособствовать комплексному развитию психомоторных способносте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грать в баскетбол по упрощенным правилам, выполнять правильно технические действия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через скакал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ческие скакалк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ьные мяч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и, сви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ый, поточ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о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(78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кетбо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баскетбол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иг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вершенствовать комплекс упражнений с большими мяч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вершенствовать ведение мяча, передачи на месте и в движен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вершенствовать броски мяча по кольцу с 3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пособствовать комплексному развитию психомоторных способностей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тестирование – прыжки через скакалку за 30 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грать в баскетбол по упрощенным правилам, выполнять правильно технические действия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сты судь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калки, баскетбольные мячи, свисток, секундом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ый, словесный, групп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right="71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right="71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right="71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right="71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right="71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right="71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right="71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right="71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608"/>
        <w:gridCol w:w="802"/>
        <w:gridCol w:w="708"/>
        <w:gridCol w:w="567"/>
        <w:gridCol w:w="4587"/>
        <w:gridCol w:w="2964"/>
        <w:gridCol w:w="2492"/>
        <w:gridCol w:w="2006"/>
      </w:tblGrid>
      <w:tr>
        <w:trPr>
          <w:tblHeader w:val="true"/>
          <w:trHeight w:val="46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 раздела ,тема урока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ата провед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личество часов</w:t>
            </w:r>
          </w:p>
        </w:tc>
        <w:tc>
          <w:tcPr>
            <w:tcW w:w="4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лементы содержания (дидактические единицы,  понятийный аппарат и др.)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ланируемые результаты освоения материала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орудование, ЦОРы, ЭОРы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машнее задание</w:t>
            </w:r>
          </w:p>
        </w:tc>
      </w:tr>
      <w:tr>
        <w:trPr>
          <w:tblHeader w:val="true"/>
          <w:trHeight w:val="4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 xml:space="preserve">План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Фак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(79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ёгкая атле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ТБ в зал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в высоту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нструктаж по ТБ при занятиях в спортивном зал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чить перестроению дроблением и сведение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вершенствовать комплекс упражнений с гимнастическими скакалк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знакомить с прыжками в высоту способом «перешагивание» с трех шагов разбег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пособствовать развитию координационных способностей;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нструктаж по ТБ в занятиях в спортивном за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выполнить в прыжки в высоту с места.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 – 018, гимнастические скакалки, сектор для прыжков в высоту, резинка, волейбольный мяч, секундомер, сви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й, наглядный, расчленённый, фронт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№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(80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ёгкая атле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вые упражн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в высоту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акрепить перестроение дроблением и сведение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вершенствовать комплекс упражнений с гимнастической скакалко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Закрепить подбор разбега в прыжках в высот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онтрольное тестирование – бег 30 м с высокого ста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пособствовать развитию координационных способностей;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 строевые упраж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ить в прыжки в высоту с места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ческие скакалки, сектор для прыжков в высоту, резинка, волейбольный мяч, секундомер, сви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й, наглядный, расчленённый, фронт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№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(81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ёгкая атле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вые упражн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в высоту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вершенствовать перестро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вершенствовать упражнения со скакалко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вершенствовать прыжки в высоту;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 строевые упраж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ить в прыжки в высоту с трех шагов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ческие скакалки, сектор для прыжков в высоту, резинка, волейбольный мяч, секундомер, сви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й, наглядны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№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(82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ёгкая атле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вые упражн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в высоту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рить умение выполнять перестроение дроблением и сведение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вершенствовать комплекс упражнений типа заряд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вершенствовать прыжки в высот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онтрольное тестирование – прыжки в длину с мес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азвивать кондиционные способносте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 строевые упраж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ить в прыжки в высоту с трех шагов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ческие скакалки, сектор для прыжков в высоту, резинка, волейбольный мяч, секундомер, сви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й, наглядный, расчленённый, фронтальны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№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(83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ёгкая атле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т с опорой на одну рук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в высоту;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чить перестроению разведением и слияни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зучить старт с опорой на одну рук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вершенствовать технику разбега в три шаг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пособствовать развитию выносливости и координационных способносте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 строевые упраж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ить в прыжки в высоту с разбег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оказать старт с опорой на одну руку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ческие скакалки, сектор для прыжков в высоту, резинка, волейбольный мяч, секундомер, сви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й, наглядный, расчленённый, фронт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№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(84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ёгкая атле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прыжка в высот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т с опорой на одну рук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нтроль прыжка в высоту способом «перешагивание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акрепить старт с опорой на одну рук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пособствовать развитию выносливости и координационных способносте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 строевые упраж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ить в прыжки в высоту с разбег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оказать старт с опорой на одну ру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ческие скакалки, сектор для прыжков в высоту, резинка, волейбольный мяч, секундомер, сви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тельный Словесный, наглядный, расчленённый, фронтальны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№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85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т с опорой на одну рук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баскетбол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знакомить с комплексом  упражнений с набивными мяч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вершенствовать старт с опорой на одну рук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Способствовать развитию выносливост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овершенствовать стойку и перемещения без мяча, ловлю и передачи мяча двумя руками с последующим перемещением, броски по кольцу одной рукой от плеча с 3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вершенствовать технику и правила игры «Мяч капитану»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грать в баскетбол по упрощенным правилам, выполнять правильно технические действ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оказать старт с опорой на одну руку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т с опорой на одну рук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баскетбо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й, наглядный, расчленённый, фронт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№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(86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ночный бег 5х10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баскетбол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вершенствовать упражнения с набивными мяч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онтрольное тестирование - челночный  бег 5х10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вершенствовать стойку и перемещения без мяча, ловлю и передачи мяча, броски по кольцу одной рукой от плеча с 3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пособствовать развитию координационных способностей;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грать в баскетбол по упрощенным правилам, выполнять правильно технические действ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ивные мячи, свисток, секундоме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ьные мя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й, наглядный, расчленённый, фронт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№2</w:t>
            </w:r>
          </w:p>
        </w:tc>
      </w:tr>
      <w:tr>
        <w:trPr>
          <w:trHeight w:val="14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(87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т с опорой на одну рук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баскетбол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вершенствовать ОРУ с набивными мяч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вершенствовать старт с опорой на одну рук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вершенствовать пройденные элементы баскетбола;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грать в баскетбол по упрощенным правилам, выполнять правильно технические действ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оказать старт с опорой на одну руку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ивные мячи, свисток, секундоме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ьные мя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й, наглядный, группово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№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(88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старта с опорой на одну рук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игр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нтроль техники старта с опорой на одну рук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вершенствовать пройденные элементы баскетбо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пособствовать развитию выносливости;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грать в баскетбол по упрощенным правилам, выполнять правильно технические действ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ить и объяснить  старт с опорой на одну руку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сток, секундоме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ьные мя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й, наглядный, группово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№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(89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типа заряд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игр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вершенствовать комплекс упражнений типа заряд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вершенствовать передачи мяча и броски по кольцу одной рукой от плеча с 3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пособствовать развитию координационных способностей;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грать в баскетбол по упрощенным правилам, выполнять правильно технические действ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й, наглядный, фронт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ый, словесный, групп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-тельн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очн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ой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№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13" w:firstLine="1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13(90-91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ёгкая атле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 старт и стартовый разгон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по дистан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ершенствовать комплекс упражнений типа заряд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вторить и совершенствовать технику низкого стар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тового разгон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а по дистан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ишир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бщая физическая подгот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пособствовать развитию координационных способност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онтрольно тестирование – подтягивание на перекладине;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обегать с максимальной скоростью 30 мет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сток, секундоме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ьные мя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й, наглядный, групп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№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92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ёгкая атле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в длину с разбег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интерский бег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вершенствовать специальные беговые и прыжковые упражн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Совершенствовать технику спринтерского бег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зучить прыжки в длину с разбег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пособствовать развитию координационных способностей;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ыгать в длину с разбег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обегать с максимальной скоростью 60 метров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жки, эстафет-ные палочки, барьеры, свисток, рулетка, секундом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й, наглядный, поточны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№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93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ёгкая атле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в длину с разбег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мяч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вершенствовать специальные беговые и прыжковые упражн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Совершенствовать технику спринтерского бег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Закрепить освоение техники разбега в прыжках в длин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зучить метание мяча с трех шагов разбег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азвивать общую выносливость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ыгать в длину с разбега, метание мяча на дальность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обегать с максимальной скоростью 60 мет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жки, эстафет-ные палочки, барьеры, свисток, рулетка, секундом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й, наглядный, поточный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№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)(94)</w:t>
            </w:r>
          </w:p>
          <w:p>
            <w:pPr>
              <w:pStyle w:val="Normal"/>
              <w:ind w:left="-113" w:firstLine="1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ёгкая атле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бега 60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в длину с разбег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нтроль бега 60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вершенствовать технику прыжка в длину с разбега 11-15 шаг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Закрепить технику разбега в три шага с замахом руки в метании мяча в цел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овершенствовать технику бега на длинную дистанци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оспитывать чувства коллективизма, дружбы и товарищества;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ыгать в длину с разбега, метание мяча на дальность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обегать с максимальной скоростью 60 мет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жки, свисток, рулетка, секундом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т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й, наглядный, поточный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№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(95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ёгкая атле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са препятствий; Прыжки в длину с разбег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мяч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еодоление полосы препятств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вершенствовать технику прыжка в длину с разбега 11-15 шаг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вершенствовать технику метание мяч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овершенствовать технику бега на длинную дистанци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оспитывать чувства коллективизма, дружбы и товарищества;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ыгать в длину с разбега, метание мяча на дальн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обегать с максимальной скоростью 60 мет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жки, свисток, рулетка, секундом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т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й, наглядный, поточн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№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(96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ёгкая атле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в длину с разбег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мяч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Преодоление полосы препятств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вершенствовать технику прыжка в длину с разбега 11-15 шаг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вершенствовать технику метание мяч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овершенствовать технику бега на длинную дистанци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Способствовать развитию кондиционных способностей;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ыгать в длину с разбега, метание мяча на дальн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обегать с максимальной скоростью 60 мет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жки, свисток, рулетка, секундом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т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й, наглядный, поточный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№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(97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ёгкая атле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прыжка в длину с разбег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мяча;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нтроль прыжка в длину с разбег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вершенствовать технику метания мяча на дальность с трех шагов разбег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вершенствовать технику бега на длинную дистанци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пособствовать развитию кондиционных способностей;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ыгать в длину с разбега, метание мяча на дальн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жки, свисток, рулетка, секундом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т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й, наглядный, поточный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№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(98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ёгкая атле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мяч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на длинные дистанци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вершенствовать комплекс ОРУ типа заряд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вершенствовать технику метания мяча на дальность с трех шагов разбег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вершенствовать технику бега на длинную дистанци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пособствовать развитию скоростных способносте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бегать в равномерном темпе до 15 мину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ыгать в длину с разбега, метание мяча на дальност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жки, свисток, рулетка, секундом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т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й, наглядный, поточный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№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(99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ёгкая атле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я мяч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на длин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вершенствовать упражнения в движен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Метания мяча на дальнос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вершенствовать технику бега на длинную дистанци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оспитывать чувства коллективизма, дружбы и товарищества;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ить технику метание мяча на дальн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бегать в равномерном темпе до 15 мину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жки, свисток, рулетка, секундом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т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й, наглядный, поточный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№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(100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ёгкая атле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я мяч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на длин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вершенствовать упражнения в движен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вершенствовать технику бега на длинную дистанци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пособствовать развитию скоростных способносте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ить технику метание мяча на дальн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бегать в равномерном темпе до 15 мину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жки, свисток, рулетка, секундом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т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й, наглядный, поточный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№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(101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ёгкая атле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бега 1000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вершенствовать упражнения в движ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онтроль бега на длинную дистанцию 1000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оспитание внимательности и дисциплинированности;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бегать в равномерном темпе до 15 мину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жки, свисток, рулетка, секундом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т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й, наглядный, поточный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№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(102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ёгкая атле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са препятств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-эстафе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вершенствовать преодоление полосы препятств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звитие координации, скоростно-силовых качест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оспитание самостоятельности, коллективизма, интереса к занятиям физическими упражнениями;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еодолеть полосу препятствий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жки, свисток, рулетка, секундом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т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й, наглядный, поточный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№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27(103-105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ёгкая атле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ная эстафет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вершенствовать преодоление полосы препятств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звитие координации, скоростно-силовых качеств, силы, быстрот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оспитание самостоятельности, коллективизма, интереса к занятиям физическими упражнения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Общая физическая подготов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бегать в равномерном темпе до 15 мину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еодолеть полосу препятств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;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жки, свисток, рулетка, секундом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т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й, наглядный, поточный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№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6372" w:right="71" w:firstLine="708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6372" w:right="71" w:firstLine="708"/>
        <w:rPr>
          <w:b/>
          <w:b/>
          <w:i/>
          <w:i/>
          <w:color w:val="FF0000"/>
          <w:lang w:val="en-US"/>
        </w:rPr>
      </w:pPr>
      <w:r>
        <w:rPr>
          <w:b/>
          <w:i/>
          <w:color w:val="FF0000"/>
          <w:lang w:val="en-US"/>
        </w:rPr>
      </w:r>
    </w:p>
    <w:p>
      <w:pPr>
        <w:pStyle w:val="Normal"/>
        <w:ind w:left="6372" w:right="71" w:firstLine="708"/>
        <w:jc w:val="center"/>
        <w:rPr>
          <w:b/>
          <w:b/>
          <w:i/>
          <w:i/>
          <w:color w:val="FF0000"/>
          <w:lang w:val="en-US"/>
        </w:rPr>
      </w:pPr>
      <w:r>
        <w:rPr>
          <w:b/>
          <w:i/>
          <w:color w:val="FF0000"/>
          <w:lang w:val="en-US"/>
        </w:rPr>
      </w:r>
    </w:p>
    <w:p>
      <w:pPr>
        <w:pStyle w:val="Normal"/>
        <w:ind w:left="6372" w:right="71" w:firstLine="708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6372" w:right="71" w:firstLine="708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6372" w:right="71" w:firstLine="708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6372" w:right="71" w:firstLine="708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6372" w:right="71" w:firstLine="708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6372" w:right="71" w:firstLine="708"/>
        <w:jc w:val="center"/>
        <w:rPr>
          <w:b/>
          <w:b/>
          <w:i/>
          <w:i/>
          <w:color w:val="FF0000"/>
          <w:lang w:val="en-US"/>
        </w:rPr>
      </w:pPr>
      <w:r>
        <w:rPr>
          <w:b/>
          <w:i/>
          <w:color w:val="FF0000"/>
          <w:lang w:val="en-US"/>
        </w:rPr>
      </w:r>
    </w:p>
    <w:p>
      <w:pPr>
        <w:pStyle w:val="Normal"/>
        <w:ind w:left="6372" w:right="71" w:firstLine="708"/>
        <w:jc w:val="center"/>
        <w:rPr>
          <w:b/>
          <w:b/>
          <w:i/>
          <w:i/>
          <w:color w:val="FF0000"/>
          <w:lang w:val="en-US"/>
        </w:rPr>
      </w:pPr>
      <w:r>
        <w:rPr>
          <w:b/>
          <w:i/>
          <w:color w:val="FF0000"/>
          <w:lang w:val="en-US"/>
        </w:rPr>
      </w:r>
    </w:p>
    <w:sectPr>
      <w:type w:val="nextPage"/>
      <w:pgSz w:orient="landscape" w:w="16838" w:h="11906"/>
      <w:pgMar w:left="567" w:right="8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09:57:00Z</dcterms:created>
  <dc:creator>User</dc:creator>
  <dc:description/>
  <cp:keywords/>
  <dc:language>en-US</dc:language>
  <cp:lastModifiedBy>USER</cp:lastModifiedBy>
  <cp:lastPrinted>2014-09-17T13:18:00Z</cp:lastPrinted>
  <dcterms:modified xsi:type="dcterms:W3CDTF">2015-06-13T08:54:00Z</dcterms:modified>
  <cp:revision>14</cp:revision>
  <dc:subject/>
  <dc:title>V    К Л А С С</dc:title>
</cp:coreProperties>
</file>