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рец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Турист-краевед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Направленность:</w:t>
        <w:tab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  <w:t>культурологическа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  <w:t>Для учащихся 3 класс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  <w:t>2 год обуче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  <w:t xml:space="preserve">         </w:t>
      </w:r>
      <w:r>
        <w:rPr>
          <w:b/>
        </w:rPr>
        <w:t>Составила:</w:t>
        <w:tab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келова Марина Николаев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убокие перемены, происшедшие в жизни России, ослабили внимание к роли патриотического воспитания подрастающего поколения. В общественном сознании получили широкое распространение равнодушие, цинизм, неуважительное отношение к историческому и культурному наследию страны, города,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ведущих факторов формирования исторического и патриотического сознания детей является туризм и краеведение. Необходимость развития интересов учащихся  в области краеведения  связана с социальным запросом общества: чем полнее, глубже, будут знания детей о родном крае и его лучших людях, тем более действенным они окажутся в воспитании любви к родной природе и земле, уважении к традици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е туризма и краеведения в образовании детей трудно переоценить. Эта деятельность включает в себя не только высокое эмоциональное содержание, но так же затрагивает нравственные, физические и общеобразовательные стороны развития ребенка, способствует познавательной активности каждого участника похода и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истско-краеведческая деятельность является одной из важных форм обучения, воспитания и оздоровления учащихся, разумного использования их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кскурсий, путешествий и систематических краеведческих наблюдений расширяет кругозор детей, способствует освоению разносторонних практических навыков, воспитывают любовь к малой родин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ссчитана на учащихся третьего класса. За основу второго года обучения взята программа Ф. Г. Багаутдиновой «Туристско-краеведческая деятельность в начальной школе»; М.:ЦДЮТиК МО РФ, 2008 г. с изменением  количество часов в УТП и подачи материала обучающимся. Предусмотрено большее количество экскурсий и прогулок, благодаря этому образуется коллектив обучающихся, у них прививается интерес к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ая учебная программа  рассчитана на 120 часов, с октября по май включительно. Педагог имеет возможность с учетом местных традиций и личностных творческих особенностей, исходя из времени года и погодно-климатических условий самостоятельно распределять последовательность изучения тем программы, устанавливать продолжительность занятий, которая не должна двух академических часов в помещении и четырех часов на местности. В каникулярное время педагог, как правило, может увеличивать количество и продолжительность занятий при условии организации активной оздоровительно-познавательной деятельности занимающихся на свежем воздухе в природ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тема занятий предполагает организацию как познавательно-творческой деятельности обучающихся (беседы, рисование, коллективное чтение и обсуждение литературных произведений, просмотр видеофильмов, экскурсии), так и активной оздоровительной (подвижные игры, мини-соревнования в помещении и на природе, туристские и оздоровительные прогу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имающиеся  непосредственно знакомятся с окружающим их миром – своей семьей, своим классом, своей школой, своим микрорайоном, ближайшей зеленой зоной (парком, лесом, рекой); у них формируются начальные навыки здорового образа жизни и безопасного поведения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занятий  является беседа, художественное чтение, игра, рисунок, экскурсия, простейшие формы тестирования с обязательным анализом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тема включает теоретическую и практическую часть. Теоретическая часть часто дается в игровой форме. Занятие – игра – методический прием, который дисциплинирует детей, развивает их умственную активность, сообразительность, произвольное внимание и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строится таким образом, чтобы от занятия к занятию интерес к курсу усиливался, так как на многие привычные вещи ребята учатся смотреть другими глазами. Объекты изучения близки (семья, улица, город и т.д.), что способствует укреплению мотивации на дальнейшую работу. Значительная часть времени отводится теме «Край, в котором я живу», знакомству с географией, историей, культуро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программы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воспитание патриотизма и любви к Родине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рождение духовности;</w:t>
      </w:r>
    </w:p>
    <w:p>
      <w:pPr>
        <w:pStyle w:val="Normal"/>
        <w:spacing w:before="280" w:after="280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обеспечение  развития личности каждого ребёнка коллективе;</w:t>
      </w:r>
    </w:p>
    <w:p>
      <w:pPr>
        <w:pStyle w:val="Normal"/>
        <w:spacing w:before="280" w:after="280"/>
        <w:ind w:left="1215" w:hanging="855"/>
        <w:rPr/>
      </w:pPr>
      <w:r>
        <w:rPr>
          <w:sz w:val="28"/>
          <w:szCs w:val="28"/>
        </w:rPr>
        <w:t>- обеспечение занятости учащихся;</w:t>
      </w:r>
    </w:p>
    <w:p>
      <w:pPr>
        <w:pStyle w:val="Normal"/>
        <w:spacing w:before="280" w:after="280"/>
        <w:ind w:left="1215" w:hanging="855"/>
        <w:rPr>
          <w:sz w:val="28"/>
          <w:szCs w:val="28"/>
        </w:rPr>
      </w:pPr>
      <w:r>
        <w:rPr>
          <w:sz w:val="28"/>
          <w:szCs w:val="28"/>
        </w:rPr>
        <w:t>- оздоровление учащихся;</w:t>
      </w:r>
    </w:p>
    <w:p>
      <w:pPr>
        <w:pStyle w:val="Normal"/>
        <w:spacing w:before="280" w:after="280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создание условий для качественного освоения каждым участником туристских навыков, для успешного развития в коллективе и «выживания» в природе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формирование потребности в изучении родного края, его природы, истории,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умений и навыков культуры общения, жизнеобеспечения; развитие коллективизма и взаимовыручки; привитие любви к природе и историческому наследию, общей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тие творческой и исполнительской активности учащихся в процессе освоения краеведческого материала; развитие потребности к самостоятельному получению знаний, умения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: организация активного отдыха и оздоровление на занятиях в условиях природной сре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6"/>
        <w:gridCol w:w="1414"/>
        <w:gridCol w:w="1422"/>
        <w:gridCol w:w="153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и животный мир родн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город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лощади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 памятные места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жизнь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наряд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 в годы Великой Отечественной вой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, в котором я жи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 наша - родной кра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родн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, искусство, литерату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уризма и ориент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турис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в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риентирования на мест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ые поездки и участие в массовых мероприят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12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ьми. Введение в образовательную программу. Что значит «край», «родина». Польза и значение туризма (прогулок и экскурсий) и краеведения (изучение и познание окружающего мир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моя сем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ое имя, его значение. С кем я живу.  Пословицы, поговорки о доме, семье.  Профессии членов семьи. Семейные реликв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занятия: </w:t>
      </w:r>
      <w:r>
        <w:rPr>
          <w:sz w:val="28"/>
          <w:szCs w:val="28"/>
        </w:rPr>
        <w:t xml:space="preserve"> сочинения, рисунки, устные 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родн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тельный и животный мир родного края.</w:t>
      </w:r>
    </w:p>
    <w:p>
      <w:pPr>
        <w:pStyle w:val="TextBody"/>
        <w:ind w:firstLine="360"/>
        <w:rPr/>
      </w:pPr>
      <w:r>
        <w:rPr>
          <w:sz w:val="28"/>
          <w:szCs w:val="28"/>
        </w:rPr>
        <w:tab/>
        <w:t>Климатические особенности Владимирского  края. Их влияние на природные условия.  Растительный и животный мир Владимирского  края. Лес – зеленое богатство республики. Лесные обитатели – герои народных сказок, песен, загадок, пословиц. Значение леса в жизни человека. Водоемы области и их обитатели. Богатства недр Владими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Работа с гербарием; наблюдения за деревьями в разное время года; игра «Угадай по их описанию» (определение деревьев по их признакам), игра «Что в лесу растет? Кто в лесу живет?». Прогулка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природы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накомство с «Красной книгой». История ее создания.</w:t>
      </w:r>
      <w:r>
        <w:rPr>
          <w:sz w:val="28"/>
          <w:szCs w:val="28"/>
        </w:rPr>
        <w:t xml:space="preserve"> Редкие и охраняемые растения и животные. Охраняемые территори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родной гор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1 </w:t>
      </w:r>
      <w:r>
        <w:rPr>
          <w:b/>
          <w:bCs/>
          <w:i/>
          <w:sz w:val="28"/>
          <w:szCs w:val="28"/>
        </w:rPr>
        <w:t>История 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основания города. Место основания города. Названия города. Легенды и предания, связанные с основанием города. Как жили в Суздале, Владимире. План застройки города. Геральдика города. Образ города в литературе и изобразительном искус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 экскурсия к месту основания города, экскурсия в музей родной природы, работа с картосхемой города, изображениями гербов, открытками, репродукци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.2 Улицы и площади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улицы города, их облик; название и расположение в разные периоды жизни города. Микрорайон школы, до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 Экскурсия по улицам города,  сочинения на тему «Моя любимая ул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.3 Памятники и памятные мес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и архитектуры, скульптурные памятники. Памятники культовой архитекту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>Экскурсия к памятникам, работа с открытками, фотографиями, букл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.4 Современная жизнь города.</w:t>
      </w:r>
    </w:p>
    <w:p>
      <w:pPr>
        <w:pStyle w:val="TextBody"/>
        <w:rPr/>
      </w:pPr>
      <w:r>
        <w:rPr>
          <w:iCs/>
          <w:sz w:val="28"/>
          <w:szCs w:val="28"/>
        </w:rPr>
        <w:t>Музеи, библиотеки, театры,  другие культурные, научные и религиозные центры города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е промышленные предприятия города. Транспорт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 xml:space="preserve">  посещение театра, библиотеки, экскурсия на одно из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еленый наряд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. Породы деревьев и кустарников, озеленяющих город. Охраняемые растения,  экологическая обстановка  в го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 экскурсии в парки города: Добросельский, Городской парк, парк Др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i/>
          <w:sz w:val="28"/>
          <w:szCs w:val="28"/>
        </w:rPr>
        <w:t>Владимир в годы Велико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жизни города в данн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 экскурсия к мемориа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й, в котором я живу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.1 Родной Владимирский  кра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нятие о Владимирском крае как о составной части России. Карта нашего края. Символы. Формы поверхности. Водоемы. Город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актические занятия: </w:t>
      </w:r>
      <w:r>
        <w:rPr>
          <w:sz w:val="28"/>
          <w:szCs w:val="28"/>
        </w:rPr>
        <w:t>Рисунки герба, флага.  Работа с рисунками, пазлами, картами и т.д. Экскурсии в м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 История родного кр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ладимирский край в древности. Легенды и предания. Пётр и Феврония Муромские, Андрей Боголюбский, Софья Суздальская, Илья Муромец, Соломония Сабурова – святые  земли Владимирской. </w:t>
      </w:r>
      <w:r>
        <w:rPr>
          <w:bCs/>
          <w:iCs/>
          <w:sz w:val="28"/>
          <w:szCs w:val="28"/>
        </w:rPr>
        <w:t>Традиционные занятия Владимирского края. Традиционная мужская и женская одежда. Предметы быта. Интерьер крестьянской избы. Как учились в старину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актические занятия: </w:t>
      </w:r>
      <w:r>
        <w:rPr>
          <w:sz w:val="28"/>
          <w:szCs w:val="28"/>
        </w:rPr>
        <w:t>Игра-лото «Традиционные предметы быта », экскурсии в музей, чтение литературы просмотр видеофильмов.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3 Культура, искусство, литерат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е музыкальные инструменты. Писатели, художники, композиторы Владимирского края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Тематические экскурсии в школьный музей и музеи Суздальского района, просмотр видеофильмов, прослушивание аудио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туризма и ориентирования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ы безопасност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юных туристов при участии в туристской прогулке, экскурсии в парк (лес). Необходимость выполнения требований руководителя туристской (экскурсионной) группы. Правила поведения в учебных учреждениях, музе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аряжение туриста.</w:t>
      </w:r>
    </w:p>
    <w:p>
      <w:pPr>
        <w:pStyle w:val="TextBody"/>
        <w:ind w:firstLine="360"/>
        <w:rPr/>
      </w:pPr>
      <w:r>
        <w:rPr>
          <w:iCs/>
          <w:sz w:val="28"/>
          <w:szCs w:val="28"/>
        </w:rPr>
        <w:t xml:space="preserve">Личное снаряжение туриста. Групповое снаряжение для туристской прогулки. </w:t>
      </w:r>
      <w:r>
        <w:rPr>
          <w:sz w:val="28"/>
          <w:szCs w:val="28"/>
        </w:rPr>
        <w:t xml:space="preserve">Подбор личного снаряжения в соответствии с сезоном года и погодными условиями. Особенности личного снаряжения для походов летних, зимних и в межсезонье и требования к нему. Укладка рюкзачка для туристского однодневного похода, размещение снаряжения в рюкзаке. Требования к упаковке продуктов для перекуса и групповых продуктов, выданных для транспортировки на время похода. </w:t>
      </w:r>
    </w:p>
    <w:p>
      <w:pPr>
        <w:pStyle w:val="TextBody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группового снаряжения: костровое; кухонно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занятия: </w:t>
      </w:r>
      <w:r>
        <w:rPr>
          <w:sz w:val="28"/>
          <w:szCs w:val="28"/>
        </w:rPr>
        <w:t>Укладка рюкзака; игра «Что берем в поход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ивал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я «бивак», «охрана природы». Требования к бивакам (дрова, источник воды, безопасность, эстетичность, экология). Устройство и оборудование бивака (места для приема пищи, отдыха, гигиены, забора воды и мытья посуды). Правила охраны природы при организации бива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ие занятия </w:t>
      </w:r>
      <w:r>
        <w:rPr>
          <w:sz w:val="28"/>
          <w:szCs w:val="28"/>
        </w:rPr>
        <w:t xml:space="preserve">«Найди ошибки в организации бивака» (по рисунку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i/>
          <w:iCs/>
          <w:sz w:val="28"/>
          <w:szCs w:val="28"/>
        </w:rPr>
        <w:t>Элементы ориентирования на местности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стейшие элементы ориентирования на местности по местным признакам (муравейники, мхи, лишайники,  крона деревьев). </w:t>
      </w:r>
      <w:r>
        <w:rPr>
          <w:iCs/>
          <w:sz w:val="28"/>
          <w:szCs w:val="28"/>
        </w:rPr>
        <w:t>Первоначальное понятие о карте и топознаках.  Компас, его назнач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занятия:</w:t>
      </w:r>
      <w:r>
        <w:rPr>
          <w:sz w:val="28"/>
          <w:szCs w:val="28"/>
        </w:rPr>
        <w:t xml:space="preserve"> Зарисовка топознаков. Работа с компасом (определение сторон горизо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5 </w:t>
      </w:r>
      <w:r>
        <w:rPr>
          <w:b/>
          <w:i/>
          <w:iCs/>
          <w:sz w:val="28"/>
          <w:szCs w:val="28"/>
        </w:rPr>
        <w:t>Поход выходного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выходного дня. Подготовка к походу. Распределение обязанностей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ская полоса препятствий в походе (бревно, кочки, перенос пострадавшего, укладка рюкзака, узлы, параллельные веревки, маят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чебно-познавательные поездки и участие в массовых мероприятия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ребования к знаниям и умениям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   алгоритм подготовки пох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       «Рекомендации участникам туристических походов»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  требования техники безопасности в походе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  общие подходы к организации и проведению походов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 способы профилактики типичных заболеваний и основные приёмы и средства оказания первой доврачебной помощи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 перечень группового и личного снаряжения и правила ухода за ним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 правила приготовления пищи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  правила обустройства бивуака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 нормы личной и общественной гигиены, экологические требования к группе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 историю, географию, экологию и биологию Ульяновской области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  основы топографии и ориентирования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  значение и  правила применение узлов.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оказывать первую доврачебную помощь при всех видах травм и заболеваниях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 выполнять функции любого участника похода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самостоятельно подготовить и провести многодневный поход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 составлять отчёт о походе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корректировать карту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свободно ориентироваться на природе;</w:t>
      </w:r>
    </w:p>
    <w:p>
      <w:pPr>
        <w:pStyle w:val="TextBody"/>
        <w:ind w:left="1260" w:hanging="900"/>
        <w:rPr>
          <w:sz w:val="28"/>
          <w:szCs w:val="28"/>
        </w:rPr>
      </w:pPr>
      <w:r>
        <w:rPr>
          <w:sz w:val="28"/>
          <w:szCs w:val="28"/>
        </w:rPr>
        <w:t>-вносить изменения в «Рекомендации участникам туристических</w:t>
      </w:r>
    </w:p>
    <w:p>
      <w:pPr>
        <w:pStyle w:val="TextBody"/>
        <w:ind w:left="1260" w:hanging="900"/>
        <w:rPr>
          <w:sz w:val="28"/>
          <w:szCs w:val="28"/>
        </w:rPr>
      </w:pPr>
      <w:r>
        <w:rPr>
          <w:sz w:val="28"/>
          <w:szCs w:val="28"/>
        </w:rPr>
        <w:t>походов»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 применять указанные знания на практике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ориентироваться на местности при помощи карты и компаса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пользоваться примусами; разжигать костер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обустраивать бивуак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 xml:space="preserve">- завязывать 10 узлов; 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выполнять отдельные элементы техники пешеходного туризма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оказывать первую медицинскую помощь при легкой степени повреждения;</w:t>
      </w:r>
    </w:p>
    <w:p>
      <w:pPr>
        <w:pStyle w:val="TextBody"/>
        <w:ind w:left="1215" w:hanging="855"/>
        <w:rPr>
          <w:sz w:val="28"/>
          <w:szCs w:val="28"/>
        </w:rPr>
      </w:pPr>
      <w:r>
        <w:rPr>
          <w:sz w:val="28"/>
          <w:szCs w:val="28"/>
        </w:rPr>
        <w:t>-  выполнять площадную топосъемк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6"/>
        <w:gridCol w:w="3217"/>
        <w:gridCol w:w="190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и техническое  оснащ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арточки, плакаты, примеры родословных деревье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, рисунок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игры, беседы, рисо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микрорайона, фотографии зданий, памятников и др. достопримечательностей микрорайона, герб города Сыктывкара,  фотографии город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игры, беседы, викторины, работа с литературой, путешествия, 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изическая РК, рабочие карточки, Иллюстрации к темам: растительный и животный мир РК, Красная книга Р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я жи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игры, беседы, рисование, чтение и обсуждение литературных произведен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ерба, флага РК, карты, атласы, альбом репродукций «Легенды и сказания народа коми», коми народные сказки, этнографические экспозиции музее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уризма и орие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 на местности в помещении, соревнования, похо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 (узлы, костры, укладка рюкзака,  бивак,  способы ориентирования). Топографические знаки,  компасы,  спортивные кар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/>
      </w:pPr>
      <w:r>
        <w:rPr>
          <w:b/>
          <w:bCs/>
          <w:sz w:val="36"/>
          <w:szCs w:val="36"/>
        </w:rPr>
        <w:t>Список рекомендуемой литературы для учителя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Долженко Г.П. История туризма в дореволюционной России и СССР. - Ростовский университет, 1988.</w:t>
        <w:br/>
        <w:t>2. Лукоянов П.И. Зимние спортивные походы. - М., ФиС, 1988.</w:t>
        <w:br/>
        <w:t>3. Куприн А.М. Занимательная картография. - М., Просвещение, 1989.</w:t>
        <w:br/>
        <w:t>4. Сборник официальных документов по детско-юношескому туризму, краеведению и летнему отдыху детей. - М., ЦДЮТур России, 1995.</w:t>
        <w:br/>
        <w:t>5. Алексеев А.А. Питание в туристском походе. - М., ЦДЮТур России, 1996. </w:t>
        <w:br/>
        <w:t>6. Куликов В.М., Константинов Ю.С. Топография и ориентирование в туристском путешествии. - М., ЦДЮТур России, 1997. </w:t>
        <w:br/>
        <w:t>7. Усыскин Г.С. В классе, в парке, в лесу. - М., ЦДЮТур России, 1996. </w:t>
        <w:br/>
        <w:t>8. Константинов Ю.С. Туристские соревнования учащихся. - М., ЦДЮТур России, 1995.</w:t>
        <w:br/>
        <w:t>9. Рыжавский Г.Я. Биваки. - М., ЦДЮТур России, 1996.</w:t>
        <w:br/>
        <w:t>10. Шибаев А.С. Переправа. - М., ЦДЮТур России, 1996.</w:t>
        <w:br/>
        <w:t>11. Шибаев А.С. В горах. - М., ЦДЮТур России, 1996. </w:t>
        <w:br/>
        <w:t>12. Шибаев А.С. Умеете ли вы ориентироваться в пространстве и времени. - М.,  ЦДЮТур России, 1996.</w:t>
        <w:br/>
        <w:t>13. Багаутдинова Ф.Г. Туристско-краеведческая деятельность в начальной школе. - М., ЦДЮТур России, 1997. </w:t>
        <w:br/>
        <w:t>14. Куликов В.М., Ротштейн Л.М. Школа туристских вожаков, - М., ЦДЮТур России, 1997. </w:t>
        <w:br/>
        <w:t>15. Маслов А.Г., Константинов Ю.С., Дрогов И.А. Лето, дети и туризм. - М., ЦДЮТур России, 1997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215" w:hanging="855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Список рекомендуемой литературы для учащихся: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туриста. - М., БРЭ, 1993.</w:t>
        <w:br/>
        <w:t xml:space="preserve">2. Берман А.Е. Юный турист. - М., ФиС, 1977. </w:t>
      </w:r>
    </w:p>
    <w:p>
      <w:pPr>
        <w:pStyle w:val="Normal"/>
        <w:rPr/>
      </w:pPr>
      <w:r>
        <w:rPr>
          <w:sz w:val="28"/>
          <w:szCs w:val="28"/>
        </w:rPr>
        <w:t>3. Коструб А.А. Медицинский справочник туриста. - М., Профиздат, 1990.</w:t>
        <w:br/>
        <w:t>4. Питание в туристском путешествии. - М., Профиздат, 1986. </w:t>
        <w:br/>
        <w:t>5. Матюцкий С.П. Туристу о растениях. - М., Профиздат, 1988. </w:t>
        <w:br/>
        <w:t>6. Поспелов Е.М. Туристу о географических названиях. - М., Профиздат, 1988.</w:t>
        <w:br/>
        <w:t>7. Бардин К.В. Азбука туризма. - М., Просвещение, 1981,</w:t>
        <w:br/>
        <w:t>8. Штюрмер Ю.А. Краткий справочник туриста. - М., ФиС, 1985.</w:t>
        <w:br/>
        <w:t>9. Остапец А.А. На маршруте туристы-следопыты. - М., Просвещение, 1987. </w:t>
        <w:b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5"/>
    </w:lvlOverride>
  </w:num>
  <w:num w:numId="13">
    <w:abstractNumId w:val="7"/>
    <w:lvlOverride w:ilvl="0">
      <w:startOverride w:val="4"/>
    </w:lvlOverride>
  </w:num>
  <w:num w:numId="14">
    <w:abstractNumId w:val="2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6:00Z</dcterms:created>
  <dc:creator>1</dc:creator>
  <dc:description/>
  <cp:keywords/>
  <dc:language>en-US</dc:language>
  <cp:lastModifiedBy>1</cp:lastModifiedBy>
  <cp:lastPrinted>2011-10-07T10:32:00Z</cp:lastPrinted>
  <dcterms:modified xsi:type="dcterms:W3CDTF">2011-10-07T06:33:00Z</dcterms:modified>
  <cp:revision>3</cp:revision>
  <dc:subject/>
  <dc:title>МОУ «Порецкая СОШ»</dc:title>
</cp:coreProperties>
</file>