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цей № 4»  Рузаевского 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на тем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«Мой край, Мордовия моя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качук Раиса Василь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сшая категория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с отдельными эпизодами истории республики Мордовии, её символами и великими людь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тремление изучать историю родного края сохранять бережное и уважительное отношение к памяти своих пред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и коммуникативные способ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ь смысл понятия «патриотизм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речь, память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спитывать гражданственность, любовь к своей малой родине.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Ход классного часа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</w:rPr>
        <w:t>Вступительное слово учителя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ий край! Родимая Отчизна!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лизок сердцу каждый уголок,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нье птиц, и щебет соловьиный,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 полей и широта лесов. (Татьяна Учельк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годня мы будем путешествовать по страницам истории нашей Мордовии. Вы готовы к путешествию? Итак,  мы познакомимся с отдельными эпизодами истории республики Мордовии, её символами и великими людьми.</w:t>
        <w:br/>
        <w:br/>
      </w:r>
      <w:r>
        <w:rPr>
          <w:rStyle w:val="Submenutable"/>
          <w:rFonts w:cs="Times New Roman" w:ascii="Times New Roman" w:hAnsi="Times New Roman"/>
          <w:b/>
          <w:bCs/>
        </w:rPr>
        <w:t>2.  «История республики и её символы»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</w:rPr>
        <w:t xml:space="preserve"> </w:t>
        <w:br/>
        <w:br/>
        <w:t xml:space="preserve">          Итак,   «История республики и её символы». Сегодня республика занимает достойное место в ряду российских регионов (Мордовия – регион № 13). Пережив горькое иноземное иго, мордовский народ добровольно вошёл в состав Российского государства и сыграл немалую роль в его истории.</w:t>
        <w:br/>
        <w:br/>
      </w:r>
      <w:r>
        <w:rPr>
          <w:rFonts w:cs="Times New Roman" w:ascii="Times New Roman" w:hAnsi="Times New Roman"/>
          <w:b/>
          <w:bCs/>
        </w:rPr>
        <w:t xml:space="preserve">Ученик 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жил народ в нужде и горе,</w:t>
        <w:br/>
        <w:t xml:space="preserve">Проклиная тяжкую судьбу, </w:t>
        <w:br/>
        <w:t>Не стерпел, расправил плечи гордо</w:t>
        <w:br/>
        <w:t>И поднялся смело на борьбу.</w:t>
        <w:br/>
        <w:br/>
      </w:r>
      <w:r>
        <w:rPr>
          <w:rFonts w:cs="Times New Roman" w:ascii="Times New Roman" w:hAnsi="Times New Roman"/>
          <w:b/>
          <w:bCs/>
        </w:rPr>
        <w:t>Ученик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хазары и ногайцы тучей.</w:t>
        <w:br/>
        <w:t>Сколько они горя принесли!</w:t>
        <w:br/>
        <w:t>Добрый Слава и Вольга могучий</w:t>
        <w:br/>
        <w:t>С Сияжаром вместе Русь спасли.</w:t>
        <w:br/>
        <w:br/>
      </w:r>
      <w:r>
        <w:rPr>
          <w:rFonts w:cs="Times New Roman" w:ascii="Times New Roman" w:hAnsi="Times New Roman"/>
          <w:b/>
          <w:bCs/>
        </w:rPr>
        <w:t>Ученик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народ обрёл свою свободу.</w:t>
        <w:br/>
        <w:t>Как стремительно столетия бегут!</w:t>
        <w:br/>
        <w:t>Были войны, голод в эти годы.</w:t>
        <w:br/>
        <w:t>В дружбе русские, мордва живут.</w:t>
        <w:br/>
        <w:br/>
      </w: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внимание в республике уделяется сохранению и развитию самобытной культуры мордов</w:t>
        <w:softHyphen/>
        <w:t xml:space="preserve">ского народа. В атмосфере праздника и межнационального согласия проходил летом 2007 года в Саранске I Международный фестиваль «Шумбрат, Финно-Угрия!», который собрал руководителей трех государств - России, Венгрии и Финляндии, а также представителей финно-угорских народов со всего мира. </w:t>
        <w:br/>
        <w:t xml:space="preserve">      </w:t>
      </w:r>
      <w:r>
        <w:rPr>
          <w:rFonts w:cs="Times New Roman" w:ascii="Times New Roman" w:hAnsi="Times New Roman"/>
        </w:rPr>
        <w:t>В 2012 году мы отпраздновали 1000-летие единения мордовского народа с народами российского государства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 4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цвети, Мордовия родная!</w:t>
        <w:br/>
        <w:t>Ты в семье народов не одна.</w:t>
        <w:br/>
        <w:t>Русь тебя от бед оберегает.</w:t>
        <w:br/>
        <w:t>Как родная старшая сестра. (В.В. Зуботыкина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</w:rPr>
        <w:br/>
        <w:t xml:space="preserve">       Мордовский край географически расположен в самом сердце европейской России, в междуречье Оки и Суры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5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амом центре России</w:t>
        <w:br/>
        <w:t xml:space="preserve">                Меж Окой и Сурою</w:t>
        <w:br/>
        <w:t xml:space="preserve">                Расположен мой край</w:t>
        <w:br/>
        <w:t xml:space="preserve">                Средь полей и лесов.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>Ученик 6.</w:t>
      </w:r>
      <w:r>
        <w:rPr>
          <w:rFonts w:cs="Times New Roman" w:ascii="Times New Roman" w:hAnsi="Times New Roman"/>
        </w:rPr>
        <w:br/>
        <w:t xml:space="preserve">           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 нет его красивей,</w:t>
        <w:br/>
        <w:t xml:space="preserve">                 И нет его  дороже:</w:t>
        <w:br/>
        <w:t xml:space="preserve">                 Это родина наша,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ших дедов, отцов.</w:t>
        <w:br/>
      </w:r>
    </w:p>
    <w:p>
      <w:pPr>
        <w:pStyle w:val="Style16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Ну а сейчас, давайте </w:t>
      </w:r>
      <w:r>
        <w:rPr>
          <w:rFonts w:cs="Times New Roman" w:ascii="Times New Roman" w:hAnsi="Times New Roman"/>
          <w:color w:val="000000"/>
        </w:rPr>
        <w:t>познакомимся с символами Мордовии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А что является символами любого государства?    (ответы учеников)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авильно! </w:t>
      </w:r>
      <w:r>
        <w:rPr>
          <w:rFonts w:cs="Times New Roman" w:ascii="Times New Roman" w:hAnsi="Times New Roman"/>
          <w:b/>
        </w:rPr>
        <w:t>Это герб, флаг, гимн!</w:t>
      </w:r>
    </w:p>
    <w:p>
      <w:pPr>
        <w:pStyle w:val="Style17"/>
        <w:spacing w:lineRule="atLeast" w:line="100" w:before="28" w:after="2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  <w:br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7"/>
        <w:spacing w:lineRule="atLeast" w:line="100" w:before="28" w:after="28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И наше знакомство с символикой Республики Мордовия  мы начнем </w:t>
      </w:r>
      <w:r>
        <w:rPr>
          <w:rFonts w:eastAsia="Calibri" w:cs="Times New Roman" w:ascii="Times New Roman" w:hAnsi="Times New Roman"/>
          <w:b/>
        </w:rPr>
        <w:t xml:space="preserve">с </w:t>
      </w:r>
      <w:r>
        <w:rPr>
          <w:rFonts w:eastAsia="Calibri" w:cs="Times New Roman" w:ascii="Times New Roman" w:hAnsi="Times New Roman"/>
          <w:b/>
          <w:u w:val="single"/>
        </w:rPr>
        <w:t>герба!</w:t>
      </w:r>
      <w:r>
        <w:rPr>
          <w:rFonts w:eastAsia="Calibri" w:cs="Times New Roman" w:ascii="Times New Roman" w:hAnsi="Times New Roman"/>
          <w:b/>
        </w:rPr>
        <w:t xml:space="preserve"> (слайд герба)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Первый государственный герб республики появился в 1934 году</w:t>
      </w:r>
      <w:r>
        <w:rPr>
          <w:rFonts w:cs="Times New Roman" w:ascii="Times New Roman" w:hAnsi="Times New Roman"/>
        </w:rPr>
        <w:t xml:space="preserve">. На нем на красном фоне в золотых лучах солнца были изображены серп и молот крест-накрест рукоятками книзу. Их окружал венок из колосьев пшеницы с левой стороны и из еловых веток и конопли – с правой. Венок перевит красной лентой с девизом: «Пролетарии всех стран соединяйтесь!» на эрзянском и мокшанском языках. Под серпом девиз на русском языке. Над девизом – </w:t>
      </w:r>
      <w:r>
        <w:rPr>
          <w:rFonts w:cs="Times New Roman" w:ascii="Times New Roman" w:hAnsi="Times New Roman"/>
          <w:color w:val="000000"/>
        </w:rPr>
        <w:t>золотая пятиконечная звезда, надпись РСФС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1937 году 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ерб внесли изменения. Он повторял герб РСФСР, только был дополнен надписями «Мордовская АССР», «Мордовскяй АССР», «Мордовской АССР» и мордовским текстом девиза: «Сембе масторонь, пролетариятие, пуромода марс!»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0 марта 1995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 утвержден новый герб республики. Из 8 проектов лучшим был признан вариан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иколая Дмитриевича Чикринёв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еподавателя изобразительного искусства МГПИ имени М.Е.Евсевьева. </w:t>
        <w:br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ерб Республики Мордов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годня  представляет собой изображение геральдического  щита с гербом города Саранска — изображением бегущей лисы красного цвета, расположенной под тремя вертикально направленными вниз стрелами, на фоне флагa Республики Мордовия в середине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ерб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млен золотыми колосьями пшеницы и золотой нашейной гривной. Колосья пшеницы олицетворяют приверженность мордовского народа к сельскому хозяйству, a нашейная гривна это национальное украшение женщин. Колосья перевиты лентой маренового (темно-красного), белого и синего цветов (цвет флагa Республики Мордовия). Ha гривнe нaxoдитcя семь орнаментов, означающих 7 городов республики: Ардатов, Инсар, Ковылкино, Краснослободск, Рузаевка, Саранск и Темников. В верхней части восьмиконечнaя розеткa красного цвета —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лярный зна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имвол солнц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вета, которые преобладают в гербе Мордовии, издавна использовались мордвой. Женская рубах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анар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илась из белого конопляного или льняного холста. Мужская одежда состояла из белой рубахи и штанов их домотканого холста. Одежда украшалась вышивкой с преобладанием красно-коричневого цве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менее интересна история другог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мвола Мордов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флага. (слайд-флаг)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вый государственный фла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рдовской АСС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 принят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93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ду и просуществовал до 1937 года. Это было прямоугольное полотнище алого цвета с золотисто-желтым изображением серпа, молота и надписью «МАССР» под ними в левой части. В верхней части флага находился лозунг «Пролетарии всех стран соединяйтесь!» золотисто-желтого цвета на трех языках!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937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ду флаг был изменён. Теперь на прямоугольном полотнище алого цвета в левом верхнем углу располагались столбиком золотисто-желтые надписи «РСФСР» и «Мордовская АССР»на русском, эрзянском и мокшанском языках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195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ду на флаге у левого края появилась вертикальная полоса синего цвета. Она означала принадлежность  Мордовской республики к РСФСР. На красную часть флага были нанесены золотисто-желтые символ – пятиконечная звезда, изображение серпа и молота и надписи столбиком «Мордовская АССР» на русском, эрзянском и мокшанском язык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В 1995 году</w:t>
      </w:r>
      <w:r>
        <w:rPr>
          <w:rFonts w:cs="Times New Roman" w:ascii="Times New Roman" w:hAnsi="Times New Roman"/>
        </w:rPr>
        <w:t xml:space="preserve"> был принят новый флаг</w:t>
      </w:r>
      <w:r>
        <w:rPr>
          <w:rFonts w:cs="Times New Roman" w:ascii="Times New Roman" w:hAnsi="Times New Roman"/>
          <w:b/>
        </w:rPr>
        <w:t xml:space="preserve">, автором </w:t>
      </w:r>
      <w:r>
        <w:rPr>
          <w:rFonts w:cs="Times New Roman" w:ascii="Times New Roman" w:hAnsi="Times New Roman"/>
        </w:rPr>
        <w:t xml:space="preserve">которого </w:t>
      </w:r>
      <w:r>
        <w:rPr>
          <w:rFonts w:cs="Times New Roman" w:ascii="Times New Roman" w:hAnsi="Times New Roman"/>
          <w:b/>
        </w:rPr>
        <w:t>стал Андрей Степанович Алешкин</w:t>
      </w:r>
      <w:r>
        <w:rPr>
          <w:rFonts w:cs="Times New Roman" w:ascii="Times New Roman" w:hAnsi="Times New Roman"/>
        </w:rPr>
        <w:t>, консультант комитета РМ по национальным вопросам, живёт в городе Саранске.</w:t>
      </w:r>
      <w:r>
        <w:rPr>
          <w:rFonts w:cs="Times New Roman" w:ascii="Times New Roman" w:hAnsi="Times New Roman"/>
          <w:color w:val="000000"/>
        </w:rPr>
        <w:t xml:space="preserve"> Флаг Республики Мордовия представляет собой прямоугольное полотнище, состоящее из расположенных горизонтально в последовательности сверху вниз трех полос маренового (темно-красного), белого и темно-синего цветов. Верхняя и нижняя полосы по размеру одинаковы. Ширина каждой из них составляет 1/4 ширины флага.  Полоса маренового цвета символизирует понятия «жизнь», «историческая память народа». </w:t>
      </w:r>
      <w:r>
        <w:rPr>
          <w:rFonts w:cs="Times New Roman" w:ascii="Times New Roman" w:hAnsi="Times New Roman"/>
          <w:b/>
          <w:i/>
          <w:color w:val="000000"/>
        </w:rPr>
        <w:t>Полоса темно-синего цвета означает: «земля, напоенная водой», «свобода». Белая полоса занимает 2/4 поля флага и символизирует понятия «духовная чистота», «чистота намерений».</w:t>
      </w:r>
      <w:r>
        <w:rPr>
          <w:rFonts w:eastAsia="Calibri" w:cs="Times New Roman" w:ascii="Times New Roman" w:hAnsi="Times New Roman"/>
          <w:b/>
          <w:i/>
        </w:rPr>
        <w:t xml:space="preserve"> В середине белой полосы располагается восьмиконечная розетка – солярный знак тёмно – красного цвета, символ солнца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val="ru-RU" w:bidi="ru-RU"/>
          </w:rPr>
          <w:t>Гимн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Республик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val="ru-RU" w:bidi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— Государственный символ Республик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Принят Парламентом Республик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0 март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none"/>
            <w:lang w:val="ru-RU" w:bidi="ru-RU"/>
          </w:rPr>
          <w:t>1995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го слов – заслуженный поэт Мордовии, член Союза писателей СССР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ергей Васильевич Кинякин</w:t>
      </w:r>
      <w:r>
        <w:rPr>
          <w:rFonts w:eastAsia="Calibri" w:cs="Times New Roman" w:ascii="Times New Roman" w:hAnsi="Times New Roman"/>
        </w:rPr>
        <w:t xml:space="preserve">, житель города Саранска. </w:t>
      </w:r>
      <w:r>
        <w:rPr>
          <w:rFonts w:eastAsia="Calibri" w:cs="Times New Roman" w:ascii="Times New Roman" w:hAnsi="Times New Roman"/>
          <w:b/>
        </w:rPr>
        <w:t>Музыку написала Нин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Васильевна Кошелева</w:t>
      </w:r>
      <w:r>
        <w:rPr>
          <w:rFonts w:eastAsia="Calibri" w:cs="Times New Roman" w:ascii="Times New Roman" w:hAnsi="Times New Roman"/>
        </w:rPr>
        <w:t xml:space="preserve">, которая родилась и выросла в Мордовии, заслуженный деятель искусств Мордовии, председатель правления Союза композиторов  РМ, член исполкома Совета возрождения мордовского народа. </w:t>
      </w:r>
      <w:r>
        <w:rPr>
          <w:rFonts w:eastAsia="Calibri" w:cs="Times New Roman" w:ascii="Times New Roman" w:hAnsi="Times New Roman"/>
          <w:b/>
        </w:rPr>
        <w:t>Гимн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b/>
          <w:i/>
        </w:rPr>
        <w:t xml:space="preserve">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</w:t>
      </w:r>
    </w:p>
    <w:p>
      <w:pPr>
        <w:pStyle w:val="Style17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имн звучит на трех языках – эрзянском, мокшанском и русском, подчеркивая тем самым </w:t>
      </w:r>
      <w:r>
        <w:rPr>
          <w:rFonts w:cs="Times New Roman" w:ascii="Times New Roman" w:hAnsi="Times New Roman"/>
        </w:rPr>
        <w:t>единство русского и мордовского народа.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 куплет — 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мокшанск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</w:p>
    <w:p>
      <w:pPr>
        <w:pStyle w:val="Style17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 куплет — 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эрзянск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 куплет --- 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русск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зыке. 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пев написан на  мокшанском и эрзянском языках с преобладанием мокшанских фраз.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слова гимна РМ   слайд)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 Ши валда, Мордовия, седистот сай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и валда, Мордовия, сельмосот палы, юрнай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оссиять мяшться мокшень сияста сюлгам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оссиять карксэземса эрзянь зырняста пулай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Гайняк! Гайня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ельгома краеньке — най панжи маеньке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кшэрзянь шачема-касома кр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пев: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рак! Мора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авазу эряфсь катк тонь эрь кудозт сув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льхть шумбра, ульхть шумб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ода сонць Сияжарсь, ульхть шумбра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 Тон ютыть, Мордовия, стака кить-янт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Тон молить, Мордовия, витьстэ, верьга кандыть прят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ий макснесть келей Мокшась ды бойка Сурась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екс течис тон седейс ды оймес — прок ванькс лисьмапрят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Гайняк! Гайня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ельгома краеньке — най панжи маеньке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кшэрзянь шачема-касома кр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пев: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рак! Мора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авазу эряфсь катк тонь эрь кудозт сув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льхть шумбра, ульхть шумб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ода сонць Сияжарсь, ульхть шумбра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3. Ты трудной дорогой, Мордовия, шл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оссии держалась и голову гордо несла.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авали силы вольные Мокша, Су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Ты духом была и осталась сильна и добр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Гайняк! Гайня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ельгома краеньке — най панжи маеньке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кшэрзянь шачема-касома кр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пев: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умбрат! Шумбрат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рак! Морак, Мордовия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авазу эряфсь катк тонь эрь кудозт сувай!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льхть шумбра, ульхть шумбра,</w:t>
      </w:r>
    </w:p>
    <w:p>
      <w:pPr>
        <w:pStyle w:val="Style16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а сонць Сияжарсь, ульхть шумбра!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итель: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Итак, такова история государственных символов Республики Мордовия. В них выражена душа нашего народа, без них представить существование республики как полноправного субъекта Российской Федерации невозможно. Любой житель Мордовии должен знать и бережно охранять ее государственные символы! </w:t>
      </w:r>
      <w:r>
        <w:rPr>
          <w:rFonts w:eastAsia="Times New Roman" w:cs="Times New Roman" w:ascii="Times New Roman" w:hAnsi="Times New Roman"/>
          <w:b/>
          <w:lang w:eastAsia="ru-RU"/>
        </w:rPr>
        <w:t>(Слайд  герб, флаг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итель: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Ребята, назовите столицу Республики Мордовия</w:t>
      </w:r>
      <w:r>
        <w:rPr>
          <w:rFonts w:eastAsia="Calibri" w:cs="Times New Roman" w:ascii="Times New Roman" w:hAnsi="Times New Roman"/>
          <w:b/>
        </w:rPr>
        <w:t>.  (Слайд )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Саранск</w:t>
      </w:r>
      <w:r>
        <w:rPr>
          <w:rFonts w:eastAsia="Calibri" w:cs="Times New Roman" w:ascii="Times New Roman" w:hAnsi="Times New Roman"/>
        </w:rPr>
        <w:t xml:space="preserve"> расположен на левом берегу реки Инсар, 642 км от Москвы. </w:t>
      </w:r>
      <w:r>
        <w:rPr>
          <w:rFonts w:eastAsia="Calibri" w:cs="Times New Roman" w:ascii="Times New Roman" w:hAnsi="Times New Roman"/>
          <w:b/>
        </w:rPr>
        <w:t>Город основан в 1641 году</w:t>
      </w:r>
      <w:r>
        <w:rPr>
          <w:rFonts w:eastAsia="Calibri" w:cs="Times New Roman" w:ascii="Times New Roman" w:hAnsi="Times New Roman"/>
        </w:rPr>
        <w:t xml:space="preserve">. В столице много достопримечательностей: театров и музеев, парков, красивых храмов, памятников архитектуры и искусства, спортивных сооружений, учебных заведений. </w:t>
      </w:r>
      <w:r>
        <w:rPr>
          <w:rFonts w:eastAsia="Calibri" w:cs="Times New Roman" w:ascii="Times New Roman" w:hAnsi="Times New Roman"/>
          <w:b/>
        </w:rPr>
        <w:t>(Слайды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7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Calibri" w:cs="Times New Roman" w:ascii="Times New Roman" w:hAnsi="Times New Roman"/>
        </w:rPr>
        <w:t xml:space="preserve">Саранск! Рассветной ранней синью, </w:t>
        <w:br/>
        <w:t xml:space="preserve">        В глубинах старины седой,</w:t>
        <w:br/>
        <w:t xml:space="preserve">        По воле матери-России </w:t>
        <w:br/>
        <w:t xml:space="preserve">        Ты встал как град сторожевой.</w:t>
      </w:r>
    </w:p>
    <w:p>
      <w:pPr>
        <w:pStyle w:val="Style17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Ученик 8:    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местах болотистых и топких,</w:t>
        <w:br/>
        <w:t xml:space="preserve">         Определив себе простор,</w:t>
        <w:br/>
        <w:t xml:space="preserve">         Ты жил трудом своим нелегким,</w:t>
        <w:br/>
        <w:t xml:space="preserve">         Умел врагу давать отпор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ник 9:    </w:t>
      </w:r>
    </w:p>
    <w:p>
      <w:pPr>
        <w:pStyle w:val="Style16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 xml:space="preserve">Вскипала жизнь в избушках курных, </w:t>
        <w:br/>
        <w:t xml:space="preserve">   И над острожною грядой </w:t>
        <w:br/>
        <w:t xml:space="preserve">   Елей струился смолокурный.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И пахло мёдом и пенькой.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Ученик 10: 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Шумела в дебрях непогода.</w:t>
        <w:br/>
        <w:t xml:space="preserve">         В потоках жизненных невзгод </w:t>
        <w:br/>
        <w:t xml:space="preserve">         Ты рос, мой город, год от года. </w:t>
        <w:br/>
        <w:t xml:space="preserve">         В борьбе, труде мужал народ.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Ученик 11: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Calibri" w:cs="Times New Roman" w:ascii="Times New Roman" w:hAnsi="Times New Roman"/>
          <w:color w:val="000000"/>
        </w:rPr>
        <w:t xml:space="preserve">Уходит время вглубь веков, </w:t>
        <w:br/>
        <w:t xml:space="preserve">          Укрытой тайной даль манит. </w:t>
        <w:br/>
        <w:t xml:space="preserve">          О прошлом память — вечный зов — </w:t>
        <w:br/>
        <w:t xml:space="preserve">          Душа народная хранит.  (Юрий Попков)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сегодня мне хотелось бы  познакомить вас, ребята,  с теми людьми, которые по праву достойна носить звание «</w:t>
      </w:r>
      <w:r>
        <w:rPr>
          <w:rFonts w:cs="Times New Roman" w:ascii="Times New Roman" w:hAnsi="Times New Roman"/>
          <w:b/>
        </w:rPr>
        <w:t>Гордость Земли Мордовской</w:t>
      </w:r>
      <w:r>
        <w:rPr>
          <w:rFonts w:cs="Times New Roman" w:ascii="Times New Roman" w:hAnsi="Times New Roman"/>
        </w:rPr>
        <w:t xml:space="preserve">» , которые действительно любят и прославляют свой край. У Мордовии есть сыновья и дочери, которым памятью народной даровано бессмертие. Они прославили свой край на вечные времен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У моряка нет ни трудног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ути,  ни  легкого  пути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ть один славный путь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/Адмирал Ушаков/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(слайд - Фёдора Фёдоровича Ушакова, храм Ушакова )</w:t>
      </w:r>
      <w:r>
        <w:rPr>
          <w:rFonts w:cs="Times New Roman" w:ascii="Times New Roman" w:hAnsi="Times New Roman"/>
        </w:rPr>
        <w:t xml:space="preserve"> Недалеко от города Темникова есть скромная могила, в которой похоронен прославленный адмирал </w:t>
      </w:r>
      <w:r>
        <w:rPr>
          <w:rFonts w:cs="Times New Roman" w:ascii="Times New Roman" w:hAnsi="Times New Roman"/>
          <w:b/>
        </w:rPr>
        <w:t>ФЕДОР ФЕД0Р0ВИЧ УШАКОВ.</w:t>
      </w:r>
      <w:r>
        <w:rPr>
          <w:rFonts w:cs="Times New Roman" w:ascii="Times New Roman" w:hAnsi="Times New Roman"/>
        </w:rPr>
        <w:t xml:space="preserve"> На море русский флот под командованием Ушакова не потерпел ни одного поражения. Недаром адмирала называли морским Суворовым. Юность и последние годы жизни Ушаков провел в небольшой деревеньке Алексеевке за Мокшей. В честь адмирала Ушакова учреждены орден и медаль, которыми награждаются самые смелые, мужественные моряки. А в центре г. Саранска построен величественный храм, названный в его честь. Подвиги наших предков известны на всём земном шаре. Их имена есть на всех картах мира. Они являются символом патриотизма, военной доблести и геройства, верного служения Отечеству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cs="Times New Roman" w:ascii="Times New Roman" w:hAnsi="Times New Roman"/>
          <w:b/>
        </w:rPr>
        <w:t>(слайд - Федота Васильевича Сычкова)</w:t>
      </w:r>
      <w:r>
        <w:rPr>
          <w:rFonts w:cs="Times New Roman" w:ascii="Times New Roman" w:hAnsi="Times New Roman"/>
        </w:rPr>
        <w:t xml:space="preserve">  Еще одним человеком,  прославлявшим наш край, был </w:t>
      </w:r>
      <w:r>
        <w:rPr>
          <w:rFonts w:cs="Times New Roman" w:ascii="Times New Roman" w:hAnsi="Times New Roman"/>
          <w:b/>
        </w:rPr>
        <w:t>художник Федот Васильевич Сычков.</w:t>
      </w:r>
      <w:r>
        <w:rPr>
          <w:rFonts w:cs="Times New Roman" w:ascii="Times New Roman" w:hAnsi="Times New Roman"/>
        </w:rPr>
        <w:t xml:space="preserve"> Свидетельство тому – многочисленные полотна. Он по-своему открыл для нас интересный и своеобразный мир мордовской деревни, сельской детворы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е Кочелаево, недалеко от города Ковылкино, на вершине холма стоит небольшой домик, каких много в наших селах. Но стоит войти в эту скромную деревенскую избу, как вы окажетесь в царстве картин. Это дом-музей замечательного художника </w:t>
      </w:r>
      <w:r>
        <w:rPr>
          <w:rFonts w:cs="Times New Roman" w:ascii="Times New Roman" w:hAnsi="Times New Roman"/>
          <w:b/>
        </w:rPr>
        <w:t>ФЕДОТА ВАСИЛЬЕВИЧА СЫЧКОВА</w:t>
      </w:r>
      <w:r>
        <w:rPr>
          <w:rFonts w:cs="Times New Roman" w:ascii="Times New Roman" w:hAnsi="Times New Roman"/>
        </w:rPr>
        <w:t xml:space="preserve">. Здесь он родился  и прожил почти всю свою жизнь. Много замечательных шедевров написал художник. На его полотнах запечатлены народные праздники, гуляния. Герои его картин - русские и мордовские крестьяне.  </w:t>
      </w:r>
      <w:r>
        <w:rPr>
          <w:rFonts w:eastAsia="Calibri" w:cs="Times New Roman" w:ascii="Times New Roman" w:hAnsi="Times New Roman"/>
          <w:b/>
        </w:rPr>
        <w:t>(Слайд  картины)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(слайд-Степан Эрьзя, портрет)</w:t>
      </w:r>
      <w:r>
        <w:rPr>
          <w:rFonts w:cs="Times New Roman" w:ascii="Times New Roman" w:hAnsi="Times New Roman"/>
        </w:rPr>
        <w:t xml:space="preserve"> Мордовский народ гордится своим великим  сыном - замечательным скульптором </w:t>
      </w:r>
      <w:r>
        <w:rPr>
          <w:rFonts w:cs="Times New Roman" w:ascii="Times New Roman" w:hAnsi="Times New Roman"/>
          <w:b/>
        </w:rPr>
        <w:t>Степаном Нефедовым.</w:t>
      </w:r>
      <w:r>
        <w:rPr>
          <w:rFonts w:cs="Times New Roman" w:ascii="Times New Roman" w:hAnsi="Times New Roman"/>
        </w:rPr>
        <w:t xml:space="preserve"> Нам с вами он известен как скульптор </w:t>
      </w:r>
      <w:r>
        <w:rPr>
          <w:rFonts w:cs="Times New Roman" w:ascii="Times New Roman" w:hAnsi="Times New Roman"/>
          <w:b/>
        </w:rPr>
        <w:t>СТЕПАН ЭРЬЗЯ.</w:t>
      </w:r>
      <w:r>
        <w:rPr>
          <w:rFonts w:cs="Times New Roman" w:ascii="Times New Roman" w:hAnsi="Times New Roman"/>
        </w:rPr>
        <w:t xml:space="preserve">    Название своего народа эрзя - он сделал вторым именем псевдонимом. Этим он выразил любовь к эрзянскому народу. С.Д. Эрьзя прожил долгую трудовую жизнь. За заслуги перед Родиной он награждён орденом Трудового Красного Знамени. Скульптора  С.Д. Эрьзю называли «русским Роденом», его работы демонстрировались на международных выставках в Венеции, Ницце, Милане. Память о мастере  увековечена в его работах. (слайд)Эрьзе поставлен памятник у музея изобразительных искусств (г. Саранск), носящего его имя.  Проходят годы, а интерес к его творчеству не пропадает. 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се славные имена перечислить невозможно. В этом перечне великих имен рядом стоят мордва, русские, люди других национальностей, что олицетворяет неразрывное единство истории России и частицы её – Мордов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yle16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Учитель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Спортивная слава Мордовии связана сегодня с именами олимпийского чемпиона борца Алексея Ми</w:t>
        <w:softHyphen/>
        <w:t>шина, целой плеяды представителей спортивной ходьбы во главе с их легендарным тренером Виктором Чёгиным - олимпийских чемпионов Ольги Каниськиной и Валерия Борчина, 'призера двух Олимпиад Дениса Нижегородова, двукратного чемпиона мира Сергея Кирдяпкина. Мордовия гордится своими выдающимися земляками-спортсменами - Петром Болотниковым, Евгением Маскинсковым, Шамилем Тарпищевым, Алексеем Немовым, Светланой Хоркиной, Александром Овечкиным, Олегом Маскаевым, Юрием Борзаковским.</w:t>
        <w:br/>
      </w:r>
      <w:r>
        <w:rPr>
          <w:rFonts w:eastAsia="Calibri" w:cs="Times New Roman" w:ascii="Times New Roman" w:hAnsi="Times New Roman"/>
          <w:b/>
          <w:color w:val="000000"/>
        </w:rPr>
        <w:t>Учитель: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 xml:space="preserve">У каждого человека есть свой маленький уголок – город,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</w:t>
      </w:r>
      <w:r>
        <w:rPr>
          <w:rFonts w:cs="Times New Roman" w:ascii="Times New Roman" w:hAnsi="Times New Roman"/>
        </w:rPr>
        <w:t>И вот такой малой Родиной для нас является наша Рузаевка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</w:rPr>
        <w:br/>
        <w:t xml:space="preserve">     Современный город Рузаевка – второй после Саранска промышленный и культурный центр. Основан в 1631 году, когда татарскому князю Уразу, за верную службу были даны в поместье крестьянская земля и сенные покосы. Первоначально поселение в несколько дворов называлось Уразаевской, Оразаевской, к концу 17 века название писалось как Рузаевка. Более ста лет крепостная Рузаевка находилась во владении помещиков Струйских. Струйский основал первую в Мордовии типографию. В 1893 году через город прошла железная дорога, которая связала Рузаевку с крупными центрами – Москвой и Казанью. Затем открылось движение поездов на Пензу и Сызрань. Рузаевка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Ученик 14: 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Частичка Мордовии – Рузаевка наша,</w:t>
        <w:br/>
        <w:t xml:space="preserve">                                Любимая школа, родительский дом.</w:t>
        <w:br/>
        <w:t xml:space="preserve">                                Родные просторы, которых нет краше-</w:t>
        <w:br/>
        <w:t xml:space="preserve">                                Всё это мы родиной милой зовём.</w:t>
        <w:br/>
        <w:br/>
      </w:r>
      <w:r>
        <w:rPr>
          <w:rFonts w:cs="Times New Roman" w:ascii="Times New Roman" w:hAnsi="Times New Roman"/>
          <w:b/>
          <w:bCs/>
        </w:rPr>
        <w:t xml:space="preserve">Ученик 15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а распутье стальных магистралей</w:t>
        <w:br/>
        <w:t xml:space="preserve">                          Между Самарой и Москвой</w:t>
        <w:br/>
        <w:t xml:space="preserve">                          Оторочен седыми лесами</w:t>
        <w:br/>
        <w:t xml:space="preserve">                          На пригорок припал город мой. (В.В. Зуботыкина)</w:t>
        <w:br/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итель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ы моя Родина, край наш, Мордовия!</w:t>
        <w:br/>
        <w:t>В жизни опора, любовь и судьба.</w:t>
        <w:br/>
        <w:t>Мокша и эрзя, русские братья...</w:t>
        <w:br/>
        <w:t>Мы, твои дети, славим тебя!</w:t>
        <w:br/>
        <w:t>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>Ты — наш святой, родительский дом.</w:t>
        <w:br/>
        <w:t>Дружба народов тебя величает.</w:t>
        <w:br/>
        <w:t>Щедрость души и тепло матерей.</w:t>
        <w:br/>
        <w:t>Дух Сияжара издревле питает</w:t>
        <w:br/>
        <w:t>Мудростью отчей твоих сыновей.</w:t>
        <w:br/>
        <w:t>Флаги родные парят в небе синем,</w:t>
        <w:br/>
        <w:t>В час испытаний и радости час.</w:t>
        <w:br/>
        <w:t xml:space="preserve">Неразделимы Мы и Россия — </w:t>
        <w:br/>
        <w:t xml:space="preserve">Время на прочность проверило нас!  </w:t>
      </w:r>
      <w:r>
        <w:rPr>
          <w:rFonts w:cs="Times New Roman" w:ascii="Times New Roman" w:hAnsi="Times New Roman"/>
        </w:rPr>
        <w:t xml:space="preserve"> (Юрий Попков)</w:t>
      </w:r>
    </w:p>
    <w:p>
      <w:pPr>
        <w:pStyle w:val="Style16"/>
        <w:spacing w:lineRule="auto" w:line="360" w:before="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2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то мы Родиной зовем?</w:t>
        <w:br/>
        <w:t xml:space="preserve">                           Дом, где мы с тобой растем,</w:t>
        <w:br/>
        <w:t xml:space="preserve">                           И березки у дороги, </w:t>
        <w:br/>
        <w:t xml:space="preserve">                           По которой мы идем.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 13:</w:t>
        <w:br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ы Родиной зовем?</w:t>
        <w:br/>
        <w:t xml:space="preserve">                          Солнце в небе голубом</w:t>
        <w:br/>
        <w:t xml:space="preserve">                          И душистый, золотистый хлеб</w:t>
        <w:br/>
        <w:t xml:space="preserve">                          За праздничным столом.</w:t>
        <w:br/>
        <w:t xml:space="preserve">                          Что мы Родиной зовем?</w:t>
        <w:br/>
        <w:t xml:space="preserve">                          Край, где мы с тобой живем, (хором) (Владимир Степанов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ПУДИ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ШАЧЕМ КРАЙНЯЙ</w:t>
      </w:r>
      <w:r>
        <w:rPr>
          <w:rFonts w:cs="Times New Roman" w:ascii="Times New Roman" w:hAnsi="Times New Roman"/>
          <w:sz w:val="24"/>
          <w:szCs w:val="24"/>
        </w:rPr>
        <w:br/>
        <w:t>Мокшень крайняй, шачем крайняй,</w:t>
        <w:br/>
        <w:t xml:space="preserve">Моньге морозень примак. </w:t>
        <w:br/>
        <w:t xml:space="preserve">Катк сон паксять вельхксса гайняй, </w:t>
        <w:br/>
        <w:t xml:space="preserve">Прокс аф сетьмоси сон катк. </w:t>
        <w:br/>
        <w:t xml:space="preserve">Седиезе монь аф кирди </w:t>
        <w:br/>
        <w:t xml:space="preserve">Тядянь-алянь крайть аф шнамс. </w:t>
        <w:br/>
        <w:t xml:space="preserve">Мон аф бокста вдь, аф ширде </w:t>
        <w:br/>
        <w:t xml:space="preserve">Ардонь мокшень модать лангс. </w:t>
        <w:br/>
        <w:t>Мон вдь тястонь мокшень церась.</w:t>
        <w:br/>
        <w:t xml:space="preserve">Крайняй, седизе тейть панчф, </w:t>
        <w:br/>
        <w:t xml:space="preserve">Эсон мокшень ляйсь и порась, </w:t>
        <w:br/>
        <w:t>И тундань инь васень панчфсь.</w:t>
        <w:br/>
        <w:t xml:space="preserve">Мон кунара тоннян, тоннян, </w:t>
        <w:br/>
        <w:t xml:space="preserve">Колгат тяштян вдь аф стак. </w:t>
        <w:br/>
        <w:t>Мокшень крайняй, мазы онняй,</w:t>
        <w:br/>
        <w:t>Моньге морозень прима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теперь поговорим о пословицах.</w:t>
      </w:r>
      <w:r>
        <w:rPr>
          <w:rFonts w:cs="Times New Roman" w:ascii="Times New Roman" w:hAnsi="Times New Roman"/>
        </w:rPr>
        <w:t xml:space="preserve">    Часть ребят нашего класса получали задание – найти и выучить пословицы о Родине. Прочитаем их. (слайд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сторона – мать, чужая – маче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ужой стороне Родина милей вдвой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а краше солнца, дороже золо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орем веселье, да чужое, а у нас и горе, да своё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одной сторонке и камешек знак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 и стены помог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а – мать, умей за неё постоя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за Родину дерётся, тому сила двойная даё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я земля и в горести мила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м викторину: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называется столица Мордовии? (Саранск)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овите государственную символику  Республики Мордовии? (герб, флаг, гимн)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цветов на флаге Мордовии? (3: красный, белый, синий)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означает розетка на белой полосе флага? (символ солнца)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означает семь орнаментов на гербе Мордовии? (7 городов Мордовии: Саранск, Рузаевка, Ковылкино, Темников, Краснослободск, Ардатов, Инсар)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кольких языках написан гимн Мордовии? (на 3: эрзянский, мокшанский, русский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Кто автор музыки гимна?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В. Кошелева</w:t>
      </w:r>
    </w:p>
    <w:p>
      <w:pPr>
        <w:pStyle w:val="Normal"/>
        <w:spacing w:lineRule="auto" w:line="240" w:before="280" w:after="28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А. С. Алешкин</w:t>
      </w:r>
    </w:p>
    <w:p>
      <w:pPr>
        <w:pStyle w:val="Normal"/>
        <w:spacing w:lineRule="auto" w:line="240" w:before="280" w:after="28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в)    Н. Д. Чикрин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Уточните, что создали А. С. Алешин и Н. Д. Чикринев.(Алешкин Андрей Степанович - флаг, Чикринёв Николай Дмитриевич - герб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Что означает на флаге темно-синий цвет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Чистота и мудрость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Животворящее начало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Напоенная влагой плодородная земля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5.  Поясните, какие цвета на флаге? (красный - жизнь, белый - духовная чистота, синий - земля, свобо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означают 7 орнаментов на герб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7 райо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) 7 городов</w:t>
      </w:r>
      <w:r>
        <w:rPr>
          <w:rFonts w:cs="Times New Roman" w:ascii="Times New Roman" w:hAnsi="Times New Roman"/>
          <w:sz w:val="24"/>
          <w:szCs w:val="24"/>
        </w:rPr>
        <w:t xml:space="preserve"> ( Саранск, Рузаевка, Ардатов, Инсар, Ковылкино, Краснослободск, Темников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7 крупных р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 каком языке исполняется третий куплет гимна РМ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Мокшанский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Эрзянский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Рус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Какой цвет не используется на гербе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Темно-синий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Золото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е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br/>
        <w:t xml:space="preserve">        Что вам особенно понравилось сегодня? </w:t>
        <w:br/>
        <w:t xml:space="preserve">         Я думаю, что Вы вырастите достойными гражданами своей страны и будете делать всё, чтобы ваш родной город становился чище и краше с каждым годом! И очень хочу, чтобы вы чаще обращались к творчеству наших поэтов. Книги – ваши друзья, они помогут вам узнать историю нашего края. Встреча с хорошей книгой и замечательными людьми – это праздник. Пусть больше у вас в жизни будет праздников! (звучит гимн Мордовии)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М, Саранск, 2002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Куклин Энциклопедия. Мордов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Ф.Мокшин Мы - мордва: рассказы о родном крае для маленьких читателей - жителей Мордовии и её гостей, Саранск, 2007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. Учебное пособие. Составители: Т.С.Баргова, Голубчик Е.М., Саранск, Мордовское книжное издательство, Саранск, 1998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видов городов Саранска, Рузаев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 И.Д. Достопримечательности Мордовии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</w:rPr>
        <w:t xml:space="preserve">Стихи мордовских  поэтов. </w:t>
      </w:r>
    </w:p>
    <w:sectPr>
      <w:type w:val="nextPage"/>
      <w:pgSz w:w="11906" w:h="16838"/>
      <w:pgMar w:left="144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84;&#1085;" TargetMode="External"/><Relationship Id="rId3" Type="http://schemas.openxmlformats.org/officeDocument/2006/relationships/hyperlink" Target="http://ru.wikipedia.org/wiki/&#1052;&#1086;&#1088;&#1076;&#1086;&#1074;&#1080;&#1103;" TargetMode="External"/><Relationship Id="rId4" Type="http://schemas.openxmlformats.org/officeDocument/2006/relationships/hyperlink" Target="http://ru.wikipedia.org/wiki/&#1052;&#1086;&#1088;&#1076;&#1086;&#1074;&#1080;&#1103;" TargetMode="External"/><Relationship Id="rId5" Type="http://schemas.openxmlformats.org/officeDocument/2006/relationships/hyperlink" Target="http://ru.wikipedia.org/wiki/1995" TargetMode="External"/><Relationship Id="rId6" Type="http://schemas.openxmlformats.org/officeDocument/2006/relationships/hyperlink" Target="http://ru.wikipedia.org/wiki/&#1052;&#1086;&#1082;&#1096;&#1072;&#1085;&#1089;&#1082;&#1080;&#1081;_&#1103;&#1079;&#1099;&#1082;" TargetMode="External"/><Relationship Id="rId7" Type="http://schemas.openxmlformats.org/officeDocument/2006/relationships/hyperlink" Target="http://ru.wikipedia.org/wiki/&#1069;&#1088;&#1079;&#1103;&#1085;&#1089;&#1082;&#1080;&#1081;_&#1103;&#1079;&#1099;&#1082;" TargetMode="External"/><Relationship Id="rId8" Type="http://schemas.openxmlformats.org/officeDocument/2006/relationships/hyperlink" Target="http://ru.wikipedia.org/wiki/&#1056;&#1091;&#1089;&#1089;&#1082;&#1080;&#1081;_&#1103;&#1079;&#1099;&#108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45:00Z</dcterms:created>
  <dc:creator>1</dc:creator>
  <dc:description/>
  <cp:keywords/>
  <dc:language>en-US</dc:language>
  <cp:lastModifiedBy>1</cp:lastModifiedBy>
  <dcterms:modified xsi:type="dcterms:W3CDTF">2014-01-11T17:20:00Z</dcterms:modified>
  <cp:revision>41</cp:revision>
  <dc:subject/>
  <dc:title>Ход урока:</dc:title>
</cp:coreProperties>
</file>