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 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чреждение «Детский сад №95 «Балкы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imes New Roman" w:ascii="Times New Roman" w:hAnsi="Times New Roman"/>
          <w:sz w:val="44"/>
          <w:szCs w:val="44"/>
        </w:rPr>
        <w:br/>
      </w:r>
      <w:r>
        <w:rPr>
          <w:rFonts w:cs="Times New Roman" w:ascii="Times New Roman" w:hAnsi="Times New Roman"/>
          <w:b/>
          <w:sz w:val="44"/>
          <w:szCs w:val="44"/>
        </w:rPr>
        <w:t xml:space="preserve">     </w:t>
      </w:r>
      <w:r>
        <w:rPr>
          <w:rFonts w:cs="Times New Roman" w:ascii="Times New Roman" w:hAnsi="Times New Roman"/>
          <w:sz w:val="44"/>
          <w:szCs w:val="44"/>
        </w:rPr>
        <w:t>Конспект  занятия по подготовке руки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</w:t>
      </w:r>
      <w:r>
        <w:rPr>
          <w:rFonts w:cs="Times New Roman" w:ascii="Times New Roman" w:hAnsi="Times New Roman"/>
          <w:sz w:val="44"/>
          <w:szCs w:val="44"/>
        </w:rPr>
        <w:t>к письму в старшей  группе.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44"/>
          <w:szCs w:val="44"/>
        </w:rPr>
        <w:t xml:space="preserve">          </w:t>
      </w:r>
      <w:r>
        <w:rPr>
          <w:rFonts w:cs="Times New Roman" w:ascii="Times New Roman" w:hAnsi="Times New Roman"/>
          <w:sz w:val="44"/>
          <w:szCs w:val="44"/>
        </w:rPr>
        <w:t>«Прекрасная Жар-пти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4"/>
        </w:rPr>
      </w:pPr>
      <w:r>
        <w:rPr>
          <w:rFonts w:cs="Times New Roman" w:ascii="Times New Roman" w:hAnsi="Times New Roman"/>
          <w:b/>
          <w:sz w:val="48"/>
          <w:szCs w:val="44"/>
        </w:rPr>
      </w:r>
    </w:p>
    <w:p>
      <w:pPr>
        <w:pStyle w:val="Normal"/>
        <w:jc w:val="center"/>
        <w:rPr>
          <w:b/>
          <w:b/>
          <w:color w:val="999999"/>
          <w:sz w:val="56"/>
        </w:rPr>
      </w:pPr>
      <w:r>
        <w:rPr>
          <w:b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нутдинова Альмира Равил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. Набережные Челны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2011 год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      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навыка координации движения руки при письме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Задачи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Формирование привычки принимать рациональное положение тела при письме сид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 Формирование навыка удерживать карандаш в правой руке без напряжения при выполнении лин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Формирование навыка наносить линии в одном направлении, соблюдая основы правил непрерывного письма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 образец; шариковую ручку с красной пастой; мел; столы и стулья по росту детей; аппликатор Кузнецова; наточенные простые карандаши серии М; ориентиры плечевые парные с насадками на карандаш: цветок+пчёлка; тетради; крупный рисунок «Жар-птиц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сегодня к нам на занятие придёт гостья. А кто, догадайтесь сами, послушав  загадку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т, словно солнышко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нила пёрышк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 пёрышко поднял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ивился и сказал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ужели мне не снится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ая - (Жар-птица)»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ти к нам пришла Жар-птица. Она желает  посмотреть, как вы будете играть с пальчиками, карандашами.  Мы начинаем занимать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ое упражнение для формирования правильной осан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ети встают вкруг и выполняют упражнени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Начинается разминка»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размин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ли, выровняли спин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о-влево наклонилис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щё раз повторили. (Наклоны в стороны.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едаем мы по счёту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- два- три - четыре - пя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нужная работа -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ы ног тренировать. (Приседания.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рывки рукам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м вместе с вами. (Рывки руками перед грудью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снов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станьте сзади стула, держите спинку. Покажите правую руку, вытяните ее в сторону. А теперь положите ее на правое плечо. Снова вытянули правую руку, положили  на правое плечо. Умницы! Тихо сядьте  за сто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е  «Пальчики здоровают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Ребята,  пусть наши пальчики сначала поздороваются друг с другом. </w:t>
      </w:r>
      <w:r>
        <w:rPr>
          <w:rFonts w:cs="Times New Roman" w:ascii="Times New Roman" w:hAnsi="Times New Roman"/>
          <w:i/>
          <w:sz w:val="28"/>
          <w:szCs w:val="28"/>
        </w:rPr>
        <w:t>Упражнение выполняется сначала одной рукой, потом – второй, потом – двумя одновременно. Кончиком большого пальца поочередно касаемся- «здороваемся» с каждым пальце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Здравствуй, указательный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ет, средний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Здорово, безымянн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Как дела, мизинец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Звучит аудиозапись «Скачут резвые лошадки».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ойму, что это за шум? (Это лошадки.)  Конечно, это скачут лошадки. Возьмите аппликаторы. Вспомним </w:t>
      </w:r>
      <w:r>
        <w:rPr>
          <w:rFonts w:cs="Times New Roman" w:ascii="Times New Roman" w:hAnsi="Times New Roman"/>
          <w:b/>
          <w:sz w:val="28"/>
          <w:szCs w:val="28"/>
        </w:rPr>
        <w:t>упражнение «Лошадки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Выполнение на аппликаторе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от помощники мои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х как хочешь,  поверни,</w:t>
      </w:r>
    </w:p>
    <w:p>
      <w:pPr>
        <w:pStyle w:val="Style16"/>
        <w:rPr/>
      </w:pPr>
      <w:r>
        <w:rPr>
          <w:sz w:val="28"/>
          <w:szCs w:val="28"/>
        </w:rPr>
        <w:t>По дороге бело, гладкой</w:t>
      </w:r>
    </w:p>
    <w:p>
      <w:pPr>
        <w:pStyle w:val="Style16"/>
        <w:rPr/>
      </w:pPr>
      <w:r>
        <w:rPr>
          <w:sz w:val="28"/>
          <w:szCs w:val="28"/>
        </w:rPr>
        <w:t xml:space="preserve">Скачут пальцы, как лошадк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ок-чок-чок, чок-чок-чо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ачет резвый табунок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ка руки в работе с карандаш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ята, сейчас мы поиграем с нашим другом - карандаш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 Возьмите карандаш, зажмите его между ладонями и потрите</w:t>
      </w:r>
      <w:r>
        <w:rPr>
          <w:rFonts w:cs="Times New Roman" w:ascii="Times New Roman" w:hAnsi="Times New Roman"/>
          <w:i/>
          <w:sz w:val="28"/>
          <w:szCs w:val="28"/>
        </w:rPr>
        <w:t xml:space="preserve">. (Дети перекатывают карандаш между двумя ладонями.) </w:t>
      </w:r>
      <w:r>
        <w:rPr>
          <w:rFonts w:cs="Times New Roman" w:ascii="Times New Roman" w:hAnsi="Times New Roman"/>
          <w:sz w:val="28"/>
          <w:szCs w:val="28"/>
        </w:rPr>
        <w:t>Послушайте, как он «шумит».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 Возьмите карандаш, покрутите двумя пальцами, тремя паль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ставьте локти на стол. Возьмите карандаш за кончики тремя пальцами правой руки и тремя пальцами левой руки, покрутите его вперед и назад. Положите карандаш, опустите руки, встряхните и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минут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наверное, устали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тогда все дружно встал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похлопал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потопал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тились, повертелис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о все уселис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вместе закрываем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до пяти считае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, поморгае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ть продолжае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ирование навыков пос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и разогрели и теперь можно приступить к работе. Ещё раз обратите внимание на свою посадку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та – это не крова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ельзя на ней леж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сиди за партой строй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еди себя достойн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в тетрадях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откройте тетради. Тетради на столе  положите правильно. (Столы детей разлинованы под углом 30 градусов). Умницы! В вашей  тетради рисунок пера Жар-птицы. Сейчас мы будем рисовать простым карандашом прямые дорожки. Рисовать нужно сверху вниз оставляя узкую полоску между первой и второй дорожкой, не отрывая карандаш от бума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Давайте пропишем в воздухе.  </w:t>
      </w:r>
      <w:r>
        <w:rPr>
          <w:rFonts w:cs="Times New Roman" w:ascii="Times New Roman" w:hAnsi="Times New Roman"/>
          <w:sz w:val="28"/>
          <w:szCs w:val="28"/>
        </w:rPr>
        <w:t>«Нахожу верхнюю точку (наметку) и провожу прямую дорожку  сверху вниз, пропускаю  узкую  полоску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 держим правильно в «щепотке» из большого, указательного и среднего пальца правой руки. Куда должен смотреть кончик карандаша? (На правое плечо.) Покажите мне  цветок, который  летит к пчёлке. Готовы? (Да.)  Тогда начинаем рабо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дведение итог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Ребята, подойдите все ко мне. Оценим ваши работы –найдём самую красивую палочку; самую .... Почему вы так думаете? (Линии у дорожки прямые, ровные, одинаковые..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- Вы сегодня на занятии очень усердно, старательно занимались. Молодцы! Жар-птица вам желает всего наилучшего, дальнейших успехов на занятиях. За ваше усердие она вам подарит небольшие сюрприз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писок использованной литературы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рякина Л. В. Весёлые физкультминутки. //Дошкольное воспитание. 1996 - №5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Косинова Е.М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Гимнастика для пальчиков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- М.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Эксм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>,2004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лутаева Е., Лосев П.. Развитие мелкой моторики у детей 5-7лет. //Дошкольное воспитание. 2005 -№5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Calibri" w:cs="Times New Roman"/>
        <w:lang w:val="ru-RU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  <w:b w:val="fals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lang w:val="ru-RU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23:00Z</dcterms:created>
  <dc:creator>Ильмир</dc:creator>
  <dc:description/>
  <cp:keywords/>
  <dc:language>en-US</dc:language>
  <cp:lastModifiedBy>Ильмир</cp:lastModifiedBy>
  <cp:lastPrinted>2012-07-04T16:05:00Z</cp:lastPrinted>
  <dcterms:modified xsi:type="dcterms:W3CDTF">2012-07-10T19:52:00Z</dcterms:modified>
  <cp:revision>36</cp:revision>
  <dc:subject/>
  <dc:title/>
</cp:coreProperties>
</file>