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Конспект образовательной деятельно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во второй младшей группе на тему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Шарики – игралики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ла: воспитатель первой квалификационной категор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огатырева Марина Викторовна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центр развития ребенка - детский сад № 390 Дзержинского района г. Волгограда.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left="1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лгоград.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 </w:t>
      </w:r>
      <w:r>
        <w:rPr>
          <w:rFonts w:cs="Times New Roman" w:ascii="Times New Roman" w:hAnsi="Times New Roman"/>
          <w:sz w:val="24"/>
          <w:szCs w:val="24"/>
        </w:rPr>
        <w:t>. Интеллектуально - рече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области:</w:t>
      </w:r>
      <w:r>
        <w:rPr>
          <w:rFonts w:cs="Times New Roman" w:ascii="Times New Roman" w:hAnsi="Times New Roman"/>
          <w:sz w:val="24"/>
          <w:szCs w:val="24"/>
        </w:rPr>
        <w:t xml:space="preserve"> «Познание», «Коммуникативность», «Музыка», «Физическая культура», «Здоровь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трана шариков – играли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3-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организации детей па занятии:</w:t>
      </w:r>
      <w:r>
        <w:rPr>
          <w:rFonts w:cs="Times New Roman" w:ascii="Times New Roman" w:hAnsi="Times New Roman"/>
          <w:sz w:val="24"/>
          <w:szCs w:val="24"/>
        </w:rPr>
        <w:t xml:space="preserve"> с подгруппой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 продолжать  формировать  у детей  умение ориентироваться  в таких понятиях  как цвет, форма, количество.  Интегрировать виды детской деятельности деятельности в разных вариантах и сочет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 развивать мелкую моторику кистей рук, тактильные ощущения через работу на тренажерах. Побуждать детей произносить слова, обозначающие название игрушек. Упражнять в подборе и произношении предлогов в сочетании с существительным, однокоренных слов: снег, снежинка, снегурочка, снегирь, снеговик, проговаривать окончания прилагательных, согласовывая их с сушествительными мужского, женского и мужского рода..  Продолжать учить детей отвечать на вопросы по содержанию  сюжетной картинки: Что делают ребята на картинке?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>. вызвать у малышей интерес к сотворчеству с другими детьми, формирование навыков сотрудничества, доброжелательности, самостоятельности, инициати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презентация «Город шариков – смешариков»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– поезд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жинки – браслеты (по количеству дет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«Куда упала снежинка» (по количеству дет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«Фотоаппарат» (по количеству дет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«Зимнее окошко» (по количеству дет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чок со снежками (по количеству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равствуйте, ребята! Меня зовут Марина Викторовна! Давайте знакомиться!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знакомится с деть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смотрите вокруг и назовите, какие игрушки вы видите? (Дети называют игрушки) Эти игрушки живут в вашей групп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у, а не во с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я в сказочной стр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ттуда и т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ходят поез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«Стране Шариков играликов»</w:t>
      </w:r>
      <w:r>
        <w:rPr>
          <w:rFonts w:cs="Times New Roman" w:ascii="Times New Roman" w:hAnsi="Times New Roman"/>
          <w:sz w:val="24"/>
          <w:szCs w:val="24"/>
        </w:rPr>
        <w:t xml:space="preserve"> живут другие игрушки. Вы хотите отправиться в эту страну и познакомиться с теми, кто там живет?  (Да)  Поедем мы в эту страну на весёлом поезде. Проходите,  рассаживайтесь в вагон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№1 (Звучит му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ходят  и садятся на стульчики. Педагог показывает на слайд, и читает стихотворение под звучащую му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плыв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ик е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, тук, тук, тук, тук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удел парово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гончики повё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у - ту,  ча-ча-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дем не спе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ли ручки колёсики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гудок паров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ра…  поехали… чух – чух - чух…….. шшшш и остано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где мы с вами очут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ране  Шариков - играли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а № 2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овозик  нас  привез в </w:t>
      </w:r>
      <w:r>
        <w:rPr>
          <w:rFonts w:cs="Times New Roman" w:ascii="Times New Roman" w:hAnsi="Times New Roman"/>
          <w:b/>
          <w:sz w:val="24"/>
          <w:szCs w:val="24"/>
        </w:rPr>
        <w:t>«Страну Шариков - играликов»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, кто живёт в этой стране? «Это  Шарик – лошарик», - говорит воспитатель. Почему его называют лошариком? (Он похож на лошадку, на шарики) Покажите какая у него головка? (дети рисуют круг в воздухе) Поздоровайтесь с ни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, лошарик! А это кто? (показывает на  зайку) Зайка - пушистик. Кого вы еще видите на   картинке? (Мишка, собачка)   А вот это кто? ( Неваляшка) (Дети рисуют круг в воздухе двумя ладошкам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почему их всех называют Шарики – игралики?  (если не отвечают) На что они похожи?  (На шарик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ётся шум вьюг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учку-мельниц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 во весь ду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стелитс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-белый пу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такое? (Снег)  Налетел сильный ветер со снегом, что же случилось? (Наступила зима)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а я ладошку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хватить  снежинку крошк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ё поймала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Показываю детям браслет – снежинку, открывая кулачок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от, что в кулачк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инка на рук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Надеваю браслет - снежинку на руку одного из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всем, держите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береги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еваю снежинки-браслеты остальным детям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йдём и  посмотрим, куда ещё упали снежинк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  тренажёре «Куда упала снежинка?»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как кружится на дорожке моя снежинка, упала она на крышу домика. А куда упала твоя снежинка, Оля? Тебе нравится Саша, как танцует твоя снежинка? Где она оказалась? А где твоя снежинка Даш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а № 4 (обращает внимание на слайд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ая зима, сколько снегу намело! А где же наши шарики? А они спрятались в домик и смотрят в окошко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Давайте и мы посмотрим в окошко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/пособие «Зимнее окошко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 за ст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м в зимнее окошко. Я вам буду говорить о том, что я вижу в окошке, а вы мне будете помогать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, тихо как во сне падает на землю…. Что? </w:t>
      </w:r>
      <w:r>
        <w:rPr>
          <w:rFonts w:cs="Times New Roman" w:ascii="Times New Roman" w:hAnsi="Times New Roman"/>
          <w:b/>
          <w:sz w:val="24"/>
          <w:szCs w:val="24"/>
        </w:rPr>
        <w:t xml:space="preserve">Снег </w:t>
      </w:r>
      <w:r>
        <w:rPr>
          <w:rFonts w:cs="Times New Roman" w:ascii="Times New Roman" w:hAnsi="Times New Roman"/>
          <w:sz w:val="24"/>
          <w:szCs w:val="24"/>
        </w:rPr>
        <w:t xml:space="preserve">Я нашла картинку «снежок» в тарелочке и поместила её на окне. И вы сделайте так же. Молодцы. У всех падает снег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прикрепляют соответствующую картинку к окошку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в окошко дальш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еба всё скользят пушинки серебристые…. Что?  </w:t>
      </w:r>
      <w:r>
        <w:rPr>
          <w:rFonts w:cs="Times New Roman" w:ascii="Times New Roman" w:hAnsi="Times New Roman"/>
          <w:b/>
          <w:sz w:val="24"/>
          <w:szCs w:val="24"/>
        </w:rPr>
        <w:t>Снежин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в окошко дальш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в белый пуховик нарядился…… </w:t>
      </w:r>
      <w:r>
        <w:rPr>
          <w:rFonts w:cs="Times New Roman" w:ascii="Times New Roman" w:hAnsi="Times New Roman"/>
          <w:b/>
          <w:sz w:val="24"/>
          <w:szCs w:val="24"/>
        </w:rPr>
        <w:t>снеговик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ом снежная фигурка это девочка……. </w:t>
      </w:r>
      <w:r>
        <w:rPr>
          <w:rFonts w:cs="Times New Roman" w:ascii="Times New Roman" w:hAnsi="Times New Roman"/>
          <w:b/>
          <w:sz w:val="24"/>
          <w:szCs w:val="24"/>
        </w:rPr>
        <w:t>Снегур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негу- то посмотри, словно в сказке… </w:t>
      </w:r>
      <w:r>
        <w:rPr>
          <w:rFonts w:cs="Times New Roman" w:ascii="Times New Roman" w:hAnsi="Times New Roman"/>
          <w:b/>
          <w:sz w:val="24"/>
          <w:szCs w:val="24"/>
        </w:rPr>
        <w:t>снегири.</w:t>
      </w:r>
    </w:p>
    <w:p>
      <w:pPr>
        <w:pStyle w:val="Style15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Что вы видите за окошком? Начните свой ответ со слов: «За окошком вижу…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 слайда №5 (раздается детский смех). </w:t>
      </w:r>
      <w:r>
        <w:rPr>
          <w:rFonts w:cs="Times New Roman" w:ascii="Times New Roman" w:hAnsi="Times New Roman"/>
          <w:sz w:val="24"/>
          <w:szCs w:val="24"/>
        </w:rPr>
        <w:t>Воспитатель обращает внимание детей на экра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ти вышли гулять. Берите скорее фотоаппараты и пойдем их фотографирова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Д/пособие Фотоаппарат «Зимние забавы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ти берут фотоаппараты и «фотографируют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се сфотографировали? Давайте посмотрим, какие фотографии у вас получились.  На моей фотографии мальчик катается на лыжах. А что делает мальчик (девочка) на твоей фотографии, Миша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 6 Снежная полян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 шарики - игралики тоже не захотели сидеть дома и побежали на улицу. Хотите узнать, что с ними случилось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-три-четыре-пять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 пошли гуля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ись, покатились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фигуры превратилис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/упражнение  «Снежные фигуры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узнать наших шариков - играликов. Кто это? Из чего сделаны все эти фигуры? Их можно назвать как? (снежны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? (сундучок). Давайте его откро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чок я возьму и к ребятам подойду. (Воспитатель берёт сундучок со снежками и раздает их детям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-три-четыре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снежок слепил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руглый, крепкий, гладкий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-совсем не сладк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одбросим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поймаем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снежками поиграе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 Солнышко свети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 солнышко пригрело и наши снежные фигура начали таять и превратились опять в ….шариков – играликов, они поспешили домой обогреться. И нам с вами ребята, пора возвращаться в детский сад. Садитесь скорее в поезд, поехали…. Вот и ваш родной детский сад, сейчас мы с вами пойдем в группу и расскажем своим воспитателям о том, где были, что видели. Попрощайтесь с гостям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1:00Z</dcterms:created>
  <dc:creator>SamLab.ws</dc:creator>
  <dc:description/>
  <dc:language>en-US</dc:language>
  <cp:lastModifiedBy>User</cp:lastModifiedBy>
  <cp:lastPrinted>2011-11-22T18:00:00Z</cp:lastPrinted>
  <dcterms:modified xsi:type="dcterms:W3CDTF">2012-02-13T19:01:00Z</dcterms:modified>
  <cp:revision>2</cp:revision>
  <dc:subject/>
  <dc:title/>
</cp:coreProperties>
</file>