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ставь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2"/>
        </w:rPr>
        <w:t>Цель:</w:t>
      </w:r>
      <w:r>
        <w:rPr>
          <w:sz w:val="28"/>
          <w:szCs w:val="28"/>
        </w:rPr>
        <w:t xml:space="preserve"> </w:t>
        <w:br/>
        <w:t>1. Научить детей различать тёплые и холодные цвета, закрепить в активном словаре их названия</w:t>
        <w:br/>
        <w:t xml:space="preserve">2. Закрепить в речи детей обобщающие слова: теплые, холодные (цвета) — и поупражнять в употреблении этих слов </w:t>
        <w:br/>
        <w:t xml:space="preserve">Игровой материал: </w:t>
        <w:br/>
        <w:t xml:space="preserve">1. 2 картинки. На каждой нарисовала цветочная ваза. В вазах зелёные стебли. На концах стеблей наклеить кружки нейтрального цвета (серые, белые) из фланели или бархатной бумаги. На одной вазе узор теплого цвета, на другой — холодного. </w:t>
        <w:br/>
        <w:t xml:space="preserve">2. Головки цветов, вырезанные из бумаги разного цвета: </w:t>
        <w:br/>
        <w:t xml:space="preserve">голубые, синие, фиолетовые (холодные тона); жёлтые, оранжевые, красные (тёплые тона). С обратной стороны цветки подклеить бархатной бумагой или фланелью. </w:t>
        <w:br/>
      </w:r>
    </w:p>
    <w:p>
      <w:pPr>
        <w:pStyle w:val="Normal"/>
        <w:rPr/>
      </w:pPr>
      <w:r>
        <w:rPr>
          <w:rStyle w:val="2"/>
        </w:rPr>
        <w:t>Ход игры</w:t>
      </w:r>
      <w:r>
        <w:rPr>
          <w:sz w:val="28"/>
          <w:szCs w:val="28"/>
        </w:rPr>
        <w:t xml:space="preserve"> </w:t>
        <w:br/>
        <w:t xml:space="preserve">Воспитатель показывает детям картинки с вазами и предлагает составить 2 букета: один из цветков тёплого цвета, который напоминает цвет огня. А другой — холодных тонов, которые похожи на цвет неба, воды, льдин. </w:t>
        <w:br/>
        <w:t xml:space="preserve">Педагог ставит фланелеграф, на котором в беспорядке прикрепляет головки цветков. Для выполнения упражнения он вызывает двух или четырёх детей. Дети находят нужные цветки и прикрепляют их на концы стеблей, потом рассказывают о своих букетах, например: «Я составил букет из красных, оранжевых и жёлтых цветков, Мой букет из цветков тёплых тонов» Или «Мой букет из цветков холодных тонов — голубых, синих и фиолетовых»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енем кукол на </w:t>
      </w:r>
      <w:r>
        <w:rPr/>
        <w:t>прогу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2"/>
        </w:rPr>
        <w:t>Цель:</w:t>
      </w:r>
      <w:r>
        <w:rPr>
          <w:sz w:val="28"/>
          <w:szCs w:val="28"/>
        </w:rPr>
        <w:t xml:space="preserve"> </w:t>
        <w:br/>
        <w:t xml:space="preserve">1. Учить детей находить оттенки темнее или светлее данного цвета. </w:t>
        <w:br/>
        <w:t xml:space="preserve">2. Учить детей рассказывать об одежде для кукол, используя в речи сложноподчинённые предложения типа «Шапочка на кукле темнее, а сапожки светлее, чем пальто». </w:t>
        <w:br/>
        <w:t xml:space="preserve">Игровой материал: </w:t>
        <w:br/>
        <w:t xml:space="preserve">1. Панно с четырьмя куклами в зелёном, красном, коричневом и синем пальто. Волосы и чулки у кукол вырезаны на фланельки или бархатной бумаги. </w:t>
        <w:br/>
        <w:t xml:space="preserve">2. 8 шапочек и 8 пар сапожек. Половина шапочек и сапожек более светлых оттенков, чем пальто, остальные — более тёмных. С обратной стороны шапочки и пальто подклеены бархатной бумагой или фланелью. </w:t>
        <w:br/>
      </w:r>
    </w:p>
    <w:p>
      <w:pPr>
        <w:pStyle w:val="Normal"/>
        <w:rPr/>
      </w:pPr>
      <w:r>
        <w:rPr>
          <w:rStyle w:val="2"/>
        </w:rPr>
        <w:t>Ход игры</w:t>
      </w:r>
      <w:r>
        <w:rPr>
          <w:sz w:val="28"/>
          <w:szCs w:val="28"/>
        </w:rPr>
        <w:t xml:space="preserve"> </w:t>
        <w:br/>
        <w:t xml:space="preserve">Воспитатель демонстрирует детям пальто. Спрашивает, какого цвета пальто на куклах. Обращает внимание детей на то, что куклы ещё не полностью одеты для прогулки: надо надеть на них шапочки и сапожки. Выставляет фланелеграф, на нём — шапочка и сапожки. Предлагает одеть куклу в красном пальто, подобрав для неё сапожки, которые светлее пальто, и шапочку, которая тоже светлее пальто. </w:t>
        <w:br/>
        <w:t xml:space="preserve">Вызванный ребёнок выбирает шапочку, сапожки и «надевает» их на куклу, а потом рассказывает, как она одета: «На кукле красное пальто. Шапочка и сапожки тоже красные, но светлее, чем пальто». </w:t>
        <w:br/>
        <w:t xml:space="preserve">Далее педагог приглашает к столу сразу троих детей — они подбирают шапочки и сапожки для остальных кукол. </w:t>
        <w:br/>
        <w:t xml:space="preserve">Затем задания видоизменяются: троим детям предлагают надеть на кукол более тёмные шапочки и сапожки, чем пальто. </w:t>
        <w:br/>
        <w:t xml:space="preserve">В заключение игры дети подбирают шапочки темнее, а сапожки светлее, чем пальто, и наоборот (На кукле шапочка темнее, а сапожки светлее, чем пальто).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точним цвет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2"/>
        </w:rPr>
        <w:t>Цель:</w:t>
      </w:r>
      <w:r>
        <w:rPr>
          <w:sz w:val="28"/>
          <w:szCs w:val="28"/>
        </w:rPr>
        <w:t xml:space="preserve"> </w:t>
        <w:br/>
        <w:t xml:space="preserve">1. Упражнять детей в различении цвета предметов; учить </w:t>
        <w:br/>
        <w:t>различать близкие цвета: красный -  оранжевый, красный -— розовый, розовый - — сиреневый, синий –  голубо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ажнять в согласовании прилагательных с существительными: голубая незабудка </w:t>
        <w:br/>
        <w:t xml:space="preserve">3. Упражнять в составлении предложений с союзом а: помидор красный, а морковь оранжевая. </w:t>
        <w:br/>
        <w:t xml:space="preserve">Игровой материал: </w:t>
        <w:br/>
        <w:t xml:space="preserve">1. Таблицы с изображениями двух растений, близких по цвету: помидора и моркови, мака и шиповника, незабудки и спины, розы и сирени, василька и баклажана. Одно растение на каждой таблице изображено в цвете и прикрыто листком бумаги, приклеенным сверху, другое — прорезано силуэтно, сзади имеется конверт, куда вставляют цветной бумажный прямоугольник. </w:t>
        <w:br/>
        <w:t xml:space="preserve">2. Цветные бумажные прямоугольники: красный, оранжевый, розовый, сиреневый, голубой, синий, фиолетовый. </w:t>
        <w:br/>
      </w:r>
    </w:p>
    <w:p>
      <w:pPr>
        <w:pStyle w:val="Normal"/>
        <w:jc w:val="center"/>
        <w:rPr>
          <w:rStyle w:val="2"/>
        </w:rPr>
      </w:pPr>
      <w:r>
        <w:rPr>
          <w:rStyle w:val="2"/>
        </w:rPr>
        <w:t>Наведём порядок</w:t>
      </w:r>
    </w:p>
    <w:p>
      <w:pPr>
        <w:pStyle w:val="Normal"/>
        <w:rPr/>
      </w:pPr>
      <w:r>
        <w:rPr>
          <w:sz w:val="28"/>
          <w:szCs w:val="28"/>
        </w:rPr>
        <w:br/>
        <w:t xml:space="preserve">Воспитатель заранее произвольно вкладывает в конверты с силуэтными изображениями растений прямоугольники. Начинает игру с того, что предлагает детям навести порядок и разложить прямоугольники в те конверты, где нарисованы овощи, фрукты или цветы соответствующего цвета. </w:t>
        <w:br/>
        <w:t>После выполнения задания воспитатель поочерёдно открывает прикрытые листком изображения растений, а дети называют цвета («Незабудки голубые, а сливы синие»)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сь </w:t>
      </w:r>
      <w:r>
        <w:rPr/>
        <w:t>шапку</w:t>
      </w:r>
      <w:r>
        <w:rPr>
          <w:sz w:val="28"/>
          <w:szCs w:val="28"/>
        </w:rPr>
        <w:t>, шарф, рукав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2"/>
        </w:rPr>
        <w:t>Цель:</w:t>
      </w:r>
      <w:r>
        <w:rPr>
          <w:sz w:val="28"/>
          <w:szCs w:val="28"/>
        </w:rPr>
        <w:t xml:space="preserve"> </w:t>
        <w:br/>
        <w:t xml:space="preserve">1. Закрепить знания детей об основных цветах спектра. </w:t>
        <w:br/>
        <w:t xml:space="preserve">2. Познакомить с геометрическими фигурами: круг, квадрат треугольник. </w:t>
        <w:br/>
      </w:r>
    </w:p>
    <w:p>
      <w:pPr>
        <w:pStyle w:val="Normal"/>
        <w:rPr/>
      </w:pPr>
      <w:r>
        <w:rPr>
          <w:rStyle w:val="2"/>
        </w:rPr>
        <w:t>Ход игры</w:t>
      </w:r>
      <w:r>
        <w:rPr>
          <w:sz w:val="28"/>
          <w:szCs w:val="28"/>
        </w:rPr>
        <w:t xml:space="preserve"> </w:t>
        <w:br/>
        <w:t xml:space="preserve">1-й вариант </w:t>
        <w:br/>
        <w:t xml:space="preserve">Воспитатель предлагает детям шапку, шарф и рукавички. Дети украшают одежду предложенными геометрическими фигурами по заданию воспитателя: «Укрась шарфик </w:t>
      </w:r>
      <w:r>
        <w:rPr>
          <w:iCs/>
          <w:sz w:val="28"/>
          <w:szCs w:val="28"/>
        </w:rPr>
        <w:t xml:space="preserve">синими </w:t>
      </w:r>
      <w:r>
        <w:rPr>
          <w:sz w:val="28"/>
          <w:szCs w:val="28"/>
        </w:rPr>
        <w:t xml:space="preserve">геометрическими фигурами» </w:t>
        <w:br/>
        <w:t xml:space="preserve">2-й вариант </w:t>
        <w:br/>
        <w:t>Воспитатель предлагает украсить одежду определенными геометрическими фигурами: «Укрась варежки круж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акие </w:t>
      </w:r>
      <w:r>
        <w:rPr/>
        <w:t>цвета</w:t>
      </w:r>
      <w:r>
        <w:rPr>
          <w:sz w:val="28"/>
          <w:szCs w:val="28"/>
        </w:rPr>
        <w:t xml:space="preserve"> использ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2"/>
        </w:rPr>
        <w:t>Цель:</w:t>
      </w:r>
      <w:r>
        <w:rPr>
          <w:sz w:val="28"/>
          <w:szCs w:val="28"/>
        </w:rPr>
        <w:t xml:space="preserve"> </w:t>
        <w:br/>
        <w:t xml:space="preserve">Учить детей различать 2 оттенка одного цвета; упражнять в употреблении слов, обозначающих цветовые оттенки: </w:t>
        <w:br/>
        <w:t xml:space="preserve">тёмно-красный, светло-оранжевый, ярко-желтый и др. </w:t>
        <w:br/>
        <w:t xml:space="preserve">Игровой материал: </w:t>
        <w:br/>
        <w:t xml:space="preserve">1. Панно с аппликационными изображениями петуха. Он выполнен из частей пяти цветов: красного, оранжевого, синего, коричневого и жёлтого. Каждый цвет представлен двумя оттенками — светлым и тёмным или ярким и тёмным. Внизу под петухом —10 клеточек с кармашками или длинная полоска из фланели, разделённая на 10 клеток. </w:t>
        <w:br/>
        <w:t xml:space="preserve">2. 10 цветных квадратиков, наклеенных на бархатную бумагу (или фланель). </w:t>
        <w:br/>
      </w:r>
    </w:p>
    <w:p>
      <w:pPr>
        <w:pStyle w:val="Normal"/>
        <w:rPr/>
      </w:pPr>
      <w:r>
        <w:rPr>
          <w:rStyle w:val="2"/>
        </w:rPr>
        <w:t>Ход игры</w:t>
      </w:r>
      <w:r>
        <w:rPr>
          <w:sz w:val="28"/>
          <w:szCs w:val="28"/>
        </w:rPr>
        <w:t xml:space="preserve"> </w:t>
        <w:br/>
        <w:t xml:space="preserve">Воспитатель демонстрирует детям панно. Рассказывает: </w:t>
        <w:br/>
        <w:t xml:space="preserve">«Когда вырезали и наклеивали этого петуха, то использовали бумагу пяти цветов, но каждый цвет был двух оттенков: светлого и темного или яркого и темного. Нужно внимательно посмотреть на петуха, отметить (назвать) детали красного цвета и подобрать такого же цвета квадратики». Вызывает ребенка «У петушка красный гребешок и тёмно-красные сапожки», - говорит девочка и откладывает 2 квадратика соответствующего цвета и оттенков. Следующий ребёнок рассказывает: «У петушка оранжевые и светло-оранжевые пёрышки на шее». Аналогичным образом отмечаются все остальные цвета и оттенки: жёлтые и ярко-жёлтые перья на грудке и на боках, синие и тёмно-синие перья на хвосте, коричневые и тёмно-коричневые перья на крыл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/>
        <w:t>Цветное</w:t>
      </w:r>
      <w:r>
        <w:rPr>
          <w:sz w:val="28"/>
          <w:szCs w:val="28"/>
        </w:rPr>
        <w:t xml:space="preserve"> лото </w:t>
        <w:br/>
        <w:t>(настольн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2"/>
        </w:rPr>
        <w:t>Цель:</w:t>
      </w:r>
      <w:r>
        <w:rPr>
          <w:sz w:val="28"/>
          <w:szCs w:val="28"/>
        </w:rPr>
        <w:t xml:space="preserve"> </w:t>
        <w:br/>
        <w:t xml:space="preserve">Развивать у детей умения различать 4 оттенка одного цвета, называть предметы одного цвета, но разных оттенков. </w:t>
        <w:br/>
        <w:t xml:space="preserve">Игровой материал: </w:t>
        <w:br/>
        <w:t>1. 4 карты, разделённые на 4 клетки, в которых изображены предметы одного цвета, но разных оттенков: красного –  звезда, флажок, цветок, вишни; жёлтого –  лимон, подсолнух, репа, груша; зеленого –  виноград, ель, лист растения, огурец; синего –  василек, колокольчик, сливы,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умажные квадратики таких же цветов и оттенков. </w:t>
        <w:br/>
      </w:r>
    </w:p>
    <w:p>
      <w:pPr>
        <w:pStyle w:val="Normal"/>
        <w:rPr/>
      </w:pPr>
      <w:r>
        <w:rPr>
          <w:rStyle w:val="2"/>
        </w:rPr>
        <w:t>Ход игры</w:t>
      </w:r>
      <w:r>
        <w:rPr>
          <w:sz w:val="28"/>
          <w:szCs w:val="28"/>
        </w:rPr>
        <w:t xml:space="preserve"> </w:t>
        <w:br/>
        <w:t xml:space="preserve">Воспитатель раздаёт детям карты, а посредине стола кладёт 16 квадратиков четырех разных оттенков. Предлагает детям отобрать по 4 квадратика таких же цветов, как предметы на их картах, и разложить их по соответствующим клеткам. Затем просит рассказать, какие оттенки какого цвета использованы художником. Например: «У меня все предметы жёлтого цвета, но разных оттенков. Лимон — светло-жёлтый, подсолнух — ярко-жёлтый, груша — темно-желтая» Или: «У меня синие предметы, но разных оттенков. Самый темный синий цвет — это слива, самый яркий — василёк, самый светлый — колокольчик»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дбери чашки к блюдцам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2"/>
        </w:rPr>
        <w:t>Цель:</w:t>
      </w:r>
      <w:r>
        <w:rPr>
          <w:sz w:val="28"/>
          <w:szCs w:val="28"/>
        </w:rPr>
        <w:t xml:space="preserve"> </w:t>
        <w:br/>
        <w:t xml:space="preserve">Учить детей различать несколько оттенков розового, фиолетового и оранжевого цвета и использовать названия оттенков цвета в речи; ознакомить с разными способами различения оттенков одного цвета. </w:t>
        <w:br/>
        <w:t xml:space="preserve">Игровой материал: </w:t>
        <w:br/>
        <w:t>Наборное полотно, блюдца и чашки разных цветов и оттенков (вырезанными из бумаги и наклеенными на картон). В блюдцах можно сделать прорези, чтобы вставлять ч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2"/>
        </w:rPr>
        <w:t>Ход игры</w:t>
      </w:r>
      <w:r>
        <w:rPr>
          <w:sz w:val="28"/>
          <w:szCs w:val="28"/>
        </w:rPr>
        <w:t xml:space="preserve"> </w:t>
        <w:br/>
        <w:t xml:space="preserve">Чашки лежат посредине стола цветной стороной вниз. Каждый играющий берёт по 2-З чашки и называет цвет блюдец, которые ему нужны. </w:t>
        <w:br/>
        <w:t xml:space="preserve">Если ребёнок правильно назвал цвета, воспитатель (а позже — ребёнок, который исполняет роль ведущего) подбирает ему нужное блюдце. Если ребёнок неправильно определил цветовой оттенок, блюдце ему не выдаётся.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/>
        <w:t>Радужный</w:t>
      </w:r>
      <w:r>
        <w:rPr>
          <w:sz w:val="28"/>
          <w:szCs w:val="28"/>
        </w:rPr>
        <w:t xml:space="preserve">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2"/>
        </w:rPr>
        <w:t>Цель:</w:t>
      </w:r>
      <w:r>
        <w:rPr>
          <w:sz w:val="28"/>
          <w:szCs w:val="28"/>
        </w:rPr>
        <w:t xml:space="preserve"> </w:t>
        <w:br/>
        <w:t xml:space="preserve">1. Закрепить у детей знание цветов радуги в их последовательности. </w:t>
        <w:br/>
        <w:t xml:space="preserve">2. Упражнять в умени рассказывать о цвете сарафанов и кокошников у матрёшек. </w:t>
        <w:br/>
        <w:t xml:space="preserve">Игровой материал: </w:t>
        <w:br/>
        <w:t xml:space="preserve">1. Длинный конверт с семью матрёшками, у которых прорезаны силуэты сарафанов и кокошников. </w:t>
        <w:br/>
        <w:t xml:space="preserve">2. 7 прямоугольников из бумаги всех цветов спектра (красный, оранжевый, жёлтый, зелёный, голубой, синий, фиолетовый). </w:t>
        <w:br/>
        <w:t xml:space="preserve">З. Картинка с изображением радуги </w:t>
        <w:br/>
      </w:r>
    </w:p>
    <w:p>
      <w:pPr>
        <w:pStyle w:val="Normal"/>
        <w:rPr/>
      </w:pPr>
      <w:r>
        <w:rPr>
          <w:rStyle w:val="2"/>
        </w:rPr>
        <w:t>Ход</w:t>
      </w:r>
      <w:r>
        <w:rPr>
          <w:sz w:val="28"/>
          <w:szCs w:val="28"/>
        </w:rPr>
        <w:t xml:space="preserve"> </w:t>
      </w:r>
      <w:r>
        <w:rPr>
          <w:rStyle w:val="2"/>
        </w:rPr>
        <w:t>игры</w:t>
      </w:r>
      <w:r>
        <w:rPr>
          <w:sz w:val="28"/>
          <w:szCs w:val="28"/>
        </w:rPr>
        <w:t xml:space="preserve"> </w:t>
        <w:br/>
        <w:t xml:space="preserve">Воспитатель ставит перед детьми на доске (мольберте) конверт с изображениями матрёшек и рассказывает: «Семь подружек-матрёшек устроили хоровод и увидели в небе семицветную радугу. Захотели они быть похожими на неё и решили надеть сарафаны таких же цветов, но забыли, в каком порядке расположены цвета в радуге. А вы, дети, пом- ните? Вот семь прямоугольников таких же цветов, как дуги в радуге. Давайте сделаем радужный хоровод матрёшек» </w:t>
        <w:br/>
        <w:t xml:space="preserve">Дети по очереди вставляют в конверты по одному цветному прямоугольнику. Потом воспитатель спрашивает, правильно ли подобрали цвета сарафанов и кокошников, в таком ли порядке, как в радуге. Для проверки показывает картинку с изображением радуги и просит рассказать, как же одеты матрёшки в хороводе «Первая матрешка в красном сарафане и кокошнике, вторая в оранжевом, третья...» и т.д. Подводя итоги, воспитатель обращает внимание детей на постепенный переход цвета от красного к фиолетовому.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/>
        <w:t>кого</w:t>
      </w:r>
      <w:r>
        <w:rPr>
          <w:sz w:val="28"/>
          <w:szCs w:val="28"/>
        </w:rPr>
        <w:t xml:space="preserve"> какой предмет? </w:t>
        <w:br/>
      </w:r>
    </w:p>
    <w:p>
      <w:pPr>
        <w:pStyle w:val="Normal"/>
        <w:rPr>
          <w:sz w:val="28"/>
          <w:szCs w:val="28"/>
        </w:rPr>
      </w:pPr>
      <w:r>
        <w:rPr>
          <w:rStyle w:val="2"/>
        </w:rPr>
        <w:t>Цель</w:t>
      </w:r>
      <w:r>
        <w:rPr>
          <w:sz w:val="28"/>
          <w:szCs w:val="28"/>
        </w:rPr>
        <w:t xml:space="preserve">: </w:t>
        <w:br/>
        <w:t xml:space="preserve">1. Упражнять детей в сравнении двух предметов, одинаковых по названию. Учить, сравнивая предметы, начинать с существенных признаков (ведущих); развивать наблюдательность. </w:t>
        <w:br/>
        <w:t xml:space="preserve">2. Обогащать словарь дошкольников за счёт существительных — названий деталей и частей предметов; прилагательных, обозначающих цвет и форму предметов; наречий, предлогов. Добиваться использования слов, наиболее точно характеризующих предмет, его качества. И т.п. </w:t>
        <w:br/>
      </w:r>
      <w:r>
        <w:rPr>
          <w:iCs/>
          <w:sz w:val="28"/>
          <w:szCs w:val="28"/>
        </w:rPr>
        <w:t xml:space="preserve">Игровой </w:t>
      </w:r>
      <w:r>
        <w:rPr>
          <w:sz w:val="28"/>
          <w:szCs w:val="28"/>
        </w:rPr>
        <w:t xml:space="preserve">материал: </w:t>
        <w:br/>
        <w:t xml:space="preserve">Парные картинки с изображением предметов, отличающихся друг от друга несколькими признаками и деталями: </w:t>
        <w:br/>
        <w:t xml:space="preserve">2 пуговицы, разные по цвету, величине, форме, количеству дырочек; </w:t>
        <w:br/>
        <w:t xml:space="preserve">2 чашки, разные по форме и цвету, с разными рисунками; </w:t>
        <w:br/>
        <w:t xml:space="preserve">2 рыбки, разные по форме тела, длине и окраске плавников и хвоста; </w:t>
        <w:br/>
        <w:t xml:space="preserve">2 рубашки — полосатая и клетчатая, с длинными и короткими рукавами, у одной кармашек наверху, у другой — два внизу; </w:t>
        <w:br/>
        <w:t xml:space="preserve">2 фартука разного покроя с разной вышивкой; </w:t>
        <w:br/>
        <w:t xml:space="preserve">2 ведра, разные по форме и цвету; </w:t>
        <w:br/>
        <w:t xml:space="preserve">другие предметы: пряжки, шарфы, туфли, лодки и др. </w:t>
        <w:br/>
      </w:r>
    </w:p>
    <w:p>
      <w:pPr>
        <w:pStyle w:val="Normal"/>
        <w:rPr/>
      </w:pPr>
      <w:r>
        <w:rPr>
          <w:rStyle w:val="2"/>
        </w:rPr>
        <w:t>Ход</w:t>
      </w:r>
      <w:r>
        <w:rPr>
          <w:sz w:val="28"/>
          <w:szCs w:val="28"/>
        </w:rPr>
        <w:t xml:space="preserve"> </w:t>
      </w:r>
      <w:r>
        <w:rPr>
          <w:rStyle w:val="2"/>
        </w:rPr>
        <w:t>игры:</w:t>
      </w:r>
      <w:r>
        <w:rPr>
          <w:sz w:val="28"/>
          <w:szCs w:val="28"/>
        </w:rPr>
        <w:t xml:space="preserve"> </w:t>
        <w:br/>
        <w:t xml:space="preserve">Воспитатель кладёт перед детьми по 2-З пары картинок и объясняет: «На каждой паре картинок нарисованы одинаковые по названию предметы: рубашки, рыбки, фартучки. Но предметы чем-то отличаются друг от друга. Сейчас будем про них рассказывать. Про один предмет буду рассказывать я, про другой тот, кого я вызову. Рассказывать будем по очереди. Если я назову цвет своего предмета, то и вы должны назвать только цвет; если я скажу, какой формы у меня предмет, то и вы должны определить форму предмета» Вызывает ребёнка и предлагает ему вместе рассказывать про рубашки. </w:t>
      </w:r>
    </w:p>
    <w:p>
      <w:pPr>
        <w:pStyle w:val="Normal"/>
        <w:rPr/>
      </w:pPr>
      <w:r>
        <w:rPr>
          <w:sz w:val="28"/>
          <w:szCs w:val="28"/>
        </w:rPr>
        <w:br/>
        <w:t>В-ль. На моей картинке –  рубашка.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. На моей –  тоже рубашка. </w:t>
        <w:br/>
        <w:t xml:space="preserve">В-дь. У меня рубашка с длинными рукавами. Они для осенне-зимнего сезона. </w:t>
        <w:br/>
        <w:t xml:space="preserve">Ребёнок. У меня рубашка с короткими рукавами, для весенне-летнего сезона. </w:t>
        <w:br/>
        <w:t xml:space="preserve">В-дь. Моя рубашка клетчатая. </w:t>
        <w:br/>
        <w:t xml:space="preserve">Ребёнок. А моя полосатая. </w:t>
        <w:br/>
        <w:t xml:space="preserve">В-ль. У рубашки один карман, </w:t>
      </w:r>
      <w:r>
        <w:rPr>
          <w:iCs/>
          <w:sz w:val="28"/>
          <w:szCs w:val="28"/>
        </w:rPr>
        <w:t xml:space="preserve">расположенный </w:t>
      </w:r>
      <w:r>
        <w:rPr>
          <w:sz w:val="28"/>
          <w:szCs w:val="28"/>
        </w:rPr>
        <w:t xml:space="preserve">ва левой стороне груди. </w:t>
        <w:br/>
        <w:t xml:space="preserve">Ребёнок. У рубашки два кармана, расположенных снизу. Другому ребёнку воспитатель предлагает вместе рассказать о рыбках. </w:t>
        <w:br/>
        <w:t xml:space="preserve">В-дь. У меня рыбка красного цвета. </w:t>
        <w:br/>
        <w:t xml:space="preserve">Ребёнок. А у меня голубого </w:t>
        <w:br/>
        <w:t xml:space="preserve">В-ль. У моей рыбки большой хвост. </w:t>
        <w:br/>
        <w:t xml:space="preserve">Ребёнок. У моей маленький. </w:t>
        <w:br/>
        <w:t xml:space="preserve">Аналогично проводится сравнение других предметов. При повторном упражнении дети могут сравнивать однородные предметы самостоятельно. В этом случае воспитатель следит за ходом игры, за правильностью срав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За </w:t>
      </w:r>
      <w:r>
        <w:rPr/>
        <w:t>покупками</w:t>
      </w:r>
      <w:r>
        <w:rPr>
          <w:sz w:val="28"/>
          <w:szCs w:val="28"/>
        </w:rPr>
        <w:t xml:space="preserve"> в магазин </w:t>
        <w:br/>
      </w:r>
    </w:p>
    <w:p>
      <w:pPr>
        <w:pStyle w:val="Normal"/>
        <w:rPr/>
      </w:pPr>
      <w:r>
        <w:rPr>
          <w:rStyle w:val="2"/>
        </w:rPr>
        <w:t>Цель</w:t>
      </w:r>
      <w:r>
        <w:rPr>
          <w:sz w:val="28"/>
          <w:szCs w:val="28"/>
        </w:rPr>
        <w:t xml:space="preserve">: </w:t>
        <w:br/>
        <w:t xml:space="preserve">Упражнять детей в выборе предмета путём исключения названных педагогом признаков; развивать наблюдательность; учить в речи сложноiюдчш4вные предложения. </w:t>
        <w:br/>
        <w:t xml:space="preserve">Игровой материал: </w:t>
        <w:br/>
        <w:t xml:space="preserve">1. Наборное полотно с тремя-четырьмя полосками, куда вставляются предметные картинки с изображениями трёх-четырёх одинаковых игрушек, отличающихся друг от друга некоторыми признаками (величиной, цветом, деталями) </w:t>
        <w:br/>
        <w:t xml:space="preserve">2. Картинки: </w:t>
        <w:br/>
        <w:t xml:space="preserve">автомобили: фургон, грузовик, самосвал (З картинки); пирамидки разного размера с колпачками разного цвета (З картинки); </w:t>
        <w:br/>
        <w:t xml:space="preserve">медвежата: один — чёрный, 2— коричневых, у одного бантик на шее, один — в полосатых штанишках, один — в комбинезончике (З картинки); </w:t>
        <w:br/>
        <w:t xml:space="preserve">неваляшки: у первой на платье пояс с пряжкой, у второй на платье мелкие пуговицы и бант, третья в зелёном платьице (З картинки)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/>
        <w:t>Футбо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2"/>
        </w:rPr>
        <w:t>Цель:</w:t>
      </w:r>
      <w:r>
        <w:rPr>
          <w:sz w:val="28"/>
          <w:szCs w:val="28"/>
        </w:rPr>
        <w:t xml:space="preserve"> </w:t>
        <w:br/>
        <w:t xml:space="preserve">Воспитывать у </w:t>
      </w:r>
      <w:r>
        <w:rPr>
          <w:i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умение различать светлые и тёмные цвета, группировать их, употреблять названия светлые (цвета), тёмные (цвета) </w:t>
        <w:br/>
        <w:t xml:space="preserve">Игровой материал: </w:t>
        <w:br/>
        <w:t xml:space="preserve">1. 2 длинных картонных конверта, на которых изображены по 5 футболистов с прорезанными силуэтами маек. Одна команда в белых трусах, другая — в черных. </w:t>
        <w:br/>
        <w:t xml:space="preserve">2.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прямоугольников светлых тонов: розового, жёлтого, голубого, светло-зелёного, сиреневого;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прямоугольников тёмных тонов: тёмно-красного, тёмно-синего, тёмно-зелёного, фиолетового, коричневого. </w:t>
        <w:br/>
      </w:r>
    </w:p>
    <w:p>
      <w:pPr>
        <w:pStyle w:val="Normal"/>
        <w:rPr/>
      </w:pPr>
      <w:r>
        <w:rPr>
          <w:rStyle w:val="2"/>
        </w:rPr>
        <w:t>Ход игры</w:t>
      </w:r>
      <w:r>
        <w:rPr>
          <w:sz w:val="28"/>
          <w:szCs w:val="28"/>
        </w:rPr>
        <w:t xml:space="preserve"> </w:t>
        <w:br/>
        <w:t xml:space="preserve">Воспитатель ставит на доску 2 конверта с изображениями футболистов и рядом в беспорядке помещает цветные прямоугольники. Рассказывает: «Перед вами две футбольные команды. Команда слева называется «Перед вами две футбольные команды. Команда слева называется «Солнышко», а команда справа — «Гроза». Их прозвали так потому, что футболисты «Солнышка» всегда надевают светлые майки, а футболисты «Грозы» - тёмные. Давайте поможем игрокам подобрать цветные майки. Эти десять прямоугольников нужно распределить на две группы. В одну группу должны войти все прямоугольники светлых цветов, в другую — тёмных». </w:t>
        <w:br/>
        <w:t xml:space="preserve">Воспитатель вызывает детей для выполнения задания. Спрашивает, какую команду ребенок будет одевать. Дети вставляют прямоугольники в конверты, называя при этом их цвет: «Розовый, голубой... ». Педагог уточняет термин «тёмные цвета». </w:t>
        <w:br/>
        <w:t xml:space="preserve">Затем воспитатель снимает с доски конверты, поворачивает их изображения к себе и предлагает по цветам маек определить, из какой команды футбол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34:00Z</dcterms:created>
  <dc:creator>Admin</dc:creator>
  <dc:description/>
  <cp:keywords/>
  <dc:language>en-US</dc:language>
  <cp:lastModifiedBy>Admin</cp:lastModifiedBy>
  <dcterms:modified xsi:type="dcterms:W3CDTF">2011-07-16T15:33:00Z</dcterms:modified>
  <cp:revision>18</cp:revision>
  <dc:subject/>
  <dc:title>Составы б’кет </dc:title>
</cp:coreProperties>
</file>