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-творческое занятие «страна фантазии» для детей старшего возраста.</w:t>
      </w:r>
    </w:p>
    <w:p>
      <w:pPr>
        <w:pStyle w:val="Normal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Развитие  творческой  активности  детей, потребности  в  творческом  самовыражении, инициативности  и  самостоятельности  в  воплощении  художественного  замы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граммные  задачи</w:t>
      </w:r>
      <w:r>
        <w:rPr>
          <w:color w:val="00FFFF"/>
          <w:sz w:val="22"/>
          <w:szCs w:val="22"/>
        </w:rPr>
        <w:t xml:space="preserve">: </w:t>
      </w:r>
      <w:r>
        <w:rPr>
          <w:sz w:val="22"/>
          <w:szCs w:val="22"/>
        </w:rPr>
        <w:t>Развивать  музыкальные  и  творческие  способности  детей  старшего  дошкольного  возраста; учить  самостоятельно  ориентироваться  в  способах  творческой  деятельности; побуждать  детей  к  танцевальным  и  ритмо-пластическим  импровизациям, добиваться  выразительности  образных  движений  и  согласованности  их  с  музыкой; развивать  воображение  детей, фантазию, учить  перевоплощаться, применяя  имеющиеся  знания  и  навыки  в  создании  знакомого  образа. Воспитывать  любовь  к  музыке, к  природе, к  животным, к  окружающему 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зыкальный  репертуар: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 xml:space="preserve">«Лунная  соната» Л. Бетховен, К. Сен - Санс «Лебедь» фрагмент  из  сюиты «Карнавал  животных», В. Я. Шаинский «Песенка  о  кузнечике», Ф. Шопен  «Ноктюрн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ллюстрационный  материал: Репродукция  картины М.А.Врубеля «Царевна – лебедь»,</w:t>
      </w:r>
      <w:r>
        <w:rPr>
          <w:sz w:val="22"/>
          <w:szCs w:val="22"/>
        </w:rPr>
        <w:t xml:space="preserve"> иллюстрация  с  изображением  лебедя.   </w:t>
      </w:r>
    </w:p>
    <w:p>
      <w:pPr>
        <w:pStyle w:val="Normal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орудование</w:t>
      </w:r>
      <w:r>
        <w:rPr>
          <w:color w:val="00FFFF"/>
          <w:sz w:val="22"/>
          <w:szCs w:val="22"/>
        </w:rPr>
        <w:t xml:space="preserve">: </w:t>
      </w:r>
      <w:r>
        <w:rPr>
          <w:sz w:val="22"/>
          <w:szCs w:val="22"/>
        </w:rPr>
        <w:t xml:space="preserve">Мачта с флажками, корабль из стульчиков, шарфы, вата, маски: кузнечика  и  лягушки, открытки  по числу  дете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color w:val="00FFFF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Ход  занятия</w:t>
      </w:r>
      <w:r>
        <w:rPr>
          <w:color w:val="00FF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д музыку входят в зал. Здороваются с гостями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>Ребята, сегодня  я  вас  хочу  пригласить  в  сказочное  путешествие, а  куда, я  вам  сейчас  расск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«Как  прекрасен  ми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смотри  вокруг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колько  милых 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колько  добрых  ру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плывём  в  стр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де  цветут  ц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удем  дружно  ж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ам  и  я  и  ты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Галина  Юдина.)</w:t>
      </w:r>
    </w:p>
    <w:p>
      <w:pPr>
        <w:pStyle w:val="Normal"/>
        <w:rPr/>
      </w:pPr>
      <w:r>
        <w:rPr>
          <w:sz w:val="22"/>
          <w:szCs w:val="22"/>
        </w:rPr>
        <w:t xml:space="preserve">А  страна  эта  не  простая, а  волшебная  и  называется  она «Страна  Фантазий». А  вы  умеете  фантазировать? </w:t>
      </w:r>
      <w:r>
        <w:rPr>
          <w:i/>
          <w:iCs/>
          <w:sz w:val="22"/>
          <w:szCs w:val="22"/>
        </w:rPr>
        <w:t>(Ответ  дете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вот  я  сейчас  и  проверю!  Я  буду  читать  вам  стихотворение, а  вы  расскажите  его  в  дви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Я  бываю  кошкой, бываю  и  соба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 медведем  толстым, косолап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же  рыбкой, рыбкой  из  п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шадью  бываю  иног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  синицей  по  небу  лет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  пингвина  вдруг  изображ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д  цветами, как  пчела, жужжу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  то  просто…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евочкой  иль  мальчиком  хожу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(В.Друк.)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цы, как  хорошо  у  вас  получилось. А  теперь  настало  время  отправиться  нам  в  путь. Корабль  у  нас  есть! А  как  же  нам  быть  с  морем? Ведь  корабль  без  воды  не  поплывёт. Посмотрите  внимательно  вокруг, что  поможет  нам  изобразить  мор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 стульчиках висят голубые шарфы по кол-ву детей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ти  могут  предложить  разные  варианты,   среди  них - изображение  моря  с  помощью  шарфов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 импровизируют  движения  под  звуки  музыки  «Лунная  соната» Л. В. Бетховена. Музыкальный  руководитель  на  фоне  музыки  чит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 хорошо  ты, о  море  ночное, - Здесь  лучезарно - там  сизо - тем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лунном  сиянии, словно  живое, «Ходит  и  дышит, и  блещет  оно.» (Ю. Тютче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кладуют шарфы на  стол и садятся на по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 xml:space="preserve">Ребята, мы  с  вами  знаем, что  море  бывает  разное, а  какое  вы  изобразили  море? </w:t>
      </w:r>
      <w:r>
        <w:rPr>
          <w:i/>
          <w:iCs/>
          <w:sz w:val="22"/>
          <w:szCs w:val="22"/>
        </w:rPr>
        <w:t>(Ответ  детей - спокойное, необъятное, красивое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Музыка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льный  руководитель: </w:t>
      </w:r>
      <w:r>
        <w:rPr>
          <w:sz w:val="22"/>
          <w:szCs w:val="22"/>
        </w:rPr>
        <w:t>Итак, море  нас  ласково  приглашает  к  плаванию. Команда  готова  к  отплытию? Прошу матросов  занять  свои  места  и  приготовиться  к  плаванию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Дети  занимают  места  на  корабле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бёнок - капитан  одевает  фуражку  и  берёт  бинокл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 xml:space="preserve">Ну, а  теперь в  путь!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Звучит  продолжение  музыки  мор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>Капитан, не  видать  ли    впереди 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питан</w:t>
      </w:r>
      <w:r>
        <w:rPr>
          <w:i/>
          <w:iCs/>
          <w:sz w:val="22"/>
          <w:szCs w:val="22"/>
        </w:rPr>
        <w:t xml:space="preserve"> (смотрит  в  бинокль): </w:t>
      </w:r>
      <w:r>
        <w:rPr>
          <w:sz w:val="22"/>
          <w:szCs w:val="22"/>
        </w:rPr>
        <w:t>Нет, земли  не  видно, но  рядом  с  бортом  корабля  вижу  стаю  лебеде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Звучит  фрагмент  из  сюиты «Карнавал  животных»  К. Сен - Санса - «Лебедь», появляются  девочки  подготовительной  группы  в  костюмах  лебедей  и  исполняют  импровизированный  «Танец  лебедей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 xml:space="preserve">Ребята, понравились  вам  лебеди? А  вы  узнали  музыку  под  которую  они  танцевали? Как  она  называется  и  кто  композитор, который  её  написал? </w:t>
      </w:r>
      <w:r>
        <w:rPr>
          <w:i/>
          <w:iCs/>
          <w:sz w:val="22"/>
          <w:szCs w:val="22"/>
        </w:rPr>
        <w:t xml:space="preserve">(Ответ  детей.) </w:t>
      </w:r>
      <w:r>
        <w:rPr>
          <w:sz w:val="22"/>
          <w:szCs w:val="22"/>
        </w:rPr>
        <w:t xml:space="preserve">А  какая  музыка  была  по  характеру? </w:t>
      </w:r>
      <w:r>
        <w:rPr>
          <w:i/>
          <w:iCs/>
          <w:sz w:val="22"/>
          <w:szCs w:val="22"/>
        </w:rPr>
        <w:t xml:space="preserve">(грациозная, изящная, плавная, мягкая). </w:t>
      </w:r>
      <w:r>
        <w:rPr>
          <w:sz w:val="22"/>
          <w:szCs w:val="22"/>
        </w:rPr>
        <w:t>Правильно!</w:t>
      </w:r>
    </w:p>
    <w:p>
      <w:pPr>
        <w:pStyle w:val="Normal"/>
        <w:rPr/>
      </w:pPr>
      <w:r>
        <w:rPr>
          <w:sz w:val="22"/>
          <w:szCs w:val="22"/>
        </w:rPr>
        <w:t xml:space="preserve">В  народе  лебедя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считают  гордой, величественной, грациозной  птицей </w:t>
      </w:r>
      <w:r>
        <w:rPr>
          <w:i/>
          <w:iCs/>
          <w:sz w:val="22"/>
          <w:szCs w:val="22"/>
        </w:rPr>
        <w:t xml:space="preserve">(показать  иллюстрацию  с  изображением  лебедя). </w:t>
      </w:r>
      <w:r>
        <w:rPr>
          <w:sz w:val="22"/>
          <w:szCs w:val="22"/>
        </w:rPr>
        <w:t xml:space="preserve">Посмотрите,  какая  у  неё  длинная,  красивая  шея, какие  большие, широкие  крылья. А  вот  как  изобразил  великий  русский  художник  Михаил  Александрович  Врубель  сказочную  лебедь </w:t>
      </w:r>
      <w:r>
        <w:rPr>
          <w:i/>
          <w:iCs/>
          <w:sz w:val="22"/>
          <w:szCs w:val="22"/>
        </w:rPr>
        <w:t xml:space="preserve">(показать  репродукцию  картины) </w:t>
      </w:r>
      <w:r>
        <w:rPr>
          <w:sz w:val="22"/>
          <w:szCs w:val="22"/>
        </w:rPr>
        <w:t>и  назвал  свою  картину  «Царевна  Лебедь»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Тут  она, взмахнув  крылами,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Полетела  над  волнам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И  на  берег  с  выс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устилася  в  кусты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Встрепенулась, отряхнулась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И  царевной  обернулась…</w:t>
      </w:r>
    </w:p>
    <w:p>
      <w:pPr>
        <w:pStyle w:val="Normal"/>
        <w:rPr/>
      </w:pPr>
      <w:r>
        <w:rPr>
          <w:sz w:val="22"/>
          <w:szCs w:val="22"/>
        </w:rPr>
        <w:t>Какой  прекрасный  образ  лебедя  создали  композитор К. Сен –Санс, поэт А. С. Пушкин  и художник  М. А. Врубель.    А мы с вами никак на изобразили лебед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сделаем  лебедя сами из бумаги способом ори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знает что обозначает слово ориг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 это складывание из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ям раздаются схемы  где  изображены   этапы   работы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овместное выполнение работы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Дети делают лебедя в это время звучит  «Ноктюрн» Шопен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лодцы.Посмотрите какие красивые лебеди у нас получилис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вайте мы с вами сделаем из наших шарфов море на столе и пустим наших лебедей в мор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вместная работа с детьм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 теперь нам пора продолжить наше путешестви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димся на наш корабл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вучит «Лунная соната» Бетховен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Капитан</w:t>
      </w:r>
      <w:r>
        <w:rPr>
          <w:i/>
          <w:iCs/>
          <w:sz w:val="22"/>
          <w:szCs w:val="22"/>
        </w:rPr>
        <w:t xml:space="preserve"> (смотрит  в  бинокль): </w:t>
      </w:r>
      <w:r>
        <w:rPr>
          <w:sz w:val="22"/>
          <w:szCs w:val="22"/>
        </w:rPr>
        <w:t>Вижу  землю, подплываем  к  острову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>Вот  мы  с  вами  и  добрались  до  «Страны  Фантазий», прошу  всех  спуститься  на  берег.</w:t>
      </w:r>
    </w:p>
    <w:p>
      <w:pPr>
        <w:pStyle w:val="Normal"/>
        <w:rPr/>
      </w:pPr>
      <w:r>
        <w:rPr>
          <w:sz w:val="22"/>
          <w:szCs w:val="22"/>
        </w:rPr>
        <w:t xml:space="preserve">Ребята, посмотрите, как  красиво  кругом, а  какая  чудесная  поляна  перед  нами, и  сколько  на  ней  разных  цветов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>Ой, посмотрите, а  на  нашу  цветочную  полянку  кто - то  торопится, кто  же  это  может  быть?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Звучит  вступление  к  песне  В.Я. Шаинского «Песенка  про  кузнечика», дети  исполняют песню.Ребята, скажите какая по-хар-ру мелодия у песенки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сама песня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т  поэтому  нашему  кузнечику, я  думаю  грустно  и  обидно, что  его  лягушка  съела. А  давайте  придумаем  другую  концовку  песенке - весёлую  и  радостную. Что  может  предложить  лягушка  кузнечику? </w:t>
      </w:r>
      <w:r>
        <w:rPr>
          <w:i/>
          <w:iCs/>
          <w:sz w:val="22"/>
          <w:szCs w:val="22"/>
        </w:rPr>
        <w:t>(Ответы  детей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ая веселая песенка получилось. А вам она понравилась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вайте споем ее,  я думаю такая песенка понравится кузнеч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я  вам  тоже  предлагаю  на  прощание  всем  вместе  попляса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анец  «Чик и Брик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Музыкальный  руководитель: </w:t>
      </w:r>
      <w:r>
        <w:rPr>
          <w:sz w:val="22"/>
          <w:szCs w:val="22"/>
        </w:rPr>
        <w:t xml:space="preserve">Вот  и  подошло  к  концу  наше  путешествие, понравилось  вам  оно? А  теперь  прошу  всех  занять  свои  места  на  корабле,  мы возвращаемся в детский сад. </w:t>
      </w:r>
      <w:r>
        <w:rPr>
          <w:i/>
          <w:iCs/>
          <w:sz w:val="22"/>
          <w:szCs w:val="22"/>
        </w:rPr>
        <w:t xml:space="preserve">                                                                                Дети  садятся  на  корабль, под  музыку  моря  дети  возвращаются  в  детский  сад, подводится  итог  заняти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де мы с вами побывали во время нашего путешествия? Правильно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4:00Z</dcterms:created>
  <dc:creator>Admin</dc:creator>
  <dc:description/>
  <dc:language>en-US</dc:language>
  <cp:lastModifiedBy>Admin</cp:lastModifiedBy>
  <dcterms:modified xsi:type="dcterms:W3CDTF">2015-07-18T14:14:00Z</dcterms:modified>
  <cp:revision>2</cp:revision>
  <dc:subject/>
  <dc:title/>
</cp:coreProperties>
</file>