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Познавательный проект для детей среднего дошкольного возраста</w:t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«Народная игрушка»</w:t>
      </w:r>
    </w:p>
    <w:p>
      <w:pPr>
        <w:pStyle w:val="Normal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ind w:left="4956"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готовила воспитатель</w:t>
      </w:r>
    </w:p>
    <w:p>
      <w:pPr>
        <w:pStyle w:val="Normal"/>
        <w:widowControl w:val="false"/>
        <w:ind w:left="49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линская Ольга Борисовна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color w:val="000000"/>
          <w:kern w:val="2"/>
          <w:sz w:val="44"/>
          <w:szCs w:val="44"/>
          <w:u w:val="single"/>
        </w:rPr>
      </w:pPr>
      <w:r>
        <w:rPr>
          <w:color w:val="000000"/>
          <w:kern w:val="2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патиты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sz w:val="44"/>
          <w:szCs w:val="44"/>
          <w:u w:val="single"/>
        </w:rPr>
        <w:t>Проект "Народная игрушка"</w:t>
      </w:r>
    </w:p>
    <w:p>
      <w:pPr>
        <w:pStyle w:val="Normal"/>
        <w:tabs>
          <w:tab w:val="clear" w:pos="708"/>
          <w:tab w:val="left" w:pos="644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420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 проекта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,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,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ой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ческому прошлому своего народа, желание и умение применять полученные знания в продуктивном творчеств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и различать знакомые народные игрушки (дымковские, филимоновские, богородские игрушки), их название, характерные признаки, средства выразительности (элементы узора, их цвет, расположение на форме), выделять их характерные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зоры на основе росписи некоторых видов народной игрушки (филимоновской, дымковской и др.), выделяя геометрические элементы росписи: овалы (мазок), кольцо, круг, точки, линии прямые широкие и тонкие, черточки; передавать колорит росписи определенного вида, сочетания цвета, фона и элементов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зоры на полосе, прямоугольнике, чередуя один -два элемента по форме, величине, цвету. Составлять симметричный узор на квадрате, розете, круге, выделяя кайму, углы, середину. Учить применять элементы росписи в украшении разных видов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творчество в выборе композиции, цвета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промыслам Росси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32"/>
          <w:szCs w:val="32"/>
          <w:u w:val="single"/>
        </w:rPr>
        <w:t>Участники:</w:t>
      </w:r>
      <w:r>
        <w:rPr>
          <w:sz w:val="28"/>
          <w:szCs w:val="28"/>
        </w:rPr>
        <w:t xml:space="preserve"> дети средней группы, родители воспитанников, педагоги группы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32"/>
          <w:szCs w:val="32"/>
          <w:u w:val="single"/>
        </w:rPr>
        <w:t>Взаимодействие педагогов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воспитатели, музыкальный руководитель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32"/>
          <w:szCs w:val="32"/>
          <w:u w:val="single"/>
        </w:rPr>
        <w:t>Сроки реализаци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долгосрочный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Основной раздел программы:</w:t>
      </w:r>
      <w:r>
        <w:rPr>
          <w:sz w:val="28"/>
          <w:szCs w:val="28"/>
        </w:rPr>
        <w:t xml:space="preserve"> образовательные области «Познание», «Художественное творчество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ьно-технические ресурсы, необходимые для выполнения проекта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бор произведений русского народного творчества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бор наглядного материала (иллюстрации, фотографии, зарисовки)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материалов для продуктивной деятельности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обия для подвижных и дидактических игр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ставки книг, рисунков, поделок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условий для проведения открыт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ализация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ы организации работы с детьми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Д  по ознакомлению с определенными видами декоративно-приклад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Д по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Д по декоративному ри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Д по ап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ОД комплек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овместная деятельность педагогов и детей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 в книжн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дивидуальные бесед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матривание иллюст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ение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заимодействие с семь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>Консультация « Приобщение детей к народному творчест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>Папка-передвижка “Филимоновская игрушка и Дымковская игрушка 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>Буклеты «Сделаем сами»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астие родителей в реализации прое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готовление поделок с детьми дома к выст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Беседы с детьми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частие родителей в развл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тог: праздник для детей с участием родителей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Ю.Б.Гомозова. Калейдоскоп чудесных ремесел.- Ярославль: Академия развития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имся лепить и рисовать. – Санкт – Петербург: Кристалл, Валерии СПб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.Б. Амоков. Искусство аппликации. – Москва: Школьная пресса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. Хесин. Загадки рифмами. – М.: Карапуз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.М. Евдокимова. Волшебные краски (приложение к журналу «Воспитание дошкольников»). - №14. –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Т.Г.Казакова, И.А. Лыкова. Каляки – маляки. Для самых-самых маленьких. – М.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.Кард, С. Петров. Сказки из пластилина. – Санкт – Петербург: Валерии СПб, Сфинкс СПб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.В. Дурова. Читаем сами. – Москва: Школа – 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8:00Z</dcterms:created>
  <dc:creator>1</dc:creator>
  <dc:description/>
  <cp:keywords/>
  <dc:language>en-US</dc:language>
  <cp:lastModifiedBy>User</cp:lastModifiedBy>
  <dcterms:modified xsi:type="dcterms:W3CDTF">2015-06-18T07:53:00Z</dcterms:modified>
  <cp:revision>15</cp:revision>
  <dc:subject/>
  <dc:title/>
</cp:coreProperties>
</file>