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рашкина Людмила Михайловна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е эксперименты дома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Что я слышу – забываю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Что я вижу – я помню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Что я делаю – я понимаю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фуций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ыш дошкольного возраста активно стремится узнать многое об окружающем его мире. Огромное значение в развитии личности ребенка имеет познавательная деятельность, в процессе которой формируется способность к начальным обобщениям, умозаключениям. Большой интерес возникает у детей к познанию окружающего, когда они сами могут обнаружить и понять новые свойства предметов, их сходство и различия, значения предметов для повседневной жизни. Необходимо предоставлять детям возможности приобретать знания самостоятельно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ебенок слышит, видит и делает – значит, он усвоит все прочно и надолго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школьном детстве у ребенка появляется потребность в новых впечатлениях, которые он может осуществить через исследовательскую (поисковую) деятельность. Чем разнообразнее и интенсивнее поисковая деятельность, тем больше новой информации получает ребенок, тем быстрее и полноценнее развивается его речь, умственные способности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Чему учит детское экспериментирование: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еть и выделять ь проблему;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ставить цель;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ть объект, анализировать;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ять существенные признаки, находить сходства и различия;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вигать гипотезу, строить предположения;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материал для экспериментирования;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ать выводы, умозаключения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вая окружающий мир, ребенок стремится не только рассмотреть предмет, но и обследовать его руками, языком, понюхать, постучать. Он задумывается о таких физических явлениях, как замерзание воды зимой, распространение звука в воздухе и воде, выпадение осадков и другое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ьзование естественных ситуаций дома для совместной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тельской деятельности детей и родителей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 кухне</w:t>
      </w:r>
      <w:r>
        <w:rPr>
          <w:sz w:val="28"/>
          <w:szCs w:val="28"/>
        </w:rPr>
        <w:t xml:space="preserve"> – Вода горячая и холодная, растворяем в воде разные вещества (сахар, соль, варенье и др.), вода меняет вкус, цвет, льется, переливается, очищает. Игры «Прятки с водой» (спрячем монетку в воде, молоке). «Тонет – не тонет» (гаечка – деревянная палочка, пластмассовое яйцо от «киндер-сюрприза» и прочее)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ванной комнате</w:t>
      </w:r>
      <w:r>
        <w:rPr>
          <w:sz w:val="28"/>
          <w:szCs w:val="28"/>
        </w:rPr>
        <w:t xml:space="preserve"> - Разрешите играть с пустыми баночками, флакончиками, мыльницами (куда больше воды поместится? Куда вода легче набирается? Сколько, по-твоему, воды нужно набрать, чтобы флакончик утонул?)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борка комнаты</w:t>
      </w:r>
      <w:r>
        <w:rPr>
          <w:sz w:val="28"/>
          <w:szCs w:val="28"/>
        </w:rPr>
        <w:t xml:space="preserve"> – Как ты считаешь, с чего надо начать? Что для этого нужно? Что ты сможешь сделать сам? В чем тебе понадобится помощь?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обная ситуация развивает наблюдательность, умение планировать и подбирать необходимый материал для труда, рассчитывать свои силы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ливка цветов</w:t>
      </w:r>
      <w:r>
        <w:rPr>
          <w:sz w:val="28"/>
          <w:szCs w:val="28"/>
        </w:rPr>
        <w:t xml:space="preserve"> – Всем ли растениям необходим одинаковый полив? Почему? Какие растения нужно обрызгивать? Какие нет? Зачем рыхлить землю?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монт в комнате</w:t>
      </w:r>
      <w:r>
        <w:rPr>
          <w:sz w:val="28"/>
          <w:szCs w:val="28"/>
        </w:rPr>
        <w:t xml:space="preserve"> – Какого цвета обои ты бы хотел видеть? Почему? Где лучше повесить твои рисунки? Где удобнее поставить твой столик?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может ребенку научиться высказывать свои суждения ,фантазировать, аргументировать свою точку зрения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 и эксперименты с водой.</w:t>
      </w:r>
    </w:p>
    <w:p>
      <w:pPr>
        <w:pStyle w:val="Normal"/>
        <w:numPr>
          <w:ilvl w:val="0"/>
          <w:numId w:val="0"/>
        </w:numPr>
        <w:spacing w:before="0" w:after="200"/>
        <w:ind w:left="720" w:right="0" w:hanging="360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  <w:u w:val="single"/>
        </w:rPr>
        <w:t>«Тонет – не тонет»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анночку с водой опускать различные предметы (деревянные, металлические, резиновые, плоские, пластмассовые, тканевые, бумажные). Наблюдать и делать с ребенком выводы.</w:t>
      </w:r>
    </w:p>
    <w:p>
      <w:pPr>
        <w:pStyle w:val="Normal"/>
        <w:numPr>
          <w:ilvl w:val="0"/>
          <w:numId w:val="0"/>
        </w:numPr>
        <w:spacing w:before="0" w:after="200"/>
        <w:ind w:left="720" w:right="0" w:hanging="36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u w:val="single"/>
        </w:rPr>
        <w:t>«Чудесные спички»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ломить спички посередине, капнуть несколько капель на надломы спичек, постепенно спички выпрямляются ,потому что волокна дерева впитывают влагу и не могут сильно сгибаться, а расправляются.</w:t>
      </w:r>
    </w:p>
    <w:p>
      <w:pPr>
        <w:pStyle w:val="Normal"/>
        <w:numPr>
          <w:ilvl w:val="0"/>
          <w:numId w:val="0"/>
        </w:numPr>
        <w:spacing w:before="0" w:after="200"/>
        <w:ind w:left="720" w:right="0" w:hanging="36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u w:val="single"/>
        </w:rPr>
        <w:t>«Подводная лодка из виноградины»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ть стакан газированной воды и бросить виноградину, она опускается на дно; на нее садятся пузырьки воздуха – она всплывает (пока вода не выдохнется, виноградина будет тонуть и всплывать).</w:t>
      </w:r>
    </w:p>
    <w:p>
      <w:pPr>
        <w:pStyle w:val="Normal"/>
        <w:numPr>
          <w:ilvl w:val="0"/>
          <w:numId w:val="0"/>
        </w:numPr>
        <w:spacing w:before="0" w:after="200"/>
        <w:ind w:left="720" w:right="0" w:hanging="360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  <w:szCs w:val="28"/>
          <w:u w:val="single"/>
        </w:rPr>
        <w:t>«Склеим бумагу водой»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м два листа бумаги, двигаем их один в одну, другой в другуюдругую сторону. Смачиваем листы водой. Накладываем один на другой, слегка выдавливаем воду, прижимая, пробуем раздвинуть листы, не получается (вода обладает склеивающим свойством).</w:t>
      </w:r>
    </w:p>
    <w:p>
      <w:pPr>
        <w:pStyle w:val="Normal"/>
        <w:numPr>
          <w:ilvl w:val="0"/>
          <w:numId w:val="0"/>
        </w:numPr>
        <w:spacing w:before="0" w:after="200"/>
        <w:ind w:left="720" w:right="0" w:hanging="360"/>
        <w:jc w:val="both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  <w:u w:val="single"/>
        </w:rPr>
        <w:t>«Подводная лодка в соленой и пресной воде» (яйцо)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ном стакане соленая вода, в другом пресная. Опускаем яйцо. В каком стакане яйцо тонет, а в каком плавает (в соленой воде легче плавать, так как тело поддерживает не только вода, но и частички соли, растворенные в ней)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вательно-поисковая деятельность пронизывает все сферы жизни ребенка, в том числе и игровую деятельность. Игра в исследованиях часто перерастает в реальное творчество, в возможность удовлетворять детскую любознательность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несколько советов для родителей по развитию поисково-исследовательской активности детей: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отмахиваться от желаний ребенка, даже если они вам кажутся импульсивными, ведь в основе их может лежать важнейшее качество ребенка - любознательность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льзя отказываться от совместных игр и действий с ребенком, ведь он не может развиваться в обстановке безучастности к нему взрослых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юминутные запреты без объяснений сковывают активность и самостоятельность ребенка. Если у вас возникает необходимость что-то запретить, то обязательно объясните почему вы это запрещаете и помогите определить ,что можно и как можно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постоянно указывать на ошибки и недостатки деятельности ребенка. Осознание своей неуспешности приводит к потере всякого интереса к этому виду деятельности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йте ребенку возможность действовать с разными предметами и материалами. Поощряйте экспериментирование с ними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раннего детства побуждайте малыша доводить начатое дело до конца; эмоционально оценивайте его волевые усилия и активность. Ваша положительная оценка для него важнее всего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0"/>
        </w:numPr>
        <w:spacing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ыжова П. «Игры с водой и песком»//Обруч;1997-№2.</w:t>
      </w:r>
    </w:p>
    <w:p>
      <w:pPr>
        <w:pStyle w:val="Normal"/>
        <w:numPr>
          <w:ilvl w:val="0"/>
          <w:numId w:val="0"/>
        </w:numPr>
        <w:spacing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ыбина О.В, Рахманова Н.П., Щетинина В.В. «Неизведанное рядом»//М.:Сфера,2010.</w:t>
      </w:r>
    </w:p>
    <w:p>
      <w:pPr>
        <w:pStyle w:val="Normal"/>
        <w:numPr>
          <w:ilvl w:val="0"/>
          <w:numId w:val="0"/>
        </w:numPr>
        <w:spacing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угушева Г.Л. Игра – экспериментирование для детей старшего дошкольного возраста// Дошкольная педагогика, 2001-№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