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Ю.Лермон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.Ю.Лермонтов родил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Тарх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етербур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Пятигор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е учебное заведение поступил  М.Ю.Лермонтов в 1831 г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Школу гвардейских прапорщиков и кавалерийских юнкеров в Петербур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Москов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Царскосельский л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Петербург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е произведение сделало имя М.Ю.Лермонтова знаменитым?</w:t>
      </w:r>
    </w:p>
    <w:p>
      <w:pPr>
        <w:pStyle w:val="Normal"/>
        <w:rPr/>
      </w:pPr>
      <w:r>
        <w:rPr>
          <w:sz w:val="28"/>
          <w:szCs w:val="28"/>
        </w:rPr>
        <w:t>а) «Пар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Герой нашего врем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Маскар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Смерть поэ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основной мотив в творчестве М.Ю.Лермон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ви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дино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ста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ая характеристика общественной жизни наиболее точно передает особенности времени формирования Лермонтова - поэта?</w:t>
      </w:r>
    </w:p>
    <w:p>
      <w:pPr>
        <w:pStyle w:val="Normal"/>
        <w:rPr/>
      </w:pPr>
      <w:r>
        <w:rPr>
          <w:sz w:val="28"/>
          <w:szCs w:val="28"/>
        </w:rPr>
        <w:t>а) начало формирования демократических тенде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щественный подъем, рост национального самосознания, вызванный войной 18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деи декабризма определили атмосферу общественн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ад социальной активности и рост пессимизма в общественных настроениях после разгрома восстания 14 декабря 18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оэзии М.А.Лермонтова воплотились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мантизма и сентиментал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ализма и роман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лассицизма и роман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ализма и классиц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Парус в одноименном стихотворении М.Ю.Лермонтова -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мвол дальних стран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мвол одинокой, жаждущей бурь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таль пейз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мвол бесконечного движения в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тихотворение «Бородино» было написано М.Ю.Лермонтовым 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 - летней годовщины бит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0 - летней годовщине бит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5 - летнему юбилею с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5 - летию с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В стихотворении «Кинжал» М.Ю. Лермонтов использует образ кинжала, символизирующего поэтический дар. В каком еще стихотворении возникает тот же образ - симв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а) «Бородино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б) «Смерть поэта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) «Дума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) «Поэт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. Главной философской проблемой поэмы «Мцыри» является проблема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) добра и зл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б) веры и богоборчеств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) смысла жизни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1. Мцыри совершает побег из монастыря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) во время гроз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очью, когда все сп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 время богослужения, когда все находятся в церкв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а рассве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Кто является героем своего времени в романе М.Ю. Лермонтова «Герой нашего времени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Грушниц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аксим Максимы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ерн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ечор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3. Печорина звал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аксим Максимы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ригорий Александрович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Александр Григорье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Евгений Александро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Назовите имя критика, давшего следующую оценку Печор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человек не равнодушно, не апатически несет свое страдание: бешено гоняется он за жизнью, ища ее повсюду; горько обвиняет он себя в своих заблуждения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.А.Добролюб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.Г.Белин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.А.Гонча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А.И.Герц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 Кто рассказывает историю Бэл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Печор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в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ама герои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Максим Максимы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Кому из героев романа «Герой нашего времени»  В.Г. Белинский дал следующую характеристи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тип старого кавказского служаки, закаленного в опасностях, трудах и битвах, которого лицо так же загорело и сурово, как манеры простоваты и грубы, но у которого чудесная душа, золотое сердц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октор Верн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ул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аксим Максимы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азб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Как сложилась судьба Бэл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ее увез Казбич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она осталась с Печори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на вернулась к своим род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на умер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8. Почему «жены местных властей менее обращали внимание на мундир, они привыкли на Кавказе встречать под нумерованной пуговицей пылкое сердце пылкое и под белой фуражкой образованный ум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в Кисловодск редко приезжали новые лю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реди солдат нередко можно было встретить разжалованных декабрис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амы были неразборчивы в выборе знаком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из желания порадеть низшему чи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  Какая из частей романа «Герой нашего времени» является центральной и придает произведению характер психологического рома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«Бэл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Фаталис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«Таман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«Княжна Мер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«Максим Максимыч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Тема «маленького человека» раскрывается в романе в образ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ули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рушниц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аксим Максимы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доктора Верн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Найдите соответствия между отрывками и названиями произве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 только небо засветило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шумно вдруг зашевелило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ркнул за строем ст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ковник наш рожден был хват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га царю, отец солдата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жаль его: сражен булат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спит в земле сы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чем от мирных нег и дружбы простодуш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упил он в этот свет завистливый и душ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сердца вольного и пламенных страст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ак тощий плод, до времени созрел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вкуса нашего не радуя, ни глаз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сит между цветов, пришелец осиротел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час их красоты - его паденья ч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Люблю дымок спаленной жнив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тепи ночующий об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холме средь желтой ни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у белеющих бере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Роди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Бородин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«Смерть поэ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«Дум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2. К какому произведению М.Ю. Лермонтова  подошли бы в качестве эпиграфа следующие строки из стихотворения «Дум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чально  я гляжу на наше поколень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 грядущее - иль пусто, иль тем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ж тем, под бременем познанья и сомнен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бездействии состарилось о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Смерть поэ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Мцыр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«Песня про… купца Калашнико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«Герой нашего времен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 Укажите художественный прием, который использовал автор в выделенных стро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не видать таких сражений!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сились знамена, как те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ыму огонь блесте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ал булат, картечь визжа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а бойцов колоть уста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ядрам пролетать меш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а кровавых т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ипербо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лицетвор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нвер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равн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 Определите героя по его портретной характерист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октор Верн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азб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аксим Максимы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ечор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На нем был офицерский сюртук без эполет и черкесская мохнатая шапка. Он казался лет пятидесяти;  смуглый цвет  лица его показывал, что оно давно знакомо с кавказским солнцем, и преждевременно поседевшие усы не соответствовали его твердой походке и бодрому виду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«…Рожа у него была самая разбойничья: маленький, сухой, широкоплечий…  А уж ловок - то, ловок - то был, как бес! Бешмет всегда изорванный, в заплатках, а оружие в серебре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«… В транспорте был офицер, молодой человек лет двадцати пяти… Он был такой тоненький, беленький, на нем мундир был такой новенький, что тотчас догадался, что он на Кавказе у нас недавно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«…Одна нога у него была короче другой, как у Байрона; в сравнении с туловищем голова его казалась огромна: он стриг волосы под гребенку, и неровности его черепа, обнаженные таким образом, поразили бы френолога странным сплетением противоположных наклонностей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31:00Z</dcterms:created>
  <dc:creator>надежда</dc:creator>
  <dc:description/>
  <dc:language>en-US</dc:language>
  <cp:lastModifiedBy>надежда</cp:lastModifiedBy>
  <dcterms:modified xsi:type="dcterms:W3CDTF">2010-10-19T18:53:00Z</dcterms:modified>
  <cp:revision>1</cp:revision>
  <dc:subject/>
  <dc:title/>
</cp:coreProperties>
</file>