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рекомендации по построению урока, соответствующего стандарту нового поко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руирование урока следует начинать с разработки технологической карты урока, которая является вариативным планом урока и включает в себя формы и методы работы с класс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разработки технологической карты урока учитель использует свою рабочую программу, составленную в соответствие с рекомендованными УМК. Учителю следует планировать свою деятельность в системе и соблюдать преемственность на разных ступенях об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 урока раскрывается в диалоге учитель – ученики. Например, при изучении превосходной степени прилагательных учитель строит цепочку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f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. Учитель называет животных: a hare and a tortoise и просит сравнить –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ter</w:t>
      </w:r>
      <w:r>
        <w:rPr>
          <w:rFonts w:cs="Times New Roman" w:ascii="Times New Roman" w:hAnsi="Times New Roman"/>
          <w:sz w:val="24"/>
          <w:szCs w:val="24"/>
        </w:rPr>
        <w:t>? За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hare, a tortoise and a leopard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ши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Who is the fastest of all?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ши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is the strongest in your class? Who is the cleverest in your class? 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tti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? В результате этой беседы делаем вывод о теме урока. Таким образом, тему урока следует формулировать через деятельность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цессе урока следует соблюдать личностную ориентацию образования и обеспечить овладение обучающихся ключевыми, общепредметными и предметными компетенциями. Так, например, коммуникативная компетенция предполагает, что ученик должен уметь представить себя, написать письмо, анкету, заявление, задать вопрос, вести дискусс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При разработке урока следует применять современные педагогические технологии: проектная технология, игровая технология, технология дифференцированного подхода, технология сотрудничества, информационно-коммуникационная технология, веб-кейс, здоровьесберегающая технология. В качестве примера можно приве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ресный  групповой классный проект Word Wall (WW), успешно применяемый в начальной школе США. На пробковой доске в горизонтальный ряд прикрепляются карточки с буквами английского алфавита. В процессе обучения под каждую букву ученики прикрепляют новые слова, которые начинаются с соответствующей буквы алфавита. Коллекция слов несет актуальный ассоциативный подтекст для детей и систематически обновляется. Дети каждый урок видят эти слова, привыкают к ним, и как следствие − без труда ими оперируют. WW помогает учащимся легче, быстрее, комфортнее осваивать правописание и чтение иностранных сл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Роль учителя – тьютор (анг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ut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учитель – партнёр, педагог – наставник. Учитель направляет, организует, консультирует обучающихся. Учитель старается распределить время на уроке следующим образом: 20% времени – говорение учителя, 80% - говорение обучающихся. Задания следует формулировать таким образом: докажите, сравните, продолжите, придумайте, измените, исследуйте, обобщи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Результатом урока является формирование у обучающихся универсальных учебных действий: предметные, метапредметные (коммуникативные, регулятивные, познавательные), личностные. Например, в теме урока для 3 класса:  </w:t>
      </w:r>
      <w:r>
        <w:rPr>
          <w:rFonts w:cs="Times New Roman" w:ascii="Times New Roman" w:hAnsi="Times New Roman"/>
          <w:sz w:val="24"/>
          <w:szCs w:val="24"/>
        </w:rPr>
        <w:t xml:space="preserve">Вводный урок. Повторение фраз приветствия и знакомства, повторение цветов. Предметные УУД: </w:t>
      </w:r>
      <w:r>
        <w:rPr>
          <w:rFonts w:cs="Times New Roman" w:ascii="Times New Roman" w:hAnsi="Times New Roman"/>
          <w:bCs/>
          <w:color w:val="090909"/>
          <w:sz w:val="24"/>
          <w:szCs w:val="24"/>
        </w:rPr>
        <w:t xml:space="preserve">Научиться приветствовать друг друга и учителя, знакомиться и прощаться. Метапредметные УУД: </w:t>
      </w:r>
      <w:r>
        <w:rPr>
          <w:rFonts w:cs="Times New Roman" w:ascii="Times New Roman" w:hAnsi="Times New Roman"/>
          <w:sz w:val="24"/>
          <w:szCs w:val="24"/>
        </w:rPr>
        <w:t>Коммуникативные: вести элементарный этикетный диалог. Регулятивные: принимать и сохранять цели и задачи учебной деятельности, находить средства её осуществления. Познавательные: осознанно строить речевые высказывания в соответствии с задачами коммуникации. Личностные УУД: Принятие и освоение социальной роли обучающегося, развитие учебной деятельности и формирование личностного смысла 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ажной составляющей урока является мотивац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ителю следует планировать  формы организации работы обучающихся на уроке: индивидуальная, парная, групповая работа. Учителю следует стараться давать разноуровневые задания. При делении на подгруппы учитывать уровень обученности обучающихся: создавать работоспособные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Оценка и отметка должна быть понятна обучающимся (критерии оценки). Учителю следует работать над развитием у обучающихся способности к самооценке и взаимооце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36" w:before="0" w:after="0"/>
        <w:ind w:firstLine="525"/>
        <w:jc w:val="both"/>
        <w:rPr/>
      </w:pPr>
      <w:r>
        <w:rPr>
          <w:color w:val="000000"/>
          <w:u w:val="single"/>
        </w:rPr>
        <w:t>Современный урок</w:t>
      </w:r>
      <w:r>
        <w:rPr>
          <w:color w:val="000000"/>
        </w:rPr>
        <w:t xml:space="preserve"> – это интерактивный мир, где учитель, подобно дирижеру, организует класс в целом и каждого ученика в отдельности. Современный учитель должен реализовывать системно-деятельностный подход в обучении. Из обычного носителя знаний учитель превращается в управленца, который помогает ученику научиться учиться, управляет системой обучения.</w:t>
      </w:r>
    </w:p>
    <w:p>
      <w:pPr>
        <w:pStyle w:val="Style16"/>
        <w:shd w:fill="FFFFFF" w:val="clear"/>
        <w:spacing w:lineRule="atLeast" w:line="336" w:before="0" w:after="0"/>
        <w:ind w:firstLine="525"/>
        <w:jc w:val="both"/>
        <w:rPr>
          <w:color w:val="000000"/>
          <w:shd w:fill="FFFFFF" w:val="clear"/>
        </w:rPr>
      </w:pPr>
      <w:r>
        <w:rPr>
          <w:color w:val="000000"/>
          <w:u w:val="single"/>
        </w:rPr>
        <w:t>Современный ученик</w:t>
      </w:r>
      <w:r>
        <w:rPr>
          <w:color w:val="000000"/>
        </w:rPr>
        <w:t xml:space="preserve"> – это активная личность, умеющая ставить цели и достигать их, самостоятельно находить информацию, перерабатывать ее и применять имеющиеся знания на практике. Ученик должен чувствовать себя полноценным участником учебного процесса и различных форм общественной жизн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5:00Z</dcterms:created>
  <dc:creator>Маша</dc:creator>
  <dc:description/>
  <cp:keywords/>
  <dc:language>en-US</dc:language>
  <cp:lastModifiedBy>Маша</cp:lastModifiedBy>
  <dcterms:modified xsi:type="dcterms:W3CDTF">2015-03-26T14:02:00Z</dcterms:modified>
  <cp:revision>3</cp:revision>
  <dc:subject/>
  <dc:title/>
</cp:coreProperties>
</file>