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rStyle w:val="Articletitle1"/>
          <w:color w:val="000000"/>
          <w:sz w:val="28"/>
          <w:szCs w:val="28"/>
        </w:rPr>
        <w:t>Как помочь своему ребенку стать внимательным?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Рекомендации для родителей)</w:t>
      </w:r>
    </w:p>
    <w:p>
      <w:pPr>
        <w:pStyle w:val="Style15"/>
        <w:tabs>
          <w:tab w:val="clear" w:pos="708"/>
          <w:tab w:val="center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Когда ребенок становится учеником – к нему предъявляются разного уровня                              </w:t>
        <w:tab/>
        <w:t>новые требования, у него появляются новые обязанности. Кто-то с ними справляется легко и просто, а для кого-то это сложный и порой трудный процесс.</w:t>
        <w:tab/>
        <w:br/>
        <w:t xml:space="preserve">    </w:t>
        <w:tab/>
        <w:t xml:space="preserve">         Школа, в свою очередь, стремится не только дать определенный багаж знаний своим ученикам, но и ставит более значимую цель – научить детей учиться.</w:t>
        <w:tab/>
        <w:br/>
        <w:t>Это сделать не так просто, так как в первую очередь эта цель требует развития у детей всех необходимых для учения познавательных процессов. Это мышление, память, воображение, внимание. Многочисленные наблюдения педагогов, исследования психологов убедительно показали, что ребенок, не научившийся учиться, не овладевший приемами мыслительной деятельности в начальных классах школы, в средних обычно переходит в разряд неуспевающих. Очень часто оказывается, что успехи наших детей в учебе и других видах деятельности во многом зависят от сформированности у него способности быть внимательным.</w:t>
        <w:br/>
        <w:t xml:space="preserve">              Как часто мы говорим своему ребенку-школьнику: "Ты невнимательный!", когда ребенок допускает нелепые ошибки, не может их найти.</w:t>
        <w:br/>
        <w:t>Нередко из-за недостатка внимания ребенку трудно учиться в школе. Маленький ученик словно не слышит и не видит того, что он должен усвоить и запомнить. В старших классах ему становится труднее, т.к. поступающая и требующая запоминания информация обильна и разнообразна.</w:t>
        <w:br/>
        <w:t xml:space="preserve">               Внимание – это не раз и навсегда данное качество. Внимание можно и нужно развивать! Конечно, в школе предусмотрены практически на всех уроках можно давать задания на внимание. Но надо заметить, что как бы ни старались учителя использовать эти задания в своей педагогической деятельности, они могут только поддерживать тот уровень развития внимания, который имеется у учеников на данном этапе. На это существуют определенные причины.</w:t>
      </w:r>
    </w:p>
    <w:p>
      <w:pPr>
        <w:pStyle w:val="Style15"/>
        <w:tabs>
          <w:tab w:val="clear" w:pos="708"/>
          <w:tab w:val="center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Во-первых: большой объем учебного материала, во-вторых: это должна быть определенная система заданий и работа, как правило, должна быть индивидуальной после изучения того, как развито внимание у каждого ребенка.</w:t>
        <w:br/>
        <w:t>Ребенку необходимо помочь научиться управлять своим вниманием. Самому младшему школьнику это сделать еще трудно. И главным помощником ребенку могут стать его родители.А работать есть над чем. Это показали результаты анкетирования, проведенные среди учащихся 2 – ых классов.</w:t>
        <w:br/>
        <w:t>На вопрос "Часто ли ты отвлекаешься во время выполнения домашние задания?" только 31 % учащиеся ответили, что они не отвлекаются. Причинами того, что может отвлечь называли разное. Чаще всего отвлекают сами родители (так считают ваши дети). Больше всего таких ответов дали уч-ся 2 А кл. Не меньше отвлекают другие родственники, среди которых чаще назывались младшие братья и сестры. Могут отвлечь и дом. Животные, реже были названы такие причины как телефон, телевизор (громкий звук).</w:t>
        <w:br/>
        <w:t>Был и еще один вопрос: "Считаете ли вы себя внимательными?". Из всех учащиеся ответили "нет" -53 %, "да"- только 19 %.</w:t>
        <w:br/>
        <w:t>Так же были и другие интересные сведения, которые доказывают, что развитию внимания родители не придают большого значения.</w:t>
        <w:br/>
        <w:t xml:space="preserve">Например, по ответам детей, дома помогают делать уроки 79% родителей, из них помогают и подсказывают 27 %, проверяют работы, иногда объясняют непонятное – 31%, за двойки ругают 41%, расстраиваются и выясняют причину двойки – 8%, не занимаются дополнительно и не играют со своими детьми-66% </w:t>
        <w:br/>
        <w:t>Чтобы помогать ребенку – мы должны знать, что надо делать и как.</w:t>
        <w:br/>
        <w:t xml:space="preserve">             Что же такое внимание? Внимание – это способность человека сосредоточиться на определенных объектах и явлениях. Из окружающего мира на нас одновременно воздействует большое количество источников информации. Усвоить всю поступающую информацию невозможно, да и не нужно. Но выделить из нее полезную, значимую в данный момент, важную для принятия правильных решений совершенно необходимо.                           </w:t>
      </w:r>
    </w:p>
    <w:p>
      <w:pPr>
        <w:pStyle w:val="Style15"/>
        <w:tabs>
          <w:tab w:val="clear" w:pos="708"/>
          <w:tab w:val="center" w:pos="851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Эту функцию психической деятельности и выполняет внимание.Когда учитель говорит об отсутствии внимания вообще – это очень обобщенно. Внимание имеет такие основные свойства как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центрация, объем, устойчивость, распределение и переключение</w:t>
      </w:r>
      <w:r>
        <w:rPr>
          <w:rFonts w:cs="Times New Roman" w:ascii="Times New Roman" w:hAnsi="Times New Roman"/>
          <w:sz w:val="28"/>
          <w:szCs w:val="28"/>
        </w:rPr>
        <w:t>. И у ребенка может быть развито хорошо одно из названных свойств внимания и совершенно отсутствовать другое, которое и требует как раз коррекции.</w:t>
        <w:br/>
        <w:t>Поэтому прежде, чем приступать к занятиям по развитию внимания – надо знать, какие именно свойства слабо развиты у вашего ребенка, ибо каждое свойство очень значимо для успешной учебной деятельности.</w:t>
        <w:br/>
        <w:t xml:space="preserve">              Концентрация внимания – умение сосредоточиться на нужном объекте, его частях, способность вникнуть в задачу. Ребенок с хорошей концентрацией внимания отличается хорошей наблюдательностью, организованностью. И наоборот, тот, у кого не развито это свойство, бывает рассеянным и несобранным.</w:t>
        <w:br/>
        <w:t xml:space="preserve">              Объем внимания – это количество одновременно воспринимаемых и удерживаемых в сознании объектов. Для детей 7 лет число таких объектов колеблется от 3 до 5. При хорошем объеме внимания ребенку легче совершать операции сравнения, анализа, обобщения, классификации. Умение выполнять эти операции говорит о развитии логического мышления.</w:t>
        <w:br/>
        <w:t xml:space="preserve">              Устойчивость внимания – это возможность длительного сосредоточения на одном и том же объекте. Ребенок с устойчивым вниманием может долго работать, не отвлекаясь, ему нравится длительная напряженная работа (интерес к заданиям повышенной трудности).</w:t>
        <w:br/>
        <w:t xml:space="preserve">                Распределение внимания – это одновременное внимание к двум или нескольким объектам при одновременном выполнении действий с ними. Об особенностях распределения внимания судят по тому, легко или с трудом ребенку удается делать несколько дел одновременно: заниматься работой и наблюдать за окружающим (легко ли воспринимаются дополнительные разъяснения и беглые замечания учителя).</w:t>
        <w:br/>
        <w:t xml:space="preserve">                 Переключение внимания – это перемещение внимания с одного объекта на другой или с одной деятельности на другую в связи с постановкой новой задачи.</w:t>
        <w:br/>
        <w:t>Об индивидуальных особенностях переключения внимания можно судить по тому, насколько быстро ребенок переходит от одного занятия к другому, легко ли начинает новое дело, может ли быстро закончить какое-либо занятие или постоянно возвращается к нему в своих мыслях и действиях (продолжают решать, когда все закончили ; все считают устно, а некоторые пытаются в это время записывать то, что до этого сделать не успели).</w:t>
        <w:br/>
        <w:t>Когда вы изучите внимание своего ребенка, выявите какое свойство наименее развито – можно приступать к занятиям.</w:t>
        <w:br/>
        <w:t>К числу эффективных средств развития внимания являются игры и игровые упражнения, которые можно включать в любую, даже очень серьезную деятельность.</w:t>
        <w:br/>
        <w:br/>
        <w:t>ПРИМЕРЫ ИГР И ИГРОВЫХ УПРАЖНЕНИЙ</w:t>
        <w:br/>
        <w:br/>
        <w:t>1. "Кто внимательный?" Читают текст. Дети должны понимать смысл и считать кол-во слов со звуком [М], например.</w:t>
        <w:br/>
        <w:br/>
        <w:t>2. "Сколько чего?" Детям нужно осмотреть комнату и назвать как можно больше имеющихся в ней предметов (по любым признакам: цвет, форма, материал, из которого сделаны, чтобы была определенная буква в их названии)</w:t>
        <w:br/>
        <w:br/>
        <w:t>3. "Повтори быстро" Повторять за вами слова может ребенок только тогда, когда вы говорите слово "повторите" (диалог идет быстрый) Можно использовать слова: скажите, произнесите и т.д.</w:t>
        <w:br/>
        <w:br/>
        <w:t>4. "Построй в темноте" На столе кубики и спич. коробки или др. (части от конструктора, кубики разного размера). Ребенок с завязанными глазами должен быстро построить одной рукой столбик с основанием один кубик (возможен соревновательный момент)</w:t>
        <w:br/>
        <w:br/>
        <w:t>5. "Не собьюсь" Счет до 30. Определенные числа (содержащие цифру 3, делящиеся на3)называть нельзя. Вместо них – любое движение или слово (подпрыгнуть, сказать "не собьюсь").</w:t>
        <w:br/>
        <w:br/>
        <w:t>6. Бросать мяч, называя сущ. Ребенок, принимая мяч, называет подходящий по смыслу глагол и говорит свое существительное и т.д. (таблица умножения)</w:t>
        <w:br/>
        <w:br/>
        <w:t>7. Игры в шашки и шахматы. Эти игры не зря называют школой внимания. Надо просчитать ходы наперед, сделать выводы.</w:t>
        <w:br/>
        <w:br/>
        <w:t>Игра в Перепутанные действия. Если я подниму руки вверх, дети – в стороны, если я присяду- дети подпрыгивают и т.д.</w:t>
        <w:br/>
        <w:br/>
        <w:t>Нельзя забывать, что задания на развитие внимания часто встречаются в различных детских журналах и др. изданиях. Это хорошо вам знакомые лабиринты, рисунки с перепутанными линиями, найти отличие на картинках, вычеркивание в тексте определенных букв (через три), решение различных головоломок и др.(сосредоточенность)</w:t>
        <w:br/>
        <w:br/>
        <w:t>8. Учитель предлагает школьникам решить устно несколько арифметических примеров. Например, даны 2 числа – 84 и 26. Первую цифру второго числа нужно умножить на вторую цифру первого, к полученному произведению надо прибавить вторую цифру второго числа и от этой суммы вычесть первую цифру первого числа (2 х 4 + 6 –8 = 6) (устойчивость)</w:t>
        <w:br/>
        <w:br/>
        <w:t>9. Предлагается удержать восприятие рисунка (усеченная пирамида, приближающаяся к нам, или уходящая внутрь; профиль, ваза), только в одном положении определенное время. При изменении ставить черточку на бумаге (объем)</w:t>
        <w:br/>
        <w:br/>
        <w:t>10. Посмотреть на предметы в течение 1 секунды и потом назвать.</w:t>
        <w:br/>
        <w:br/>
        <w:t>- Сколько и какие предметы изображены?</w:t>
        <w:br/>
        <w:t>- Какие цифры изображены?</w:t>
        <w:br/>
        <w:t>- В какую фигуру вписана та или иная цифра? (распределение)</w:t>
        <w:br/>
        <w:br/>
        <w:t>11. Одновременно решать несложные математические примеры и слушать пословицы. Затем назвать ответы и повторить, что за пословицы были названы.</w:t>
        <w:br/>
        <w:br/>
        <w:t>- Писать числа от 1 до 20, а называть их при этом, идущих в обратном порядке.</w:t>
        <w:br/>
        <w:t>- По таблице с буквами и цифрами – сначала назвать цифры по порядку, потом – буквы по алфавиту, потом чередуя букву – цифру (переключение).</w:t>
        <w:br/>
        <w:br/>
        <w:t>12. На листочке числа от 1 до 20, указать и назвать по порядку как можно быстрее.</w:t>
        <w:br/>
        <w:br/>
        <w:t>Помогайте вашим детям стать внимательными. Приобретайте и читайте книги, в которых можно найти упражнения и игры, способствующие развитию внимания.</w:t>
        <w:br/>
        <w:br/>
        <w:t>Играйте вместе с детьми. Это дает возможность лучше понять ребенка, лучше его узнать, найти правильный подход, расположить его к себе.</w:t>
        <w:br/>
        <w:br/>
        <w:t>Не забывайте о спортивных играх, благодаря которым можно развивать не только силу и ловкость, но и внимание.</w:t>
        <w:br/>
        <w:br/>
        <w:t>Учите детей быть наблюдательными – умеющими замечать изменения, происходящие в окружающем мире (что-то переставили дома, сломалась ветка дерева, сорвали цветок, который вчера еще был и т.д.)</w:t>
        <w:br/>
        <w:br/>
        <w:t>Все это будет способствовать обогащению и развитию личности.</w:t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учител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имании, ошибках и методах "лечения" - или как</w:t>
        <w:br/>
        <w:t>помочь ребенку быть более вниматель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     </w:t>
      </w:r>
      <w:r>
        <w:rPr>
          <w:i/>
          <w:iCs/>
          <w:sz w:val="28"/>
          <w:szCs w:val="28"/>
        </w:rPr>
        <w:t>- … Опять ошибка! Посмотри, что ты пишешь? Надо быть внимательней. Снова буквы пропускаешь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     - … Сколько можно показывать, как надо рисовать узор: черточка, кружочек, галочка, кружочек, черточка - и по новой. А ты что делаешь: то кружочек пропустишь, то черточку лишнюю поставишь. И хватит смотреть в окно!</w:t>
      </w:r>
      <w:r>
        <w:rPr>
          <w:sz w:val="28"/>
          <w:szCs w:val="28"/>
        </w:rPr>
        <w:br/>
        <w:t>     Каждому родителю, наверное, знакомы подобные замечания, сделанные сыну или дочери учителем в школе. Да и сами не раз замечали, что ребенок делает задания иногда хорошо, а иногда - все быстро, неряшливо и что-нибудь да пропустит сделать. Можно ругать, наказывать, требовать от ребенка быть внимательнее, а толку чуть. Ведь сколько не говори слово "халва", а слаще не станет.</w:t>
        <w:br/>
        <w:t>     Давайте разберемся, что значит "быть внимательней"? Можно ли помочь ребенку перестать делать глупые ошибки, поменьше отвлекаться во время выполнений заданий?</w:t>
        <w:br/>
        <w:t>     </w:t>
      </w:r>
      <w:r>
        <w:rPr>
          <w:b/>
          <w:bCs/>
          <w:i/>
          <w:iCs/>
          <w:sz w:val="28"/>
          <w:szCs w:val="28"/>
        </w:rPr>
        <w:t>Внимание - направленность и сосредоточенность сознания человека на определенных объектах при одновременном отвлечении от других.</w:t>
      </w:r>
      <w:r>
        <w:rPr>
          <w:sz w:val="28"/>
          <w:szCs w:val="28"/>
        </w:rPr>
        <w:br/>
        <w:t>     Вполне понятное определение. Но что же получается, у всех невнимательных людей дело только в неспособности сосредоточиться?</w:t>
        <w:br/>
        <w:t xml:space="preserve">     Оказывается все не так просто. Внимание имеет такие основные свойства как </w:t>
      </w:r>
      <w:r>
        <w:rPr>
          <w:sz w:val="28"/>
          <w:szCs w:val="28"/>
          <w:highlight w:val="yellow"/>
        </w:rPr>
        <w:t>концентрация, объем, устойчивость, распределение и переключение</w:t>
      </w:r>
      <w:r>
        <w:rPr>
          <w:sz w:val="28"/>
          <w:szCs w:val="28"/>
        </w:rPr>
        <w:t>. И у ребенка может быть развито хорошо одно из названных свойств внимания и совершенно отсутствовать другое, которое и требует как раз коррекции.</w:t>
        <w:br/>
        <w:t>Поэтому прежде, чем приступать к занятиям по развитию внимания – надо знать, какие именно свойства слабо развиты у вашего ребенка, ибо каждое свойство очень значимо для успешной учебной деятельности.</w:t>
        <w:br/>
        <w:t xml:space="preserve">              Концентрация внимания – умение сосредоточиться на нужном объекте, его частях, способность вникнуть в задачу. Ребенок с хорошей концентрацией внимания отличается хорошей наблюдательностью, организованностью. И наоборот, тот, у кого не развито это свойство, бывает рассеянным и несобранным.</w:t>
        <w:br/>
        <w:t xml:space="preserve">              Объем внимания – это количество одновременно воспринимаемых и удерживаемых в сознании объектов. Для детей 7 лет число таких объектов колеблется от 3 до 5. При хорошем объеме внимания ребенку легче совершать операции сравнения, анализа, обобщения, классификации. Умение выполнять эти операции говорит о развитии логического мышления.</w:t>
        <w:br/>
        <w:t xml:space="preserve">              Устойчивость внимания – это возможность длительного сосредоточения на одном и том же объекте. Ребенок с устойчивым вниманием может долго работать, не отвлекаясь, ему нравится длительная напряженная работа (интерес к заданиям повышенной трудности).</w:t>
        <w:br/>
        <w:t xml:space="preserve">                Распределение внимания – это одновременное внимание к двум или нескольким объектам при одновременном выполнении действий с ними. Об особенностях распределения внимания судят по тому, легко или с трудом ребенку удается делать несколько дел одновременно: заниматься работой и наблюдать за окружающим (легко ли воспринимаются дополнительные разъяснения и беглые замечания учителя).</w:t>
        <w:br/>
        <w:t xml:space="preserve">                 Переключение внимания – это перемещение внимания с одного объекта на другой или с одной деятельности на другую в связи с постановкой новой задачи.</w:t>
        <w:br/>
        <w:t>Об индивидуальных особенностях переключения внимания можно судить по тому, насколько быстро ребенок переходит от одного занятия к другому, легко ли начинает новое дело, может ли быстро закончить какое-либо занятие или постоянно возвращается к нему в своих мыслях и действиях (продолжают решать, когда все закончили ; все считают устно, а некоторые пытаются в это время записывать то, что до этого сделать не успели).</w:t>
        <w:br/>
        <w:t>Когда вы изучите внимание своего ребенка, выявите какое свойство наименее развито – можно приступать к занятиям.</w:t>
        <w:br/>
        <w:t>К числу эффективных средств развития внимания являются игры и игровые упражнения, которые можно включать в любую, даже очень серьезную деятельность.</w:t>
        <w:b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В зависимости от того, какая из характеристик внимания "страдает" и зависит метод "лечения"</w:t>
      </w:r>
      <w:r>
        <w:rPr>
          <w:sz w:val="28"/>
          <w:szCs w:val="28"/>
        </w:rPr>
        <w:t xml:space="preserve"> (некоторые упражнения для повышения уровня внимания будут даны в конце статьи). Ведь один ребенок никак не может понять суть объяснений (или внимательно прочитать - перескакивает через слова), а когда решает задачи, то постоянно задумывается, начинает заниматься чем-то другим. В результате уроки делаются несколько часов вместо 40 минут. Это нарушение устойчивости внимания и произвольности. Такого ребенка надо постепенно учить сосредотачиваться на предмете и поменьше отвлекаться на посторонние раздражители (свет, шум, голоса). И начинать надо с малого. Сумел сосредоточиться и не отвлекаться 5 минут - уже молодец. Можно расслабиться. Потом еще минут 5 "сильной" концентрации внимания. Постепенно время сосредоточения и увеличивать можно.</w:t>
        <w:br/>
        <w:t>     Другой ребенок, сделав один предмет, не может сразу начать делать уроки по другому предмету. И здесь надо обратить внимание на особенность переключения внимания у ребенка. Таким детям надо немного отдохнуть, прежде чем заниматься другим видом деятельности.</w:t>
        <w:br/>
        <w:t>     Третий - и упражнения делает правильно, и слушает хорошо. А вот как диктант - одни проблемы. А все дело в трудности переключения внимания: ведь надо одновременно и слушать, и записывать, и проверять ошибки, а ведь еще и сосед под боком спрашивает "как писать?"</w:t>
        <w:br/>
        <w:t>     А вот и еще одна закономерность - закономерность циркуляции внимания. Оказывается, через каждые 6-10 секунд мозг человека отключается от приема информации на доли секунды, в результате какая-то часть информации может быть потеряна. Исследования психологов показали, что качества внимания зависят и от свойств нервной системы человека. Обнаружилось, что людям со слабой нервной системой дополнительные раздражители (включенный магнитофон, разговор соседей по парте и т.д.) мешают сосредоточиться, а с сильной - даже повышают концентрацию внимания.</w:t>
        <w:br/>
        <w:t xml:space="preserve">     Для нормального восприятия необходим определённый приток информации в виде сигналов из внешней среды. В тоже время избыточный приток сигналов приводит к понижению точности восприятия и ответа человека, к ошибка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И еще несколько слов о </w:t>
      </w:r>
      <w:r>
        <w:rPr>
          <w:b/>
          <w:bCs/>
          <w:sz w:val="28"/>
          <w:szCs w:val="28"/>
        </w:rPr>
        <w:t>видах внимания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нимание может быть непроизвольным (непреднамеренным) и произвольным (преднамеренным). Термин "произвольное " образован от слова "воля". Иначе говоря, внимание по воле человека (ребенка).</w:t>
        <w:br/>
        <w:t>     </w:t>
      </w:r>
      <w:r>
        <w:rPr>
          <w:i/>
          <w:iCs/>
          <w:sz w:val="28"/>
          <w:szCs w:val="28"/>
        </w:rPr>
        <w:t>Непроизвольное внимание</w:t>
      </w:r>
      <w:r>
        <w:rPr>
          <w:sz w:val="28"/>
          <w:szCs w:val="28"/>
        </w:rPr>
        <w:t xml:space="preserve"> - непроизвольно, само собой возникающее внимание, вызванное действием сильного, контрастного или нового, неожиданного раздражителя или значимого и вызывающего эмоциональный отклик раздражителя. Сильный звук, яркая вспышка света, резкий запах всегда привлекут внимание. Среди маленьких предметов внимание привлекает большой, среди светлых предметов - темный и т.д. Привлечет внимание и "прыгающий", мерцающий объект: на этом свойстве непроизвольного внимания основываются, создавая сверкающие рекламные щиты.</w:t>
        <w:br/>
        <w:t>     Непроизвольное внимание возникает также в зависимости от состояния самого человека, оно связано с его настроением, переживаниями, потребностями, интересами.</w:t>
        <w:br/>
        <w:t>     </w:t>
      </w:r>
      <w:r>
        <w:rPr>
          <w:i/>
          <w:iCs/>
          <w:sz w:val="28"/>
          <w:szCs w:val="28"/>
        </w:rPr>
        <w:t>Произвольное внимание</w:t>
      </w:r>
      <w:r>
        <w:rPr>
          <w:sz w:val="28"/>
          <w:szCs w:val="28"/>
        </w:rPr>
        <w:t xml:space="preserve"> - сознательное сосредоточение на определенной информации, требует волевых усилий, утомляет через 20 минут. Поэтому, выполняя домашнее задание, надо ребенку давать маленькую передышку через каждые 20-25 минут.</w:t>
        <w:br/>
        <w:t>     Поддержание устойчивого произвольного внимания зависит от ряда условий. Психолог В.А. Крутецкий выделяет следующи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долга и обязанности в выполнении данной деятельности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ливое понимание конкретной задачи выполняемой деятельности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ные условия работы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косвенных интересов. </w:t>
      </w:r>
    </w:p>
    <w:p>
      <w:pPr>
        <w:pStyle w:val="Normal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деятельности, т.е. исключение отрицательно воздействующих посторонних раздражите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блюдения и специальные исследования убеждают, что слабые побочные раздражители не снижают эффективности работы, а улучшают ее. Еще великий русский физиолог И.М. Сеченов пришел к выводу, что абсолютная тишина не повышает, а снижает эффект умственной работы, так как сосредоточить внимание на работе становиться очень трудно.</w:t>
        <w:br/>
        <w:t>     Послепроизвольное внимание - вызывается через вхождение в деятельность и возникающий в связи с этим интерес, в результате длительное время сохраняется целенаправленность, снимается напряжение, и человек не устает, хотя послепроизвольное внимание может длиться часами. Так, увлекшись, ребенок может рисовать часами, или строить домик из ле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Какие же </w:t>
      </w:r>
      <w:r>
        <w:rPr>
          <w:b/>
          <w:bCs/>
          <w:sz w:val="28"/>
          <w:szCs w:val="28"/>
        </w:rPr>
        <w:t>упражнения могут помочь развитию внимания у ребенк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1. Игра "Найди и продолжи закономерность"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пример, продолжи ряд до конц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drawing>
          <wp:inline distT="0" distB="0" distL="0" distR="0">
            <wp:extent cx="29432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2. Срисовывание картинки по точкам.</w:t>
      </w:r>
      <w:r>
        <w:rPr>
          <w:sz w:val="28"/>
          <w:szCs w:val="28"/>
        </w:rPr>
        <w:t xml:space="preserve"> Задаете картинку сами на листке в клеточку прямыми линиями (горизонтальными, вертикальными, наклонными), а ребенок должен рядом такой же рисунок нарисов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степенно рисунок может усложняться, можно добавлять круги и т.п., но так, чтобы нарисовать все можно было бы, ориентируясь по точк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3. "Нарисуй узор"</w:t>
      </w:r>
      <w:r>
        <w:rPr>
          <w:sz w:val="28"/>
          <w:szCs w:val="28"/>
        </w:rPr>
        <w:t xml:space="preserve"> - графические диктанты (выполняются на листках в клеточку). </w:t>
      </w:r>
      <w:r>
        <w:rPr>
          <w:i/>
          <w:iCs/>
          <w:sz w:val="28"/>
          <w:szCs w:val="28"/>
        </w:rPr>
        <w:t>Это упражнение развивает произвольность и устойчивость вним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диктуете ребенку начало повторяющегося элемента узора. Ребенок должен его нарисовать под диктовку, не отрывая карандаша от бумаги, и продолжить до конца строки.</w:t>
        <w:br/>
        <w:t>     Например: одна клетка вниз - одна клетка вправо - одна клетка вверх - одна клетка вправо - одна клетка вниз - одна клетка вправо - одна клетка вверх.</w:t>
        <w:br/>
        <w:t>     (Как разновидность - нарисовать под диктовку фигуру и раскрасит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4. "Зашифрованные цвет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рисованную простым карандашом картинку разбить на сектора. Сектора подписать разными буквами (цифрами). Задача ребенка раскрасить одним цветом сектора с одинаковыми буквами (цифрами), например, желтым - все сектора "А", зеленым - все сектора "В" и т.п. В результате должна получиться раскрашенная картинка. Но это задание требует длительной подготовки со стороны родителей. Можно начинать с рисунка птиц, бабочек, гном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5. Разные задачи типа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 5 бусинок разного цвета и размера так, чтобы средняя была желтая, а последняя самая маленькая. </w:t>
      </w:r>
    </w:p>
    <w:p>
      <w:pPr>
        <w:pStyle w:val="Normal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рисовано, например, 4 круга: большой - маленький - большой - большой. Задача: раскрась круги так, чтобы маленький был между черным и синий, а черный рядом с красным. И т.п. зад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6. Упражнение на распределение вним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тарой книжке в тексте вычеркивать какие-нибудь 2-3 буквы разным способом. Например, букву "А" - зачеркиваем вертикальной чертой, букву "Л" - просто подчеркиваем, а букву "О" - горизонтальной чертой. Можно усложнить задачу: одновременно в незнакомом тексте вычеркивать буквы и запоминать содержимое. А потом проверить, как этот текст усвоен и сколько букв правильно вычеркнут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title1">
    <w:name w:val="article_title1"/>
    <w:basedOn w:val="Style14"/>
    <w:qFormat/>
    <w:rPr>
      <w:b/>
      <w:bCs/>
      <w:color w:val="F1720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95" w:before="280" w:after="280"/>
      <w:jc w:val="both"/>
    </w:pPr>
    <w:rPr>
      <w:rFonts w:ascii="Georgia" w:hAnsi="Georgia" w:cs="Georgi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5:00Z</dcterms:created>
  <dc:creator>student</dc:creator>
  <dc:description/>
  <cp:keywords/>
  <dc:language>en-US</dc:language>
  <cp:lastModifiedBy>user</cp:lastModifiedBy>
  <dcterms:modified xsi:type="dcterms:W3CDTF">2015-05-27T08:44:00Z</dcterms:modified>
  <cp:revision>6</cp:revision>
  <dc:subject/>
  <dc:title/>
</cp:coreProperties>
</file>