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с детьми старшего дошкольного возраста в кружке "АБВГДейка" МКДОУ «Детский сад №10 городского округа город Нововоронеж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антилеева Ольга Николаевна</w:t>
        <w:br/>
        <w:t>Шахова Любовь Ивановн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удущий первоклассник умело обращался с ручкой, карандашом, фломастером, кистью, нужно развивать движения его пальцев, стремясь к тому, чтобы они были свободными, уверенными, согласованными. С ребенком следует выполнять упражнения, направленные на укрепления подвижности пальцев, развитие силы, координации движений. Все это – основные составляющие овладением пись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многих отечественных ученых (В.М.Бехтеров, Н.М.Кольцова, Л.В.Фомина и др.) свидетельствуют о том, что развитие двигательных импульсов пальцев рук способствует не только обучению письму и рисованию, но тесно связано с развитием реч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ктуальность пробле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ой для обучения грамоте является обще речевое развитие детей. Поэтому при подготовке 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ю грамоте важен весь процесс речевого развития детей в детском саду: развитие связ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и, словаря, грамматической стороны речи, воспитание звуковой культуры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я рекомендациям Л.С. Выготского – обучение грамоте нужно начинать в пери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ия психических функций дошкольника. Наиболее эффективным для исполь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атых возможностей ребенка в освоении грамоты является возраст 5-7 лет, так называем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«языковой одарѐнности» особой восприимчивости дошкольника к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зна программы заключается в том, что обучение происходит в игре. Дети не замечаю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ни учатся. Программа подготавливает детей подготовительной к школе группы к овлад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м и чтением. Содержание программы предусматривает обогащение детей специальны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ми, умениями и навыками, необходимыми для успешного овладения письмом и чте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нципы построения 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соответствии с ФГОС Программа </w:t>
      </w:r>
      <w:r>
        <w:rPr>
          <w:rFonts w:cs="Times New Roman" w:ascii="Times New Roman" w:hAnsi="Times New Roman"/>
        </w:rPr>
        <w:t xml:space="preserve">опирается на научные принципы еѐ постро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развивающего образования, целью которого является развитие ребѐнк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гуманизации  (признание уникальности и неповторимости личности каждого ребен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ие неограниченных возможностей развития личного потенциала каждого ребенк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дифференциации и индивидуализации воспитания и обучения (развитие ребенка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его склонностями, интересами и возможностям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непрерывности образования (связь дошкольного образования с начальн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м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системности (все компоненты взаимосвязаны и взаимозависимы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учтены и общие дидактические принципы (научности, постепенности усложн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ости, доступности)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ступ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частично используются методики и технологии Г.А. Глинки «Буду говори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, писать правильно», А.Н. Корнева «Подготовка к обучению грамоте детей с нарушения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и», « Учимся читать и правильно говорить» Н. В. Зайцевой, Р. А. Боровцов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рактического курса предполагает решение образовательных задач на осно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очно-тематического построения. Отличительной особенностью дополните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 является комплексное взаимодействие блоков программы, гд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ует единый игровой сюжет. В программу включены три неразрывно связанных меж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ой бл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лок ―Развитие речи и подготовка к обучению чтению‖ (включены звуковой анализ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ез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лок ―Обучению чтению‖ (звукобуквенный анализ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лок ―Подготовка руки к письму‖ (печатание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: создать условия для осмысленного и осознанного чтения, воспит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етически развитого и эмоционального читателя, облегчить дальнейшее усвоение языка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начальной школе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чи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нтереса к процессу обучения в целом и изучению родного языка в частности. – Развитие звуковой культуры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роводить звуковой анализ и синтез слов, сравнение слов по звуковому соста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воение единиц родного языка: звук, слог, слово, предлож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навыками письма и чт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интереса и внимания к слову, к собственной речи, к речи окружающ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гащение словарного запа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речевую деятельность на основе бесед, разговоров, высказыв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интерес к занятиям по обучению грам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коммуникативную, регулятивную функции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самостоятельность в процессе разговорной ре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культуру ре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нят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нятия проводятся 2 раза в неделю. Всего 8 занятий в месяц. Планирование рассчитано на 48 занятий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:</w:t>
      </w:r>
      <w:r>
        <w:rPr>
          <w:rFonts w:cs="Times New Roman" w:ascii="Times New Roman" w:hAnsi="Times New Roman"/>
        </w:rPr>
        <w:t xml:space="preserve"> демонстрационный материал, раздаточный материал, картоте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х картинок, карточки – схемы, пазлы, кубики, азбука в картинках, настольно-печа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, пропис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емые игры и упражнения в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льчиковые игр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игры без предме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игры со специальными развивающими предметами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тей при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с детьми является занятие, продолжительность котор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возрастным нормам детей: 6-7 лет - 3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нятия включены разные виды игр: дидактические, игры-соревнования, ситуатив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. В играх формируются мыслительные операции: фонематический анализ и синтез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, абстрагирование, сравнение (сравнение слов по их звуковому составу, соотнес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слов между собой, подбору слов, имеющих определенную звуковую структуру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п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взаимодействия с семьѐ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 родителями, предполагающие повышение их компетентности в области индивидуальных и возрастных особенностей ребѐнка и в сфере предлагаемых программой зан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в коммуникации, предполагающая создание благоприятных условий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ыражения, помогающих ребѐнку обрести уверенность в себе, научиться открыто и искренне выражать свои чувства, причѐм как позитивные, так и негативны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и буква А. 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Печатание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 и буква У. Письмо, штриховка». «Звуковой анализ и чтение АУ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и буква И».  Гласные буквы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ощи и фрукты» «Звук и буква П». Ударение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ая одежда, обувь, головные боры». «Звук и буква Т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.«Звук и буква К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 и буква М». Читаем предлож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и буква О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домашние» Буква ы. Множественное число существ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животные». «Звук и буква С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сная буква Я». Твѐрдые и мягкие согласные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и буква Н». Гласные и согласные зву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». «Звук и буква З». «Зимние забавы». «Звук и буква Б».Звонкие согласные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праздник». «Звук и буква Л». Чтение слов, с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Севера». «Звук и буква Ш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, в котором ты живешь».  «Звук и буква Ж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бель». «Звук и буква В». «Электроприборы». «Звук и буква Ф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. «Звук и буква Д».  Скороговорк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азин».«Звук и буква Г». «Продукты». «Звук и буква Р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орт». «Мягкий согласный Й (мой, твой)». «8 Марта».  «Гласный звук Э, буква Э».  Гласные звук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улица». «Буква Е». «Весна». «Буква «Ь знак». Твѐрдые и мя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и буква Х». «Профессии». Буква « Ё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 стран».  «Буква Ю».  Мягкие согласны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и буква Ц»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». «Звук и буква Щ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». «Звук и буква Ч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. «Буква Ъ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АБВГДейка» способствует развитию у воспитанников дошкольных учреждений фонематического слуха и восприятия; формированию верных и точных артикуляционных укладов при произношении звуков речи; закреплению представлений о всех буквах алфавита; сознательному овладению навыками чт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результативности проводится диагностика, результаты которой позволяют определить степень усвоения ребенком программных требований, предъявляемых детям в каждой возрастной группе. Используются следующие методы: беседа, игра, игровые ситуации, а также проводится мониторин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ониторинг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уровень развития фонематического слух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ить уровень развития мелкой мотори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явить уровень сформированности графомоторных навы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вить уровень сформированности навыка чт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Фонематический слух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ение звуков из ряда других звук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укобуквенный анализ и синтез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ение слов на слог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лкая мото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стетические основы движени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нетическая основа движени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ческие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Нав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вание бук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ранственные представления на листе бумаг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Чтение слогов, слов, предложени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п чтения .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истема оцен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предполагает трех бальную систему оце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ребенок выполняет безошибочно все тестовые задания и пробы. 2 балла – ребенок выполняет основную часть заданий без ошибок, обращается за помощью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, может самостоятельно или по указанию педагога исправить ошиб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ребенок допускает ошибки при выполнении заданий, затрудняется или не способ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ить после указания педагога, не справляется с большинством диагностических зад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суммируется общий балл, находится средний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:</w:t>
      </w:r>
      <w:r>
        <w:rPr>
          <w:rFonts w:cs="Times New Roman" w:ascii="Times New Roman" w:hAnsi="Times New Roman"/>
          <w:sz w:val="24"/>
          <w:szCs w:val="24"/>
        </w:rPr>
        <w:t xml:space="preserve"> Система мониторинга организуется 2 раза в год. Проводится: вход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– в сентябре; итоговый мониторинг – в ма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вершении прохождения программы дети должны уметь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ить слова на слог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оставлять предложения из двух-четырех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ить простые предложения на сл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место звука в сло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зву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предлож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рассказ с заданным количеством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и самим составлять звуковые схемы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зву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 кассой бук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ользоваться и применять средства просодических компонентов речи (темп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, и д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синонимы, антонимы, существительные с обобщающим знач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 отвечать на поставленные вопросы педагога. – строить сложные пред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ви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рассказы по серии карти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лова с определенным звуком; – составлять сказки, пользуясь моделями бук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пословицы, поговорки, скорогово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згадывать ребусы, кроссвор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ить на слоги двух-, трехсложные слова с открытыми слог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лова из слог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звуко-буквенный анализ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и называть все буквы алфави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оставлять схемы слов,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орядок звуков в сло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ют пользоваться слоговыми таблицами; указывают местонахождение гласны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х звуков в прямом и открытом слогах и слов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ют сознательным, плавным чтение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(печатание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ют позой пишущего челове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ли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ть разнообразные ли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ить линию попол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ть простые росчерки (―петли‖, ―ленты‖, ―волна‖ и т. д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исовывать начатые фиг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исывать элементы букв в конфигурацию росчер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исать (печатать) гласные буквы разных разме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слова и небольшие тексты на листе в клет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хемы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исьменные задания у дос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ть с настенной доски слова, предло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аивать общий темп запис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ют писать заглавные буквы (начало предложения, имена собственны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ют пробел между слов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ют определять предложение по интонации (вопросительное, повествовательно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лицательное) и ставить в конце предложения соответствующий зна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ют правило написания жи-ши, ча-ща, чу-щу; самостоятельно пишу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нные фраз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Тумакова Г.А. «Ознакомление дошкольников со звучащим слово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шакова О.С. «Придумай слов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йцева Н.В. «Учимся читать и правильно говори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рова Л.Е. «Обучение грамоте в детском сад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лесникова Е. В. «Развитие интереса и способностей к чтению у детей 6-7 ле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шакова О.С. «Развитие речи у детей 6 - 7 ле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лесникова Е.В. «Развитие фонематического слуха у дошкольников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вригина Т.Е., Шеремет Р.Е. Занимательное обучение чтению, Волгоград: Учитель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ыбникова О.М. Комплексные занятия по обучению чтению детей, Волгоград: Учитель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убышкина Т.А., Леденева О.В. Волшебный мир звуков и слов, Москва, ООО «Дрофа»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тернет ресур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45:00Z</dcterms:created>
  <dc:creator>Olga</dc:creator>
  <dc:description/>
  <cp:keywords/>
  <dc:language>en-US</dc:language>
  <cp:lastModifiedBy>lenovo</cp:lastModifiedBy>
  <dcterms:modified xsi:type="dcterms:W3CDTF">2015-07-22T17:45:00Z</dcterms:modified>
  <cp:revision>2</cp:revision>
  <dc:subject/>
  <dc:title/>
</cp:coreProperties>
</file>