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Лицей г.Фрязино Моск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 элективного курса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«Модельер - портной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ab/>
        <w:t>Разработал учитель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Технологии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М.Н.Токарева</w:t>
      </w:r>
    </w:p>
    <w:p>
      <w:pPr>
        <w:pStyle w:val="Normal"/>
        <w:tabs>
          <w:tab w:val="clear" w:pos="708"/>
          <w:tab w:val="left" w:pos="852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.Фрязин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2010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 xml:space="preserve"> веке стремительно возрастает роль образования. Изменились требования к жизни. Ученик должен вписаться в эту жизнь. В рыночной системе ученик отвечает сам за себя. Он сам должен находить себе работу, развязывать сложные жизненные и социальные узлы. Нельзя навязывать человеку то, что он не хочет или хочет, но не может. Должно быть призвание, пригодность человека к той или иной деятельности. Учащийся должен быть в гармонии со своими способностями к развитию самостоятельност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анный элективный курс предназначен стать основой для ориентации школьника в профессиях лёгкой промышленности и арттехнологи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знакомление учащихся со специальностью портной – модельер позволит им реально оценить свои возможности  в  этой сфере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Курс рассчитан на 36 часов, из них 24 час – практические занятия, на которых обучающиеся смогут испытать свои силы и способности, расширить круг знаний о современном мире професси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Цель данного курса: ознакомление и дополнение содержания профильного курса по технологии изготовления одежды, её дизайну, отделке одежды и интерьера дома, конструированию и моделирован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результате изучения курса учащиеся должны знать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офессиограммы профессий портного, технолога по пошиву одежды, модельера, демонстратора одежды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  историю моды и закономерности её развития, историю русского костюма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  основы художественного проектирования одеж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меть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 работать с цветовым кругом, подбирать грамотные цветовые решения в одежде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выполнять художественную отделку швейных издел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создавать художественный образ, разрабатывать единичное изделие, комплект, ансамбл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онятие ассортимента. Классификация одежды.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>Деление одежды на ассортиментные группы в зависимости от назначения. Особенности моделирования одежды разных возрастных групп.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>Деление одежды по сезонам. Многофункциональные вещи. Образование новых видов ассортимента.</w:t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Декоративные и отделочные материалы. Цвет и цветовые решения.                                                                                                                  </w:t>
      </w:r>
    </w:p>
    <w:p>
      <w:pPr>
        <w:pStyle w:val="Normal"/>
        <w:ind w:left="720" w:hanging="360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Цветовой круг. Гармоничное сочетание цветов. Контраст цветов. Знакомство с понятием цветовой гаммы, подбор ниток, декоративных отделок, материалов, фурнитуры для выполнения вышивки, аппликации. Практическое выполнение отделочных работ по выбору.</w:t>
      </w:r>
    </w:p>
    <w:p>
      <w:pPr>
        <w:pStyle w:val="Normal"/>
        <w:ind w:left="720" w:hanging="720"/>
        <w:jc w:val="both"/>
        <w:rPr/>
      </w:pPr>
      <w:r>
        <w:rPr>
          <w:b/>
          <w:sz w:val="32"/>
          <w:szCs w:val="32"/>
        </w:rPr>
        <w:t>3. История моды и закономерности её развития.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озникновение одежды от первобытного костюма до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 xml:space="preserve"> века. Традиционный русский народный костюм. Этнографические группы русских женских костюмов. Символика русского женского костюма. Русский сарафан. Русский мужской костюм. Костюм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 xml:space="preserve"> веков. Развитие производства готовой одежды и возникновение высокой моды. Закономерности развития моды. Прогнозирование моды. Использование в моде русских традиций.                        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both"/>
        <w:rPr/>
      </w:pPr>
      <w:r>
        <w:rPr>
          <w:b/>
          <w:sz w:val="32"/>
          <w:szCs w:val="32"/>
        </w:rPr>
        <w:t>4. «Большая мода» от кутюр, прет-а-порте, конфекцион. Знаменитые Кутюрье.</w:t>
      </w:r>
    </w:p>
    <w:p>
      <w:pPr>
        <w:pStyle w:val="Normal"/>
        <w:ind w:left="720" w:hanging="720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Методы творчества, применяемые при проектировании одежды. Типы коллекций одежды. Проектирование единичных изделий, комплектов, ансамблей. Кто создаёт «большую моду». Знаменитые Кутюрье.</w:t>
      </w:r>
    </w:p>
    <w:p>
      <w:pPr>
        <w:pStyle w:val="Normal"/>
        <w:ind w:left="720" w:hanging="720"/>
        <w:jc w:val="both"/>
        <w:rPr/>
      </w:pPr>
      <w:r>
        <w:rPr>
          <w:b/>
          <w:sz w:val="32"/>
          <w:szCs w:val="32"/>
        </w:rPr>
        <w:t>5. Основы художественного проектирования одежды.</w:t>
      </w:r>
    </w:p>
    <w:p>
      <w:pPr>
        <w:pStyle w:val="Normal"/>
        <w:ind w:left="720" w:hanging="720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Стиль и пластика в одежде. Принципы моделирования и художественного оформления одежды. Понятие стиля в одежде (классический, спортивный, джинсовый, и др.). Что такое стиль автора. Практические работы – создание художественного образа.</w:t>
      </w:r>
    </w:p>
    <w:p>
      <w:pPr>
        <w:pStyle w:val="Normal"/>
        <w:ind w:left="720" w:hanging="720"/>
        <w:jc w:val="both"/>
        <w:rPr/>
      </w:pPr>
      <w:r>
        <w:rPr>
          <w:b/>
          <w:sz w:val="32"/>
          <w:szCs w:val="32"/>
        </w:rPr>
        <w:t>6. Учебный дизайн – проект.</w:t>
      </w:r>
    </w:p>
    <w:p>
      <w:pPr>
        <w:pStyle w:val="Normal"/>
        <w:ind w:left="720" w:hanging="12"/>
        <w:jc w:val="both"/>
        <w:rPr>
          <w:sz w:val="32"/>
          <w:szCs w:val="32"/>
        </w:rPr>
      </w:pPr>
      <w:r>
        <w:rPr>
          <w:sz w:val="32"/>
          <w:szCs w:val="32"/>
        </w:rPr>
        <w:t>Выбор объекта проекта и его выполнение. Разработка сценария демонстрации.</w:t>
      </w:r>
    </w:p>
    <w:p>
      <w:pPr>
        <w:pStyle w:val="Normal"/>
        <w:ind w:left="720" w:hanging="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center"/>
        <w:rPr/>
      </w:pPr>
      <w:r>
        <w:rPr/>
        <w:t>ПРИМЕРНЫЙ 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02"/>
        <w:gridCol w:w="1854"/>
        <w:gridCol w:w="1786"/>
        <w:gridCol w:w="178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темы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ети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ятие ассортимента. Классификация одежд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оративные и отделочные материалы. Цвет и цветовые реш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моды и закономерности её развития. Русский национальный костюм. Способы кроя русского сарафа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Большая мода» от кутюр, прет-а-порте, конфекцион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менитые Кутюрь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художественного проектирования одежд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й дизайн – проект. Разработка сценария демонстрации издели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</w:tbl>
    <w:p>
      <w:pPr>
        <w:pStyle w:val="Normal"/>
        <w:ind w:left="720" w:hanging="720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center"/>
        <w:rPr>
          <w:sz w:val="32"/>
          <w:szCs w:val="32"/>
        </w:rPr>
      </w:pPr>
      <w:r>
        <w:rPr>
          <w:sz w:val="32"/>
          <w:szCs w:val="32"/>
        </w:rPr>
        <w:t>СПИСОК ЛИТЕРАТУРЫ: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дреева Р.П. Энциклопедия моды – СПб, 1997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арылкина Л.П. Соколова С.Е. Технология М 2006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. Баканов «Русский народный костюм с выкройками и схемами.»  Институт текстильной и лёгкой промышленности.  2005 г. 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рицак Е.Н. Ткач М.И. История вещей от древности до наших дней М.2003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ир профессий: человек – художественный образ. М 1987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рцалова М.П. «История костюма» изд. Искусство М.1972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руханова А.Т. Технология женской и детской легкой одежды. М 2000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олтон С. Цветовое оформление интерьера М 2001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04:00Z</dcterms:created>
  <dc:creator>Boss2</dc:creator>
  <dc:description/>
  <cp:keywords/>
  <dc:language>en-US</dc:language>
  <cp:lastModifiedBy>Owner</cp:lastModifiedBy>
  <dcterms:modified xsi:type="dcterms:W3CDTF">2011-11-30T15:49:00Z</dcterms:modified>
  <cp:revision>7</cp:revision>
  <dc:subject/>
  <dc:title>Государственное образовательное учреждение дополнительного профессионального образования (повышения квалификации) специалистов Московской области</dc:title>
</cp:coreProperties>
</file>