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 -10 города Киз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разовательное путешеств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рзун И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, г.Киз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«ТОП-10 города Кизела» (ТОП-10 моей малой Родины) (Образовательное путешествие) представляет собой внеклассное мероприятие для </w:t>
      </w:r>
      <w:r>
        <w:rPr>
          <w:color w:val="000000"/>
          <w:sz w:val="28"/>
          <w:szCs w:val="28"/>
        </w:rPr>
        <w:t xml:space="preserve"> учащихся начальной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ведения образовательного путешествия (ОП) «ТОП-10 города Кизе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ОП-10 моей малой Родины) в начальных классах обусловлена тем, что в новых социально-экономических условиях перехода на ФГОС особое значение приобретает деятельность по освоению социального опыта. Образовательное путешествие как педагогический метод (автор Коробова Е.Н. «Образовательное путешествие как педагогический метод» 2004) наиболее полно и эффективно реализует организацию свободного времени учащихся и существенно расширяет традиционные направления, формы, технологии внеклассной и внеурочной деятельност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ащихся в рамках Образовательного путешествия (ОП) организуется таким образом, чтобы обучающиеся смогли реализовать свои потребности в общении друг с другом и  с группами одноклассников и получили новые знания и социальный опы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результат ОП  как формы внеурочной деятельности - это непосредственное духовно-нравственное приобретение ребенка благодаря его участию в  данном виде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ный эффект внеурочной деятельности - это влияние ОП  на духовно-нравственные приобретения  и на процесс развития личности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неурочной деятельности в начальной школе в соответствии с современными требованиями ФГОС включает разнообразные направления. Основными  направлениями внеурочной деятельности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учно-познавательно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енно-патриотическо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ая   деятельность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виды  внеурочной деятельности  учащихся являются: игровая; познавательная; проблемно-ценностное общение; досугово-развлекательная деятельность (досуговое общение); художественное творчество; социальное творчество (социально преобразующая добровольческая деятельность); техническое творчество; трудовая (производственная) деятельность;  спортивно-оздоровительная деятельность; туристско-краевед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образовательного путешествия (ОП) раскрывает большие возможности, отвечая требованиям Федерального государственного стандарта в направлениях внеурочной,  научно-познавательной; общественно-полезной  и проект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 xml:space="preserve">ТОП-10 города Кизела»  </w:t>
      </w:r>
      <w:r>
        <w:rPr>
          <w:sz w:val="28"/>
          <w:szCs w:val="28"/>
        </w:rPr>
        <w:t>(ТОП-10 моей малой Родины).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путешествие (ОП) для учащихся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посвящено 87-летию города Кизела  (1926г)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летию  МБОУ СОШ №11(1964г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, чувства гордости за свою Родину, российский народ, историю России, родной край и родной город Кизел, формирование ценностей многонационального россий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учащихся к родному краю, уникальным памятникам истории и культуры малой Родины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формировать у учащихся начальных классов интерес и уважительное отношение к малой родине через создание карты образовательного путешествия  и презентации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ТОП-10 города Кизела» (ТОП-10 моей  малой Родины)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а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утешествие с использованием проектной, исследовательской, конструкторск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е путешествие - это комплекс учебной и внеуроч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:     Образовательное путешествие (внеурочная деятельность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552" w:leader="none"/>
        </w:tabs>
        <w:jc w:val="both"/>
        <w:rPr/>
      </w:pPr>
      <w:r>
        <w:rPr>
          <w:sz w:val="28"/>
          <w:szCs w:val="28"/>
        </w:rPr>
        <w:t>занятие: Презентация «ТОП-10 города Кизела» (реализация  образовательного путеше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УУД: личностные, познавательные, коммуникативные, регулятивны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, фломастеры, фотографии города Киз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, доступ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бразовательного  путешествия (ОП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занятие:     определение значимых, интересных архитектурных мест города Кизела. Составление маршрута образовательного путешествия «ТОП-10 города Киз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нятие:     осуществление Образовательного путешествия «ТОП-10 города Кизела»  с отмеченными архитектурными достопримечательностями в соответствии с картой маршрута (очно или заочн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  образовательного путешествия (ОП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занятие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занятия предполагает мотивационный этап: обозначить, определить значимые архитектурные  места малой Родины -  «ТОП-10 города Кизела». Форма проведения: беседа с учащимися. Учитель в ходе беседы знакомит учащихся с понятием «ТОП» – лучшие, интересные значимые места и  приводит примеры из истории России, Пермского края  и города Кизела совместно с учащими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ые места города  - это  красивые новые дома, магазины, детские сады,  школы, стадион, новый вокзал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блемной ситуации происходит  в ходе  прослушивания песен о городе, беседы с учащимися о родном крае, городе, просмотре фотографий города и составления маршрута  Образовательного путешествия  по улицам  города и пути в  шко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ршрута (маршрутной карты) познавательного путешествия по интересным  архитектурным местам родного города с  отмеченными достопримечательностями и путешествие (очное или заочное) по составленному плану в соответствие с картой маршрута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в ходе первого занятия Образовательного путешествия кратко знакомятся с историей города Кизела, выделяя наиболее знаковые – топовые - интересные 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ставляют маршрут путешествия из детского сада до школы, пройдя по всем значимым, интересным - топовым- местам города (учитель в ходе занятия выступает в роли тьютора и  выполняет функцию  общего интегратора при составлении маршру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шрут образовательного путешествия - карты «ТОП-10 города Кизела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ский сад №3 – улица Энгельса, 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рк  «Гулливер»  - улица Ленина,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дион «Шахтер» - улица  Советская, 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ворец Культуры – улица Советская, 36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вято - Никольская церковь - улица Советская, 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портивный комплекс «Иванов Лог» - улица Прудовая, 64 (строящийся новый спортивный компл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чта - улица Советская, 2 (1898г. -11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кзал – улица Привокзальная, 5 (новое здание - 2013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зыкальная школа - улица Пролетарская,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БОУ СОШ  №11 - улица Народной памяти, 7 (1964- 5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 занят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тографии и материалы Интернета,  учащиеся совместно с учителем составляют презентацию по итогам образовательного путешествия «ТОП-10 города Кизел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утешествие  с очно - заочными  элементами экскурсии: изучение в ходе  демонстрации презентации всех значимых  архитектурных объектов маршрута «ТОП-10 Кизела» (ТОП-10 моей малой Род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жидаемый 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екта по созданию  маршрута Образовательного путешествия «ТОП -10 города Кизела» и, как следствие, пробуждение интереса и уважения к малой Родине, родному городу Киз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спитательные результаты</w:t>
      </w:r>
      <w:r>
        <w:rPr>
          <w:sz w:val="28"/>
          <w:szCs w:val="28"/>
        </w:rPr>
        <w:t xml:space="preserve"> образовательного путешествия  представлены в трёх уровн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: приобретение школьником социальных знаний; получение школьником опыта переживания и позитивного отношения к базовым ценностям общества, Родине и родному краю, ценностного отношения к социальной реальности в целом. Достигается во взаимодействии с педагогом во время образовательного путе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: получение школьником опыта переживания и  позитивного отношения к базовым ценностям общества. Достигается в дружественной детской среде (коллективе) при подготовке и участии в создании маршрута образовательного путе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уровен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лучение школьником опыта самостоятельного общественного действия – коллективного творческого дела: создания презентации «ТОП-10 города Кизела». Достигается во взаимодействии с социальными субъе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спективы данной формы внеклас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оекта «ТОП-10 города Кизела», образовательное путешествие по памятным местам, знакомство с мемориальными досками города, лучшими экспонатами Кизеловского краеведческого музея («ТОП -10 Кизеловского краеведческого музе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технологическая карта реализации образовательного путеше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. </w:t>
      </w:r>
    </w:p>
    <w:p>
      <w:pPr>
        <w:pStyle w:val="Normal"/>
        <w:jc w:val="both"/>
        <w:rPr/>
      </w:pPr>
      <w:r>
        <w:rPr>
          <w:sz w:val="28"/>
          <w:szCs w:val="28"/>
        </w:rPr>
        <w:t>Моделирование проблемной ситуации. Создание  мотивационного поля, музыкальные заставки  и беседа о город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 группах по созданию маршрута образовательного путе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утешествие с элементами очной и заочной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>Блок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ТОП -10 города Киз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ы Интернет:</w:t>
      </w:r>
    </w:p>
    <w:p>
      <w:pPr>
        <w:pStyle w:val="Normal"/>
        <w:jc w:val="both"/>
        <w:rPr/>
      </w:pPr>
      <w:r>
        <w:rPr>
          <w:rStyle w:val="Blockinfoleft1"/>
          <w:rFonts w:cs="Arial" w:ascii="Arial" w:hAnsi="Arial"/>
          <w:sz w:val="28"/>
          <w:szCs w:val="28"/>
        </w:rPr>
        <w:t>- kizel.ru</w:t>
      </w:r>
    </w:p>
    <w:p>
      <w:pPr>
        <w:pStyle w:val="Normal"/>
        <w:jc w:val="both"/>
        <w:rPr>
          <w:rStyle w:val="Blockinfoleft1"/>
          <w:rFonts w:ascii="Arial" w:hAnsi="Arial" w:cs="Arial"/>
          <w:sz w:val="28"/>
          <w:szCs w:val="28"/>
        </w:rPr>
      </w:pPr>
      <w:r>
        <w:rPr>
          <w:rStyle w:val="Blockinfoleft1"/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kizel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kipedia.org/wik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Blockinfoleft1">
    <w:name w:val="block-info__left1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el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2:00Z</dcterms:created>
  <dc:creator>Елена</dc:creator>
  <dc:description/>
  <cp:keywords/>
  <dc:language>en-US</dc:language>
  <cp:lastModifiedBy>Admin</cp:lastModifiedBy>
  <dcterms:modified xsi:type="dcterms:W3CDTF">2013-12-17T16:07:00Z</dcterms:modified>
  <cp:revision>12</cp:revision>
  <dc:subject/>
  <dc:title>«ТОП-10 города Кизела»</dc:title>
</cp:coreProperties>
</file>